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奥华预言全文免费阅读深度解析揭秘未来世界的命运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预言的来源与影响力</w:t>
      </w:r>
      <w:r>
        <w:rPr>
          <w:sz w:val="32"/>
          <w:szCs w:val="32"/>
        </w:rPr>
        <w:t>&lt;/p&gt;&lt;p&gt;&lt;img src="/static-img/ijaF77z7Y9qBtjNf7AZSo2qTlQCR946FnITTPIi4Nx859spkHeOmqa2h77zXurzp.jpg"&gt;&lt;/p&gt;&lt;p&gt;</w:t>
      </w:r>
      <w:r>
        <w:rPr>
          <w:sz w:val="32"/>
          <w:szCs w:val="32"/>
        </w:rPr>
        <w:t>海奥华预言全文免费阅读，源自一部名为《海奥华》的科幻小说，该小说中的预言内容引起了广泛关注。这些预言不仅在文学作品中占据重要地位，而且对现实世界产生了深远影响。</w:t>
      </w:r>
      <w:r>
        <w:rPr>
          <w:sz w:val="32"/>
          <w:szCs w:val="32"/>
        </w:rPr>
        <w:t>&lt;/p&gt;&lt;p&gt;</w:t>
      </w:r>
      <w:r>
        <w:rPr>
          <w:sz w:val="32"/>
          <w:szCs w:val="32"/>
        </w:rPr>
        <w:t>预见未来的社会结构</w:t>
      </w:r>
      <w:r>
        <w:rPr>
          <w:sz w:val="32"/>
          <w:szCs w:val="32"/>
        </w:rPr>
        <w:t>&lt;/p&gt;&lt;p&gt;&lt;img src="/static-img/k1P6o1SIzQ20BoZfbsHik2qTlQCR946FnITTPIi4Nx_c0AXxheRpTJoD6O7vRWxJktvrz-lJ89JvjeAHE0nfUbuFQTe0XuiQelIsuhkcu2KmfsyUzO2DJQb_1VWekrq4cfrtLZ9CTJwGQMBYiv01haQAxzqqJaZh6gGf3VUcJSR06LdjDFu9ktXLlX6V2Tss.png"&gt;&lt;/p&gt;&lt;p&gt;</w:t>
      </w:r>
      <w:r>
        <w:rPr>
          <w:sz w:val="32"/>
          <w:szCs w:val="32"/>
        </w:rPr>
        <w:t>在这部小说中，作者详细描绘了一个由不同种族和文化融合而成的人类社会。这一社会结构不仅体现了人类追求和平共处的愿望，也反映出未来可能面临的种族问题和多元化挑战。</w:t>
      </w:r>
      <w:r>
        <w:rPr>
          <w:sz w:val="32"/>
          <w:szCs w:val="32"/>
        </w:rPr>
        <w:t>&lt;/p&gt;&lt;p&gt;</w:t>
      </w:r>
      <w:r>
        <w:rPr>
          <w:sz w:val="32"/>
          <w:szCs w:val="32"/>
        </w:rPr>
        <w:t>科技进步与环境危机</w:t>
      </w:r>
      <w:r>
        <w:rPr>
          <w:sz w:val="32"/>
          <w:szCs w:val="32"/>
        </w:rPr>
        <w:t>&lt;/p&gt;&lt;p&gt;&lt;img src="/static-img/wY9TK31GyGfLb9HOi_Bur2qTlQCR946FnITTPIi4Nx_c0AXxheRpTJoD6O7vRWxJktvrz-lJ89JvjeAHE0nfUbuFQTe0XuiQelIsuhkcu2KmfsyUzO2DJQb_1VWekrq4cfrtLZ9CTJwGQMBYiv01haQAxzqqJaZh6gGf3VUcJSR06LdjDFu9ktXLlX6V2Tss.jpg"&gt;&lt;/p&gt;&lt;p&gt;</w:t>
      </w:r>
      <w:r>
        <w:rPr>
          <w:sz w:val="32"/>
          <w:szCs w:val="32"/>
        </w:rPr>
        <w:t>海奥华预言还提到了科技进步带来的快节奏生活，以及这种生活方式对自然环境造成的负面影响。这样的描述提醒我们要注意科技发展带来的副作用，并寻找可持续发展之道。</w:t>
      </w:r>
      <w:r>
        <w:rPr>
          <w:sz w:val="32"/>
          <w:szCs w:val="32"/>
        </w:rPr>
        <w:t>&lt;/p&gt;&lt;p&gt;</w:t>
      </w:r>
      <w:r>
        <w:rPr>
          <w:sz w:val="32"/>
          <w:szCs w:val="32"/>
        </w:rPr>
        <w:t>人工智能时代及其伦理困境</w:t>
      </w:r>
      <w:r>
        <w:rPr>
          <w:sz w:val="32"/>
          <w:szCs w:val="32"/>
        </w:rPr>
        <w:t>&lt;/p&gt;&lt;p&gt;&lt;img src="/static-img/irggm2rsP-ApKMusM776_2qTlQCR946FnITTPIi4Nx_c0AXxheRpTJoD6O7vRWxJktvrz-lJ89JvjeAHE0nfUbuFQTe0XuiQelIsuhkcu2KmfsyUzO2DJQb_1VWekrq4cfrtLZ9CTJwGQMBYiv01haQAxzqqJaZh6gGf3VUcJSR06LdjDFu9ktXLlX6V2Tss.jpg"&gt;&lt;/p&gt;&lt;p&gt;</w:t>
      </w:r>
      <w:r>
        <w:rPr>
          <w:sz w:val="32"/>
          <w:szCs w:val="32"/>
        </w:rPr>
        <w:t>小说中的某些场景展示了一种高度依赖人工智能的人类社会，这使得人们开始思考人工智能如何改变我们的生活，以及如何确保</w:t>
      </w:r>
      <w:r>
        <w:rPr>
          <w:sz w:val="32"/>
          <w:szCs w:val="32"/>
        </w:rPr>
        <w:t>AI</w:t>
      </w:r>
      <w:r>
        <w:rPr>
          <w:sz w:val="32"/>
          <w:szCs w:val="32"/>
        </w:rPr>
        <w:t>系统能够符合人类价值观并做出正确决策。</w:t>
      </w:r>
      <w:r>
        <w:rPr>
          <w:sz w:val="32"/>
          <w:szCs w:val="32"/>
        </w:rPr>
        <w:t>&lt;/p&gt;&lt;p&gt;</w:t>
      </w:r>
      <w:r>
        <w:rPr>
          <w:sz w:val="32"/>
          <w:szCs w:val="32"/>
        </w:rPr>
        <w:t>政治变革与全球合作</w:t>
      </w:r>
      <w:r>
        <w:rPr>
          <w:sz w:val="32"/>
          <w:szCs w:val="32"/>
        </w:rPr>
        <w:t>&lt;/p&gt;&lt;p&gt;&lt;img src="/static-img/P6GHiQwAPjDsmYvYqntpaWqTlQCR946FnITTPIi4Nx_c0AXxheRpTJoD6O7vRWxJktvrz-lJ89JvjeAHE0nfUbuFQTe0XuiQelIsuhkcu2KmfsyUzO2DJQb_1VWekrq4cfrtLZ9CTJwGQMBYiv01haQAxzqqJaZh6gGf3VUcJSR06LdjDFu9ktXLlX6V2Tss.jpg"&gt;&lt;/p&gt;&lt;p&gt;</w:t>
      </w:r>
      <w:r>
        <w:rPr>
          <w:sz w:val="32"/>
          <w:szCs w:val="32"/>
        </w:rPr>
        <w:t>通过对未来的政治形态进行探讨，海奥华预言强调了全球合作对于解决国际冲突和应对共同挑战至关重要。这样的观点鼓励我们认识到国家间需要建立更紧密的联系，以促进国际稳定与繁荣。</w:t>
      </w:r>
      <w:r>
        <w:rPr>
          <w:sz w:val="32"/>
          <w:szCs w:val="32"/>
        </w:rPr>
        <w:t>&lt;/p&gt;&lt;p&gt;</w:t>
      </w:r>
      <w:r>
        <w:rPr>
          <w:sz w:val="32"/>
          <w:szCs w:val="32"/>
        </w:rPr>
        <w:t>宗教信仰与精神追求</w:t>
      </w:r>
      <w:r>
        <w:rPr>
          <w:sz w:val="32"/>
          <w:szCs w:val="32"/>
        </w:rPr>
        <w:t>&lt;/p&gt;&lt;p&gt;</w:t>
      </w:r>
      <w:r>
        <w:rPr>
          <w:sz w:val="32"/>
          <w:szCs w:val="32"/>
        </w:rPr>
        <w:t>在这一章节中，我们看到即便是在高度科技化、商业化、高速交通连接各个角落的地球上，宗教信仰仍然是人类精神生活的一部分。它表明，无论技术如何发展，人们对于灵魂、意义和存在本质的问题始终保持着兴趣。</w:t>
      </w:r>
      <w:r>
        <w:rPr>
          <w:sz w:val="32"/>
          <w:szCs w:val="32"/>
        </w:rPr>
        <w:t>&lt;/p&gt;&lt;p&gt;&lt;a href = "/doc/707476-</w:t>
      </w:r>
      <w:r>
        <w:rPr>
          <w:sz w:val="32"/>
          <w:szCs w:val="32"/>
        </w:rPr>
        <w:t>海奥华预言全文免费阅读深度解析揭秘未来世界的命运与挑战</w:t>
      </w:r>
      <w:r>
        <w:rPr>
          <w:sz w:val="32"/>
          <w:szCs w:val="32"/>
        </w:rPr>
        <w:t>.doc" rel="alternate" download="707476-</w:t>
      </w:r>
      <w:r>
        <w:rPr>
          <w:sz w:val="32"/>
          <w:szCs w:val="32"/>
        </w:rPr>
        <w:t>海奥华预言全文免费阅读深度解析揭秘未来世界的命运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