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考验一个憋尿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震蛋考验：一个憋尿的午后</w:t>
      </w:r>
      <w:r>
        <w:rPr>
          <w:sz w:val="32"/>
          <w:szCs w:val="32"/>
        </w:rPr>
        <w:t>&lt;/p&gt;&lt;p&gt;&lt;img src="/static-img/H-IPPWJZlL6gmzmHw2rnaNFD3tNSMM6j1wLOx6EDLuzTm5P2GWBRbwNTTGbNI12Z.jpg"&gt;&lt;/p&gt;&lt;p&gt;</w:t>
      </w:r>
      <w:r>
        <w:rPr>
          <w:sz w:val="32"/>
          <w:szCs w:val="32"/>
        </w:rPr>
        <w:t>在学校生活中，每个人的经历都是独一无二的，有时甚至会因为一些小事而留下深刻的印象。如今，回想起那些年，我仍然记得有一次与同桌之间发生的小插曲，那是关于“夹震蛋器”和“憋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午后的惩罚</w:t>
      </w:r>
      <w:r>
        <w:rPr>
          <w:sz w:val="32"/>
          <w:szCs w:val="32"/>
        </w:rPr>
        <w:t>&lt;/p&gt;&lt;p&gt;&lt;img src="/static-img/_4_bGw07lu833jWMkmiW0NFD3tNSMM6j1wLOx6EDLuyGrE0P3dzVe0v31Y1S-9GG9IwDvglDF10YDs9r2e1hROcQxwLzEUl1zbCN0QzufKqgHtgmeSCKlEC2mIBpOh3Jm9WvfaUuYoHXT8DLuBypXtxNGa9qz1GNJksRmsx10xkVrZSs_IeEqLosQC033-NvUeecXElENflAKO2BBrIWShtAw_KB7JLrLht9AwpPq8M.jpg"&gt;&lt;/p&gt;&lt;p&gt;</w:t>
      </w:r>
      <w:r>
        <w:rPr>
          <w:sz w:val="32"/>
          <w:szCs w:val="32"/>
        </w:rPr>
        <w:t>那是一个阳光明媚的午后，我和我的同桌李明坐在教室最后一排，我们正在课间休息时间。忽然，他拿出一个小玩意，让我好奇地瞥了一眼，然后他说道：“这是一个震蛋器，你要把它夹在手指缝里。”我疑惑地看着这个看似简单的小玩具，但同时也感到了一丝不适，因为这可能会造成不必要的手部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违背常理</w:t>
      </w:r>
      <w:r>
        <w:rPr>
          <w:sz w:val="32"/>
          <w:szCs w:val="32"/>
        </w:rPr>
        <w:t>&lt;/p&gt;&lt;p&gt;&lt;img src="/static-img/vJKwnB3ZS4bFkiV9GoluJdFD3tNSMM6j1wLOx6EDLuyGrE0P3dzVe0v31Y1S-9GG9IwDvglDF10YDs9r2e1hROcQxwLzEUl1zbCN0QzufKqgHtgmeSCKlEC2mIBpOh3Jm9WvfaUuYoHXT8DLuBypXtxNGa9qz1GNJksRmsx10xkVrZSs_IeEqLosQC033-NvUeecXElENflAKO2BBrIWShtAw_KB7JLrLht9AwpPq8M.jpg"&gt;&lt;/p&gt;&lt;p&gt;</w:t>
      </w:r>
      <w:r>
        <w:rPr>
          <w:sz w:val="32"/>
          <w:szCs w:val="32"/>
        </w:rPr>
        <w:t>尽管有些犹豫，但由于是我被逼无奈，还是决定按照他的要求去做。在我将其夹入手指之间时，一种难以言喻的感觉涌上心头。这似乎是一种对身体的一种挑战，也是一种心理上的测试。我开始怀疑，这是否真的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压力山大</w:t>
      </w:r>
      <w:r>
        <w:rPr>
          <w:sz w:val="32"/>
          <w:szCs w:val="32"/>
        </w:rPr>
        <w:t>&lt;/p&gt;&lt;p&gt;&lt;img src="/static-img/JqywTaWY-uXgxbsrKM7bo9FD3tNSMM6j1wLOx6EDLuyGrE0P3dzVe0v31Y1S-9GG9IwDvglDF10YDs9r2e1hROcQxwLzEUl1zbCN0QzufKqgHtgmeSCKlEC2mIBpOh3Jm9WvfaUuYoHXT8DLuBypXtxNGa9qz1GNJksRmsx10xkVrZSs_IeEqLosQC033-NvUeecXElENflAKO2BBrIWShtAw_KB7JLrLht9AwpPq8M.jpg"&gt;&lt;/p&gt;&lt;p&gt;</w:t>
      </w:r>
      <w:r>
        <w:rPr>
          <w:sz w:val="32"/>
          <w:szCs w:val="32"/>
        </w:rPr>
        <w:t>随着时间推移，我发现自己无法像平常那样自由移动了。我必须小心翼翼地走动，以免那个震蛋器从我的手指缝里掉出来。而且，当我不得不使用卫生间的时候，这个任务就变得尤为困难。当我站在洗手台前准备坐上厕所的时候，我意识到真正的问题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憋尿之苦</w:t>
      </w:r>
      <w:r>
        <w:rPr>
          <w:sz w:val="32"/>
          <w:szCs w:val="32"/>
        </w:rPr>
        <w:t>&lt;/p&gt;&lt;p&gt;&lt;img src="/static-img/wGyVydc7JDe-S-rRKEoBxdFD3tNSMM6j1wLOx6EDLuyGrE0P3dzVe0v31Y1S-9GG9IwDvglDF10YDs9r2e1hROcQxwLzEUl1zbCN0QzufKqgHtgmeSCKlEC2mIBpOh3Jm9WvfaUuYoHXT8DLuBypXtxNGa9qz1GNJksRmsx10xkVrZSs_IeEqLosQC033-NvUeecXElENflAKO2BBrIWShtAw_KB7JLrLht9AwpPq8M.jpg"&gt;&lt;/p&gt;&lt;p&gt;</w:t>
      </w:r>
      <w:r>
        <w:rPr>
          <w:sz w:val="32"/>
          <w:szCs w:val="32"/>
        </w:rPr>
        <w:t>当你必须抑制身体最基本需求的时候，那份痛苦就像是没有边际一样。那天下午，在紧张焦虑中，我一次又一次地尝试着控制自己的呼吸，不让任何一点声音透过紧闭嘴唇逃逸出去。我知道，如果某个人听到的话，我的处境就会变得更糟。但是，当你的身体告诉你需要释放的时候，而你却不能那么做，这样的感觉简直就是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段经历之后，我开始思考人生的很多问题。我们有时候为了些许趣味或者为了证明自己能够承受什么样的痛苦，就失去了现实世界中的尺度。这让我认识到了保持自律和尊重他人的重要性，同时也提醒自己不要轻易参与那些可能带来负面影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充满挑战但也是令人反思的一段日子已经成为过去了。我学会了如何更好地管理自己的情绪，并且更加珍惜身边每一个人给予我们的支持和理解。如果没有那个</w:t>
      </w:r>
      <w:r>
        <w:rPr>
          <w:sz w:val="32"/>
          <w:szCs w:val="32"/>
        </w:rPr>
        <w:t>shake egg toy</w:t>
      </w:r>
      <w:r>
        <w:rPr>
          <w:sz w:val="32"/>
          <w:szCs w:val="32"/>
        </w:rPr>
        <w:t>（震蛋器），以及那一天之后所获得的心灵成长，或许今天的人生轨迹将会完全不同。</w:t>
      </w:r>
      <w:r>
        <w:rPr>
          <w:sz w:val="32"/>
          <w:szCs w:val="32"/>
        </w:rPr>
        <w:t>&lt;/p&gt;&lt;p&gt;&lt;a href = "/doc/707421-</w:t>
      </w:r>
      <w:r>
        <w:rPr>
          <w:sz w:val="32"/>
          <w:szCs w:val="32"/>
        </w:rPr>
        <w:t>同桌的震蛋考验一个憋尿的午后</w:t>
      </w:r>
      <w:r>
        <w:rPr>
          <w:sz w:val="32"/>
          <w:szCs w:val="32"/>
        </w:rPr>
        <w:t>.doc" rel="alternate" download="707421-</w:t>
      </w:r>
      <w:r>
        <w:rPr>
          <w:sz w:val="32"/>
          <w:szCs w:val="32"/>
        </w:rPr>
        <w:t>同桌的震蛋考验一个憋尿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