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w:t>
      </w:r>
      <w:r>
        <w:rPr>
          <w:sz w:val="48"/>
          <w:szCs w:val="48"/>
        </w:rPr>
        <w:t>-</w:t>
      </w:r>
      <w:r>
        <w:rPr>
          <w:sz w:val="48"/>
          <w:szCs w:val="48"/>
        </w:rPr>
        <w:t>翩跹在梦中的上原优美探索她独特的音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在梦中的上原优美：探索她独特的音乐魅力</w:t>
      </w:r>
      <w:r>
        <w:rPr>
          <w:sz w:val="32"/>
          <w:szCs w:val="32"/>
        </w:rPr>
        <w:t>&lt;/p&gt;&lt;p&gt;&lt;img src="/static-img/_KAxVlXXAcDZBz7CG96Yve3zEkW4brKB1eJlb3EcI7y8LR9LX6hLEFduJaOyB4qW.jpg"&gt;&lt;/p&gt;&lt;p&gt;</w:t>
      </w:r>
      <w:r>
        <w:rPr>
          <w:sz w:val="32"/>
          <w:szCs w:val="32"/>
        </w:rPr>
        <w:t>在日本流行乐坛中，歌手上原优美以其清新的声音和独特的舞台表现赢得了无数粉丝的心。她的音乐不仅仅是耳边轻柔的旋律，更是一种情感的传递，是一种灵魂深处的声音。</w:t>
      </w:r>
      <w:r>
        <w:rPr>
          <w:sz w:val="32"/>
          <w:szCs w:val="32"/>
        </w:rPr>
        <w:t>&lt;/p&gt;&lt;p&gt;</w:t>
      </w:r>
      <w:r>
        <w:rPr>
          <w:sz w:val="32"/>
          <w:szCs w:val="32"/>
        </w:rPr>
        <w:t>上原优美出道以来，就以自己的风格不断挑战自我。她那清澈透亮的声音，在各种曲风中都能展现出不同的面貌，从温柔动人的爱情歌曲到激昂抒发的情感宣言，她都能将自己的内心世界完美地表达出来。</w:t>
      </w:r>
      <w:r>
        <w:rPr>
          <w:sz w:val="32"/>
          <w:szCs w:val="32"/>
        </w:rPr>
        <w:t>&lt;/p&gt;&lt;p&gt;&lt;img src="/static-img/nYQ9HzqC6YhRKmp0f309KO3zEkW4brKB1eJlb3EcI7zXkvteqB9izajxOj8TsReANwMgBkpDe716MNRmnLD8IwJ5V7OFWIScesm5GvncKueCTa9qIDaN9pP5-YvKv3qrRBleEYKMlP3doBAJckXyk0aw9V2TbrSLPFdqV6eDukzOJTr7h0vDy03oq0gtNWGs-qCujlzVUmGJq0AWcbqc3w.jpg"&gt;&lt;/p&gt;&lt;p&gt;</w:t>
      </w:r>
      <w:r>
        <w:rPr>
          <w:sz w:val="32"/>
          <w:szCs w:val="32"/>
        </w:rPr>
        <w:t>记得有一次，上原优美在一次演唱会上的表演，让人印象深刻。那时候，她穿着一件白色的长裙，在黑暗背景下，以如同天籁之音般纯净的声音唱出了《</w:t>
      </w:r>
      <w:r>
        <w:rPr>
          <w:sz w:val="32"/>
          <w:szCs w:val="32"/>
        </w:rPr>
        <w:t>Dreamer</w:t>
      </w:r>
      <w:r>
        <w:rPr>
          <w:sz w:val="32"/>
          <w:szCs w:val="32"/>
        </w:rPr>
        <w:t>》。整个场合仿佛被她的声音所包围，每一个观众都被她带入了一个只有梦想与希望存在的地方。</w:t>
      </w:r>
      <w:r>
        <w:rPr>
          <w:sz w:val="32"/>
          <w:szCs w:val="32"/>
        </w:rPr>
        <w:t>&lt;/p&gt;&lt;p&gt;</w:t>
      </w:r>
      <w:r>
        <w:rPr>
          <w:sz w:val="32"/>
          <w:szCs w:val="32"/>
        </w:rPr>
        <w:t>除了个人单曲，上原优美也参与过多首电影主题曲，这些作品更是充分展现了她的艺术才华。在《你的名字》这部电影中，她为片尾插曲《</w:t>
      </w:r>
      <w:r>
        <w:rPr>
          <w:sz w:val="32"/>
          <w:szCs w:val="32"/>
        </w:rPr>
        <w:t>Sparkle</w:t>
      </w:r>
      <w:r>
        <w:rPr>
          <w:sz w:val="32"/>
          <w:szCs w:val="32"/>
        </w:rPr>
        <w:t>》的演绎，用上了自己特有的嗓音，使这首歌成为了影片的一部分，也让许多人对上原优美产生了浓厚兴趣。</w:t>
      </w:r>
      <w:r>
        <w:rPr>
          <w:sz w:val="32"/>
          <w:szCs w:val="32"/>
        </w:rPr>
        <w:t>&lt;/p&gt;&lt;p&gt;&lt;img src="/static-img/cQ95BHdBAT1GU76vqT_pF-3zEkW4brKB1eJlb3EcI7zXkvteqB9izajxOj8TsReANwMgBkpDe716MNRmnLD8IwJ5V7OFWIScesm5GvncKueCTa9qIDaN9pP5-YvKv3qrRBleEYKMlP3doBAJckXyk0aw9V2TbrSLPFdqV6eDukzOJTr7h0vDy03oq0gtNWGs-qCujlzVUmGJq0AWcbqc3w.jpg"&gt;&lt;/p&gt;&lt;p&gt;</w:t>
      </w:r>
      <w:r>
        <w:rPr>
          <w:sz w:val="32"/>
          <w:szCs w:val="32"/>
        </w:rPr>
        <w:t>除了音乐本身，上原优美还以其可爱而有活力的形象吸引了一大批年轻粉丝。她经常通过社交媒体与粉丝互动，不断更新自己的生活状态，让粉丝们感受到她真实的一面。这一点也使得她的影响力不断扩大，同时也让更多的人了解到“上原优美”这个名字背后隐藏着怎样的故事和精神。</w:t>
      </w:r>
      <w:r>
        <w:rPr>
          <w:sz w:val="32"/>
          <w:szCs w:val="32"/>
        </w:rPr>
        <w:t>&lt;/p&gt;&lt;p&gt;</w:t>
      </w:r>
      <w:r>
        <w:rPr>
          <w:sz w:val="32"/>
          <w:szCs w:val="32"/>
        </w:rPr>
        <w:t>总结来说，上原优美不仅是一个拥有极具个人色彩的声音，更是一个能够用心触及每个人的灵魂的人物。无论是在现场表演还是通过录音带走进我们的日常，她都是那个永远闪耀着光芒、温暖我们心房的小小精灵。</w:t>
      </w:r>
      <w:r>
        <w:rPr>
          <w:sz w:val="32"/>
          <w:szCs w:val="32"/>
        </w:rPr>
        <w:t>&lt;/p&gt;&lt;p&gt;&lt;img src="/static-img/r0eF6rv4mgVFzwg9nOQvae3zEkW4brKB1eJlb3EcI7zXkvteqB9izajxOj8TsReANwMgBkpDe716MNRmnLD8IwJ5V7OFWIScesm5GvncKueCTa9qIDaN9pP5-YvKv3qrRBleEYKMlP3doBAJckXyk0aw9V2TbrSLPFdqV6eDukzOJTr7h0vDy03oq0gtNWGs-qCujlzVUmGJq0AWcbqc3w.jpg"&gt;&lt;/p&gt;&lt;p&gt;&lt;a href = "/doc/707288-</w:t>
      </w:r>
      <w:r>
        <w:rPr>
          <w:sz w:val="32"/>
          <w:szCs w:val="32"/>
        </w:rPr>
        <w:t>上原优美</w:t>
      </w:r>
      <w:r>
        <w:rPr>
          <w:sz w:val="32"/>
          <w:szCs w:val="32"/>
        </w:rPr>
        <w:t>-</w:t>
      </w:r>
      <w:r>
        <w:rPr>
          <w:sz w:val="32"/>
          <w:szCs w:val="32"/>
        </w:rPr>
        <w:t>翩跹在梦中的上原优美探索她独特的音乐魅力</w:t>
      </w:r>
      <w:r>
        <w:rPr>
          <w:sz w:val="32"/>
          <w:szCs w:val="32"/>
        </w:rPr>
        <w:t>.doc" rel="alternate" download="707288-</w:t>
      </w:r>
      <w:r>
        <w:rPr>
          <w:sz w:val="32"/>
          <w:szCs w:val="32"/>
        </w:rPr>
        <w:t>上原优美</w:t>
      </w:r>
      <w:r>
        <w:rPr>
          <w:sz w:val="32"/>
          <w:szCs w:val="32"/>
        </w:rPr>
        <w:t>-</w:t>
      </w:r>
      <w:r>
        <w:rPr>
          <w:sz w:val="32"/>
          <w:szCs w:val="32"/>
        </w:rPr>
        <w:t>翩跹在梦中的上原优美探索她独特的音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