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时间的脚步与未知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may19-XXXXXL</w:t>
      </w:r>
      <w:r>
        <w:rPr>
          <w:sz w:val="32"/>
          <w:szCs w:val="32"/>
        </w:rPr>
        <w:t>：时间的脚步与未知的篇章</w:t>
      </w:r>
      <w:r>
        <w:rPr>
          <w:sz w:val="32"/>
          <w:szCs w:val="32"/>
        </w:rPr>
        <w:t>&lt;/p&gt;&lt;p&gt;&lt;img src="/static-img/kOUWoHnZd4Ykni7dwKgZr9RDX-FzbosvW9c0xyNC1j2D7QUw8r7HWJwRSUNeRrKD.png"&gt;&lt;/p&gt;&lt;p&gt;</w:t>
      </w:r>
      <w:r>
        <w:rPr>
          <w:sz w:val="32"/>
          <w:szCs w:val="32"/>
        </w:rPr>
        <w:t>时间是一把双刃剑，它不仅赋予了我们前行的动力，也带来了无尽的迷雾。我们在这片迷雾中寻找方向，试图用有限的知识去解读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流逝，不可逆转</w:t>
      </w:r>
      <w:r>
        <w:rPr>
          <w:sz w:val="32"/>
          <w:szCs w:val="32"/>
        </w:rPr>
        <w:t>&lt;/p&gt;&lt;p&gt;&lt;img src="/static-img/w0Laj8DWMHuPB096x0N1OtRDX-FzbosvW9c0xyNC1j296TUoFRAllpbcmj4cIWoDUr4O58hKzlO8v9UWdVLoEuRUdp4KOAATnw2XK4eS789qSWOtfTby8o14OU5BDGfv5s5sjUVS3CBtyIkJ06Z60si5dcSmG2QYxfIrrmQecnMYGhTWZJA54h81nBZ6SKl2Mwf1b37J9mJEkOfQsDSmYQ.png"&gt;&lt;/p&gt;&lt;p&gt;18may19-XXXXXL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总是伴随着机遇</w:t>
      </w:r>
      <w:r>
        <w:rPr>
          <w:sz w:val="32"/>
          <w:szCs w:val="32"/>
        </w:rPr>
        <w:t>&lt;/p&gt;&lt;p&gt;&lt;img src="/static-img/m26NQqmA5Z4S4Pgg3uurxtRDX-FzbosvW9c0xyNC1j296TUoFRAllpbcmj4cIWoDUr4O58hKzlO8v9UWdVLoEuRUdp4KOAATnw2XK4eS789qSWOtfTby8o14OU5BDGfv5s5sjUVS3CBtyIkJ06Z60si5dcSmG2QYxfIrrmQecnMYGhTWZJA54h81nBZ6SKl2Mwf1b37J9mJEkOfQsDSmYQ.jpg"&gt;&lt;/p&gt;&lt;p&gt;18may19-XXXXXL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应对挑战的手段</w:t>
      </w:r>
      <w:r>
        <w:rPr>
          <w:sz w:val="32"/>
          <w:szCs w:val="32"/>
        </w:rPr>
        <w:t>&lt;/p&gt;&lt;p&gt;&lt;img src="/static-img/tzwtH1aByB1Z1lnh07YGCNRDX-FzbosvW9c0xyNC1j296TUoFRAllpbcmj4cIWoDUr4O58hKzlO8v9UWdVLoEuRUdp4KOAATnw2XK4eS789qSWOtfTby8o14OU5BDGfv5s5sjUVS3CBtyIkJ06Z60si5dcSmG2QYxfIrrmQecnMYGhTWZJA54h81nBZ6SKl2Mwf1b37J9mJEkOfQsDSmYQ.jpg"&gt;&lt;/p&gt;&lt;p&gt;18may19-XXXXXL</w:t>
      </w:r>
      <w:r>
        <w:rPr>
          <w:sz w:val="32"/>
          <w:szCs w:val="32"/>
        </w:rPr>
        <w:t>创新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永远不会过时</w:t>
      </w:r>
      <w:r>
        <w:rPr>
          <w:sz w:val="32"/>
          <w:szCs w:val="32"/>
        </w:rPr>
        <w:t>&lt;/p&gt;&lt;p&gt;&lt;img src="/static-img/rYte3HVHQixnQtcQeYf7GtRDX-FzbosvW9c0xyNC1j296TUoFRAllpbcmj4cIWoDUr4O58hKzlO8v9UWdVLoEuRUdp4KOAATnw2XK4eS789qSWOtfTby8o14OU5BDGfv5s5sjUVS3CBtyIkJ06Z60si5dcSmG2QYxfIrrmQecnMYGhTWZJA54h81nBZ6SKl2Mwf1b37J9mJEkOfQsDSmYQ.jpg"&gt;&lt;/p&gt;&lt;p&gt;18may19-XXXXXL</w:t>
      </w:r>
      <w:r>
        <w:rPr>
          <w:sz w:val="32"/>
          <w:szCs w:val="32"/>
        </w:rPr>
        <w:t>终身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和谐共生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环境保护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精神财富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文化遗产保护法案</w:t>
      </w:r>
      <w:r>
        <w:rPr>
          <w:sz w:val="32"/>
          <w:szCs w:val="32"/>
        </w:rPr>
        <w:t>&lt;/p&gt;&lt;p&gt;&lt;a href = "/doc/707245-18may19-XXXXXL</w:t>
      </w:r>
      <w:r>
        <w:rPr>
          <w:sz w:val="32"/>
          <w:szCs w:val="32"/>
        </w:rPr>
        <w:t>时间的脚步与未知的篇章</w:t>
      </w:r>
      <w:r>
        <w:rPr>
          <w:sz w:val="32"/>
          <w:szCs w:val="32"/>
        </w:rPr>
        <w:t>.doc" rel="alternate" download="707245-18may19-XXXXXL</w:t>
      </w:r>
      <w:r>
        <w:rPr>
          <w:sz w:val="32"/>
          <w:szCs w:val="32"/>
        </w:rPr>
        <w:t>时间的脚步与未知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