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美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娇娇的美食冒险</w:t>
      </w:r>
      <w:r>
        <w:rPr>
          <w:sz w:val="32"/>
          <w:szCs w:val="32"/>
        </w:rPr>
        <w:t>&lt;/p&gt;&lt;p&gt;&lt;img src="/static-img/XGHKbI9XeHmA7nwNHLTaWrxdKViht7_s-HoRBa0ZOBMxqImuXHU6z-24-Bpbd51D.png"&gt;&lt;/p&gt;&lt;p&gt;</w:t>
      </w:r>
      <w:r>
        <w:rPr>
          <w:sz w:val="32"/>
          <w:szCs w:val="32"/>
        </w:rPr>
        <w:t>记得那天，我和我的闺蜜娇娇约好去尝试一家新开的餐厅。我们俩一直都对美食情有独钟，经常会在社交媒体上分享自己尝试过的美味佳肴，而这次，我们决定亲自去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八点，我们准时出发，一路上聊着天，谈论着即将要品尝到的各式各样的菜肴。到了目的地，餐厅外面的排队已经很长了，但我们并没有感到焦急，因为知道等待总是值得的。</w:t>
      </w:r>
      <w:r>
        <w:rPr>
          <w:sz w:val="32"/>
          <w:szCs w:val="32"/>
        </w:rPr>
        <w:t>&lt;/p&gt;&lt;p&gt;&lt;img src="/static-img/yy4pmedQ7msV2gX6k18kHbxdKViht7_s-HoRBa0ZOBN-gK19ZX6WCydTmjSJXTT24ojb6DaWadiGCQxRx9G652V5dbaWNWsT9xY97Ujgi-q5pyFobqSC1AGUWvu0XzgIZTuDvIt-YFVz2fC6-wWlAPY1xD-upRLhcpGeW8Tu8IYRXIsiC-TRQWYtWeMKpthZ.jpg"&gt;&lt;/p&gt;&lt;p&gt;</w:t>
      </w:r>
      <w:r>
        <w:rPr>
          <w:sz w:val="32"/>
          <w:szCs w:val="32"/>
        </w:rPr>
        <w:t>终于轮到我们了，我们被引领进了一间装饰温馨、灯光柔和的小桌子。服务员问完我们的饮料需求后，就让我们自己慢慢浏览菜单。这时候，我就开始与娇娇讨论起来：“哎呀，你看这个海鲜拼盘怎么样？还是这个烤鸭更有诱惑力？”她微笑着回答：“我觉得咱们可以分一点点尝试每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第一批菜就来了。一道香气四溢的蒜蓉炒饭，让我们的饥饿感瞬间减少了一大半。而随后的一道烤鱼，则因为它那层金黄酥脆的皮肤而吸引了我们的目光。我说：“嘿，这鱼皮看起来真的太好吃啦！”娇娇笑着回答，“当然啦，说出去也没人信！”</w:t>
      </w:r>
      <w:r>
        <w:rPr>
          <w:sz w:val="32"/>
          <w:szCs w:val="32"/>
        </w:rPr>
        <w:t>&lt;/p&gt;&lt;p&gt;&lt;img src="/static-img/m_oYIFux1viAVqmAEeCo6bxdKViht7_s-HoRBa0ZOBN-gK19ZX6WCydTmjSJXTT24ojb6DaWadiGCQxRx9G652V5dbaWNWsT9xY97Ujgi-q5pyFobqSC1AGUWvu0XzgIZTuDvIt-YFVz2fC6-wWlAPY1xD-upRLhcpGeW8Tu8IYRXIsiC-TRQWYtWeMKpthZ.jpg"&gt;&lt;/p&gt;&lt;p&gt;</w:t>
      </w:r>
      <w:r>
        <w:rPr>
          <w:sz w:val="32"/>
          <w:szCs w:val="32"/>
        </w:rPr>
        <w:t>午餐接近尾声的时候，我们又是一番激烈讨论：是否还能再点甜品作为下一个探险？经过一番犹豫，最终决定给自己的口腔带来最后一次惊喜——巧克力布丁。正当我准备闭上眼睛享受这份甜蜜之际，突然想起，那其实也是与她的共度时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小巷里，与我的闺蜜之间，那些关于美食的话题变成了回忆，而那些共同创造出来的情感，也成为了无价之宝。在这样的日子里，每一次“与”都是那么珍贵，它不仅仅是指两个人相遇，更代表了生活中那些难忘、温暖的人际关系。</w:t>
      </w:r>
      <w:r>
        <w:rPr>
          <w:sz w:val="32"/>
          <w:szCs w:val="32"/>
        </w:rPr>
        <w:t>&lt;/p&gt;&lt;p&gt;&lt;img src="/static-img/3IPUu4PkeW0s9ZRBRb5IS7xdKViht7_s-HoRBa0ZOBN-gK19ZX6WCydTmjSJXTT24ojb6DaWadiGCQxRx9G652V5dbaWNWsT9xY97Ujgi-q5pyFobqSC1AGUWvu0XzgIZTuDvIt-YFVz2fC6-wWlAPY1xD-upRLhcpGeW8Tu8IYRXIsiC-TRQWYtWeMKpthZ.png"&gt;&lt;/p&gt;&lt;p&gt;</w:t>
      </w:r>
      <w:r>
        <w:rPr>
          <w:sz w:val="32"/>
          <w:szCs w:val="32"/>
        </w:rPr>
        <w:t>回到现实中，我意识到，无论是在寻找什么新奇事物，或是在平凡的一天，都应该像那样跟身边的人一起探索，用心享受生命中的每一个片刻。当你真正意义上的“与”某人同行时，不知不觉中，你们所共有的记忆，将成为你们最珍贵的心灵财富。</w:t>
      </w:r>
      <w:r>
        <w:rPr>
          <w:sz w:val="32"/>
          <w:szCs w:val="32"/>
        </w:rPr>
        <w:t>&lt;/p&gt;&lt;p&gt;&lt;a href = "/doc/707009-</w:t>
      </w:r>
      <w:r>
        <w:rPr>
          <w:sz w:val="32"/>
          <w:szCs w:val="32"/>
        </w:rPr>
        <w:t>与娇娇我和娇娇的美食冒险</w:t>
      </w:r>
      <w:r>
        <w:rPr>
          <w:sz w:val="32"/>
          <w:szCs w:val="32"/>
        </w:rPr>
        <w:t>.doc" rel="alternate" download="707009-</w:t>
      </w:r>
      <w:r>
        <w:rPr>
          <w:sz w:val="32"/>
          <w:szCs w:val="32"/>
        </w:rPr>
        <w:t>与娇娇我和娇娇的美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