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我怎么就没想到他会在课堂上点开麦克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课堂，老师在讲解一道数学题时突然跳到了一段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（跳舞）视频。学生们都以为这是个有趣的课堂互动，但没想到的是，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即老师开始跳舞）刚一开始，就有人不小心把麦克风打开了。</w:t>
      </w:r>
      <w:r>
        <w:rPr>
          <w:sz w:val="32"/>
          <w:szCs w:val="32"/>
        </w:rPr>
        <w:t>&lt;/p&gt;&lt;p&gt;&lt;img src="/static-img/gYDe5wb_sFkEkJhIAZCu7U1RvNGwSX34QrEyD5GxlfAauKWK9jgni29SJQTix07A.jpg"&gt;&lt;/p&gt;&lt;p&gt;&amp;#34;</w:t>
      </w:r>
      <w:r>
        <w:rPr>
          <w:sz w:val="32"/>
          <w:szCs w:val="32"/>
        </w:rPr>
        <w:t>哇，这声音是怎么回事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有个同学好奇地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整个教室里传来了老师的声音和音乐声，被放大到了最大。这可让所有人都惊讶了，不仅因为这个突发事件，还因为大家从未想象过这样的事情会发生在我们平静的课堂上。</w:t>
      </w:r>
      <w:r>
        <w:rPr>
          <w:sz w:val="32"/>
          <w:szCs w:val="32"/>
        </w:rPr>
        <w:t>&lt;/p&gt;&lt;p&gt;&lt;img src="/static-img/qwkzSlvewYMTxzppbY0Aak1RvNGwSX34QrEyD5GxlfDsYIPAEN-cwzHs5Aq5Muoeg0cCRWbIB1ZOZLz8zbkKb4eVlUvIGrUv-ryWJCFHvZXYSbKszHceELlBz_KbkIlTdGXSFgnW2xRMD7lIXrq6kYET6IeS3uQaRE5F-EdLEWZxb0CfoBsDbzpY2e0_JKVwJT6Ou5K9icKcA6vj9885Mg.png"&gt;&lt;/p&gt;&lt;p&gt;</w:t>
      </w:r>
      <w:r>
        <w:rPr>
          <w:sz w:val="32"/>
          <w:szCs w:val="32"/>
        </w:rPr>
        <w:t>我看着眼前的场景，一时间竟有些不知所措。我记得当时，我脑海中闪过无数可能的情况，比如说学校管理人员会不会知道这件事，或者说这件事情会不会给我们的学校带来不好的名声。但最让我难以置信的是，我们班上的一个学生竟然没有意识到自己的操作将导致这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和老师的声音一起响起，我们的教室仿佛变成了一个充满活力的舞蹈厅。虽然很多同学尴尬至极，但是也有一些人开始跟着节奏轻轻摆动身体，有点像是在玩一种新的游戏。不过，我可以肯定地说，那天之后，再也没有谁敢再次触碰那些按钮了。</w:t>
      </w:r>
      <w:r>
        <w:rPr>
          <w:sz w:val="32"/>
          <w:szCs w:val="32"/>
        </w:rPr>
        <w:t>&lt;/p&gt;&lt;p&gt;&lt;img src="/static-img/_rKi0czTSjP-WmlRjRqjVU1RvNGwSX34QrEyD5GxlfDsYIPAEN-cwzHs5Aq5Muoeg0cCRWbIB1ZOZLz8zbkKb4eVlUvIGrUv-ryWJCFHvZXYSbKszHceELlBz_KbkIlTdGXSFgnW2xRMD7lIXrq6kYET6IeS3uQaRE5F-EdLEWZxb0CfoBsDbzpY2e0_JKVwJT6Ou5K9icKcA6vj9885Mg.jpg"&gt;&lt;/p&gt;&lt;p&gt;</w:t>
      </w:r>
      <w:r>
        <w:rPr>
          <w:sz w:val="32"/>
          <w:szCs w:val="32"/>
        </w:rPr>
        <w:t>最后，当音乐停止并且声音恢复正常后，我们班主任走进教室，对那个无意中打开麦克风的人进行了一次提醒，并对大家进行了解释，让我们明白为什么不能随便操作设备，以及如何更好地尊重他人的隐私空间。在那之后，每当想起这一刻，我都会笑自己当时太天真了，也感激能够亲历一次如此非典型而又有趣的经历。</w:t>
      </w:r>
      <w:r>
        <w:rPr>
          <w:sz w:val="32"/>
          <w:szCs w:val="32"/>
        </w:rPr>
        <w:t>&lt;/p&gt;&lt;p&gt;&lt;a href = "/doc/706896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我怎么就没想到他会在课堂上点开麦克风的</w:t>
      </w:r>
      <w:r>
        <w:rPr>
          <w:sz w:val="32"/>
          <w:szCs w:val="32"/>
        </w:rPr>
        <w:t>.doc" rel="alternate" download="706896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我怎么就没想到他会在课堂上点开麦克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