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中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探索宇宙与人生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“一线天”是一种特殊现象，指的是当两颗恒星或行星几乎同时升起时产生的视觉效果。这种自然景观引发了人们对宇宙深邃、美丽以及生命意义的深思。在这篇文章中，我们将通过六个维度来探讨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含义，并揭示其背后蕴藏的哲学和文化价值。</w:t>
      </w:r>
      <w:r>
        <w:rPr>
          <w:sz w:val="32"/>
          <w:szCs w:val="32"/>
        </w:rPr>
        <w:t>&lt;/p&gt;&lt;p&gt;&lt;img src="/static-img/XYhQPRDpraO05_VdG11umQIYKI3e3N_g1njZpPLkyVMxZzLgLIKVGiWyW_Y30_4y.jpg"&gt;&lt;/p&gt;&lt;p&gt;</w:t>
      </w:r>
      <w:r>
        <w:rPr>
          <w:sz w:val="32"/>
          <w:szCs w:val="32"/>
        </w:rPr>
        <w:t>宇宙秩序与人生追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宇宙之谜在于它如何以如此精确而持续运行，而我们则试图用自己的方式理解这一点。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仅是对太阳系运行规律的一次展示，也是人类对于完美和秩序追求的一个反映。</w:t>
      </w:r>
      <w:r>
        <w:rPr>
          <w:sz w:val="32"/>
          <w:szCs w:val="32"/>
        </w:rPr>
        <w:t>&amp;#34;&lt;/p&gt;&lt;p&gt;&lt;img src="/static-img/XybO71pb9hY651yBqp-vBQIYKI3e3N_g1njZpPLkyVPSgiNLgeZlEd9fsNuhsjvDLmgusz6jLAdB8iC53VWUAAqkpOy0WahFFQGR1kv20w83MZOzlMvCWsFQjT1awBSOziQsw4XgrOhHhryR7QO3fJovzTyoQpvtSSfDWl4JeQTHiVHnvHA5bc1-IL0hXWKkyUx8hIjkkSxlEyCEoNXc_Q.jpg"&gt;&lt;/p&gt;&lt;p&gt;</w:t>
      </w:r>
      <w:r>
        <w:rPr>
          <w:sz w:val="32"/>
          <w:szCs w:val="32"/>
        </w:rPr>
        <w:t>美学与审美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作为一种自然现象，一线天给予我们的不仅仅是视觉上的享受，更重要的是，它激发了我们内心深处对于美好事物的渴望。这种审美体验跨越文化界限，成为人类共同语言的一部分。</w:t>
      </w:r>
      <w:r>
        <w:rPr>
          <w:sz w:val="32"/>
          <w:szCs w:val="32"/>
        </w:rPr>
        <w:t>&amp;#34;&lt;/p&gt;&lt;p&gt;&lt;img src="/static-img/mSrbqRWMN4U1XsQye9i0tgIYKI3e3N_g1njZpPLkyVPSgiNLgeZlEd9fsNuhsjvDLmgusz6jLAdB8iC53VWUAAqkpOy0WahFFQGR1kv20w83MZOzlMvCWsFQjT1awBSOziQsw4XgrOhHhryR7QO3fJovzTyoQpvtSSfDWl4JeQTHiVHnvHA5bc1-IL0hXWKkyUx8hIjkkSxlEyCEoNXc_Q.jpg"&gt;&lt;/p&gt;&lt;p&gt;</w:t>
      </w:r>
      <w:r>
        <w:rPr>
          <w:sz w:val="32"/>
          <w:szCs w:val="32"/>
        </w:rPr>
        <w:t>生命瞬间与永恒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让我们意识到生命短暂且脆弱，同时也充满了无限可能。当两个世界（日出和夜幕）交汇时，我们被迫思考时间流逝带来的沉重感，以及生活中每一个瞬间都值得珍惜的事实。</w:t>
      </w:r>
      <w:r>
        <w:rPr>
          <w:sz w:val="32"/>
          <w:szCs w:val="32"/>
        </w:rPr>
        <w:t>&amp;#34;&lt;/p&gt;&lt;p&gt;&lt;img src="/static-img/oJYBas-EgQ5GOBqBkp8ZiwIYKI3e3N_g1njZpPLkyVPSgiNLgeZlEd9fsNuhsjvDLmgusz6jLAdB8iC53VWUAAqkpOy0WahFFQGR1kv20w83MZOzlMvCWsFQjT1awBSOziQsw4XgrOhHhryR7QO3fJovzTyoQpvtSSfDWl4JeQTHiVHnvHA5bc1-IL0hXWKkyUx8hIjkkSxlEyCEoNXc_Q.jpg"&gt;&lt;/p&gt;&lt;p&gt;</w:t>
      </w:r>
      <w:r>
        <w:rPr>
          <w:sz w:val="32"/>
          <w:szCs w:val="32"/>
        </w:rPr>
        <w:t>传统知识与现代科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古代文明如中国、日本等国家，将一线天看作是一个重要事件，用于指导农业生产、航海甚至宗教活动。而现代科学技术使我们能够更好地理解这个现象背后的物理原理，这种结合体现了一种从传统智慧到科学探究的转变过程。</w:t>
      </w:r>
      <w:r>
        <w:rPr>
          <w:sz w:val="32"/>
          <w:szCs w:val="32"/>
        </w:rPr>
        <w:t>&amp;#34;&lt;/p&gt;&lt;p&gt;&lt;img src="/static-img/mcQ48dwjZH09yM5Mx7a-jwIYKI3e3N_g1njZpPLkyVPSgiNLgeZlEd9fsNuhsjvDLmgusz6jLAdB8iC53VWUAAqkpOy0WahFFQGR1kv20w83MZOzlMvCWsFQjT1awBSOziQsw4XgrOhHhryR7QO3fJovzTyoQpvtSSfDWl4JeQTHiVHnvHA5bc1-IL0hXWKkyUx8hIjkkSxlEyCEoNXc_Q.jpg"&gt;&lt;/p&gt;&lt;p&gt;</w:t>
      </w:r>
      <w:r>
        <w:rPr>
          <w:sz w:val="32"/>
          <w:szCs w:val="32"/>
        </w:rPr>
        <w:t>人类情感与精神需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观看一线天的人们往往会感到心灵上的慰藉，因为它触动了人们的情感和精神需求。在这样的时刻，我们被赋予了暂时逃离日常烦恼的大好机会，与大自然进行一次心灵交流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文化符号与社会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同文化对一线天有着不同的解读，但它们共同构成了一个跨越时间和空间的大型文化网络。这表明，即便是在今天高科技时代，一些基本的情感和认知仍然可以通过自然景观找到共鸣点，从而为社会提供凝聚力和意义所在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总结来说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不仅是一个关于星辰变化的描述，更是一个连接过去、现在及未来，联系个人内心世界及其外部环境的一个丰富主题，它提醒我们，无论何时何地，都有一种超越言语能力能量存在，让我们的存在变得更加完整有意义。此外，它还强调了一切生物之间普遍存在的情感共鸣，是一种不可分割的人类遗产。在这个快速变化的地球上，一定程度上，一直坚守于未变之处才真正让我们的生活具有持久性并且丰富多彩。这就是为什么“一线天”的故事至关重要——它鼓励我们去寻找那些连续不断的心理安慰，并且在这些发现中找到新的希望，这正是人类永恒的话题之一。不断展开，就像那些璀璨闪烁但又不会消散的大气光芒一样，使得整个地球平静却又充满活力，不断向前延伸着历史长河中的每一次回音，每一次呼吸，每一次梦想，那里隐藏着生命最真实最原始的声音，在那里，你会听到自己想要说出口的话语，在那里，你会听见你内心的声音，用你的声音回应那里的呼唤，用你的眼睛去捕捉那里的光芒，用你的手去触摸那里的温度，用你的脚步去踏过那里的土地，那里就是你一直寻找的地方，那里就是你真正属于的地方，那里，就是一切开始的地方。那就这样吧，让我带领你们一起走进那个地方，看看是否能发现一些未曾注意到的东西，或许就在下一个角落，有个奇迹正在等待着你们呢！</w:t>
      </w:r>
      <w:r>
        <w:rPr>
          <w:sz w:val="32"/>
          <w:szCs w:val="32"/>
        </w:rPr>
        <w:t>&lt;/p&gt;&lt;p&gt;&lt;a href = "/doc/706789-</w:t>
      </w:r>
      <w:r>
        <w:rPr>
          <w:sz w:val="32"/>
          <w:szCs w:val="32"/>
        </w:rPr>
        <w:t>一线天中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探索宇宙与人生的奥秘</w:t>
      </w:r>
      <w:r>
        <w:rPr>
          <w:sz w:val="32"/>
          <w:szCs w:val="32"/>
        </w:rPr>
        <w:t>.doc" rel="alternate" download="706789-</w:t>
      </w:r>
      <w:r>
        <w:rPr>
          <w:sz w:val="32"/>
          <w:szCs w:val="32"/>
        </w:rPr>
        <w:t>一线天中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探索宇宙与人生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