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是如何发现的那些超级有趣的游戏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网站就像是宝藏地图，指引着寻找王者荣耀黄化视频的小伙伴们。今天，我要和大家分享一个我最近发现的超级有趣的王者荣耀黄化视频网站入口，它不仅能帮你提升游戏技巧，还能让你的游戏体验更加精彩。</w:t>
      </w:r>
      <w:r>
        <w:rPr>
          <w:sz w:val="32"/>
          <w:szCs w:val="32"/>
        </w:rPr>
        <w:t>&lt;/p&gt;&lt;p&gt;&lt;img src="/static-img/q35Dz6HMgUc6xjRK5Vw-6l5TpFIAZLcgm2ey7EJMWPjGhiBQQofj_ar5NViHVXNE.jpg"&gt;&lt;/p&gt;&lt;p&gt;</w:t>
      </w:r>
      <w:r>
        <w:rPr>
          <w:sz w:val="32"/>
          <w:szCs w:val="32"/>
        </w:rPr>
        <w:t>首先，这个网站上的黄化视频内容丰富多样，从入门级别的基础操作教程到高级技巧，每一种都被专业玩家详细讲解，让新手也能轻松上手。比如说，你想要提高你的打野能力，但又不知道从哪里下手，那么这类网站提供的一键加速、英雄技能释放优化等教学视频，就是你需要的了。</w:t>
      </w:r>
      <w:r>
        <w:rPr>
          <w:sz w:val="32"/>
          <w:szCs w:val="32"/>
        </w:rPr>
        <w:t>&lt;/p&gt;&lt;p&gt;</w:t>
      </w:r>
      <w:r>
        <w:rPr>
          <w:sz w:val="32"/>
          <w:szCs w:val="32"/>
        </w:rPr>
        <w:t>其次，这个平台上的黄化视频很多都是由顶尖玩家亲自制作，他们把自己的经验和心得全盘托出，真实且贴近实际战场。无论是对抗策略还是团队协作，这些经验总结可以帮助你更好地理解比赛节奏和决策逻辑，从而在游戏中做出更加合理、有效的选择。</w:t>
      </w:r>
      <w:r>
        <w:rPr>
          <w:sz w:val="32"/>
          <w:szCs w:val="32"/>
        </w:rPr>
        <w:t>&lt;/p&gt;&lt;p&gt;&lt;img src="/static-img/_BW_PHl-_XqS1ULksQZekl5TpFIAZLcgm2ey7EJMWPjoNXlLGKQlThTTXy8qJAwocukYfdRFZScGHHBKeOEEBFOW8eN3XmepWPuKR-Jr6MZqLqzar0soYhhtwR2uLp4Lmu9HLSa5wUGt8pDyiH4VSON7Y8iz0M0Sy213WIgykZ9hY6f8y4hk41O0jfruS_fe.jpg"&gt;&lt;/p&gt;&lt;p&gt;</w:t>
      </w:r>
      <w:r>
        <w:rPr>
          <w:sz w:val="32"/>
          <w:szCs w:val="32"/>
        </w:rPr>
        <w:t>再者，这个网站还会定期更新最新版本的黄化资源，比如新的英雄技能调整或者赛季变动后的最佳搭档推荐等信息。这对于那些追求时效性、热点信息的小伙伴来说，是非常有价值的一个资源库。</w:t>
      </w:r>
      <w:r>
        <w:rPr>
          <w:sz w:val="32"/>
          <w:szCs w:val="32"/>
        </w:rPr>
        <w:t>&lt;/p&gt;&lt;p&gt;</w:t>
      </w:r>
      <w:r>
        <w:rPr>
          <w:sz w:val="32"/>
          <w:szCs w:val="32"/>
        </w:rPr>
        <w:t>最后，因为这个平台注重用户互动，所以这里面还有很多讨论区，你可以在那里找到更多的大神们分享他们珍贵经验，也可以参与到一些关于技巧讨论之中，不断学习进步。而且，由于社区活跃度高，不少大佬甚至会主动指导新人，真是让人感受到了网友之间温暖的情谊。</w:t>
      </w:r>
      <w:r>
        <w:rPr>
          <w:sz w:val="32"/>
          <w:szCs w:val="32"/>
        </w:rPr>
        <w:t>&lt;/p&gt;&lt;p&gt;&lt;img src="/static-img/Xcp7RywPsefghIDGxPO24l5TpFIAZLcgm2ey7EJMWPjoNXlLGKQlThTTXy8qJAwocukYfdRFZScGHHBKeOEEBFOW8eN3XmepWPuKR-Jr6MZqLqzar0soYhhtwR2uLp4Lmu9HLSa5wUGt8pDyiH4VSON7Y8iz0M0Sy213WIgykZ9hY6f8y4hk41O0jfruS_fe.jpg"&gt;&lt;/p&gt;&lt;p&gt;</w:t>
      </w:r>
      <w:r>
        <w:rPr>
          <w:sz w:val="32"/>
          <w:szCs w:val="32"/>
        </w:rPr>
        <w:t>总之，如果你是一名正在努力提升自己王者的朋友，或许这个王者荣耀黄化视频网站入口能够成为你的良师益友，无论是在技术层面还是情感支持上，都将为你带来意想不到的惊喜。在探索这一奇妙世界的时候，我相信每个人都会找到属于自己的那份快乐与成长。</w:t>
      </w:r>
      <w:r>
        <w:rPr>
          <w:sz w:val="32"/>
          <w:szCs w:val="32"/>
        </w:rPr>
        <w:t>&lt;/p&gt;&lt;p&gt;&lt;a href = "/doc/706751-</w:t>
      </w:r>
      <w:r>
        <w:rPr>
          <w:sz w:val="32"/>
          <w:szCs w:val="32"/>
        </w:rPr>
        <w:t>王者荣耀黄化视频网站入口我是如何发现的那些超级有趣的游戏攻略</w:t>
      </w:r>
      <w:r>
        <w:rPr>
          <w:sz w:val="32"/>
          <w:szCs w:val="32"/>
        </w:rPr>
        <w:t>.doc" rel="alternate" download="706751-</w:t>
      </w:r>
      <w:r>
        <w:rPr>
          <w:sz w:val="32"/>
          <w:szCs w:val="32"/>
        </w:rPr>
        <w:t>王者荣耀黄化视频网站入口我是如何发现的那些超级有趣的游戏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