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的乳液狂飙风暴般的护肤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雷电将军的护肤秘籍</w:t>
      </w:r>
      <w:r>
        <w:rPr>
          <w:sz w:val="32"/>
          <w:szCs w:val="32"/>
        </w:rPr>
        <w:t>&lt;/p&gt;&lt;p&gt;&lt;img src="/static-img/9R3SKMokB_s7FUboC0GymiqsvrlTUE9p0FjJwA3O7TlbZ7tBTGeN932NttlwXHNB.jpg"&gt;&lt;/p&gt;&lt;p&gt;</w:t>
      </w:r>
      <w:r>
        <w:rPr>
          <w:sz w:val="32"/>
          <w:szCs w:val="32"/>
        </w:rPr>
        <w:t>在这个充满变数的世界里，保护自己不仅是生存的第一要务，更是一种智慧和审美的体现。对于那些追求完美肌肤的人来说，选择合适的护肤品就像寻找一把钥匙，能够解锁人生的另一扇门。在这趟旅途中，我们有幸邂逅到一个名字响亮、风格独特的小镇，那就是雷电将军乳液狂飙图片黄。</w:t>
      </w:r>
      <w:r>
        <w:rPr>
          <w:sz w:val="32"/>
          <w:szCs w:val="32"/>
        </w:rPr>
        <w:t>&lt;/p&gt;&lt;p&gt;</w:t>
      </w:r>
      <w:r>
        <w:rPr>
          <w:sz w:val="32"/>
          <w:szCs w:val="32"/>
        </w:rPr>
        <w:t>探索源起</w:t>
      </w:r>
      <w:r>
        <w:rPr>
          <w:sz w:val="32"/>
          <w:szCs w:val="32"/>
        </w:rPr>
        <w:t>&lt;/p&gt;&lt;p&gt;&lt;img src="/static-img/OnIp8-aw6pZE1DMdaxPJrSqsvrlTUE9p0FjJwA3O7TnxNA3VoHY4Q0myRZ3xfW1bcBsfBM9TXLvOq2FDZ-iUgW47JlENokFRSni2WYvlyq50iZ_FJCL4PlMGzizVeOx9iZ38QKyLJf-ZHr63zg_h7Cc0UuecpjxUGyaXuRwGIyhdqB0ul-aK0n2cPw5rjYMl.jpg"&gt;&lt;/p&gt;&lt;p&gt;</w:t>
      </w:r>
      <w:r>
        <w:rPr>
          <w:sz w:val="32"/>
          <w:szCs w:val="32"/>
        </w:rPr>
        <w:t>雷电将军乳液狂飙图片黄，它听起来像是某个神秘组织发布的一张通告，但实际上，这不过是一个小镇上的一个品牌名。这个品牌背后的故事，却隐藏着一段传奇——据说创始人是一位曾经是天气预报员，因对大自然尤其是雷电产生浓厚兴趣而走上了护肤产品研发之路。他深知，大自然中的力量远比我们想象中的要强大，他希望通过自己的产品，将这些力量转化为人们日常生活中不可或缺的一部分。</w:t>
      </w:r>
      <w:r>
        <w:rPr>
          <w:sz w:val="32"/>
          <w:szCs w:val="32"/>
        </w:rPr>
        <w:t>&lt;/p&gt;&lt;p&gt;</w:t>
      </w:r>
      <w:r>
        <w:rPr>
          <w:sz w:val="32"/>
          <w:szCs w:val="32"/>
        </w:rPr>
        <w:t>风暴般的护肤</w:t>
      </w:r>
      <w:r>
        <w:rPr>
          <w:sz w:val="32"/>
          <w:szCs w:val="32"/>
        </w:rPr>
        <w:t>&lt;/p&gt;&lt;p&gt;&lt;img src="/static-img/528MMKXKGG6-GSs8YnqbMyqsvrlTUE9p0FjJwA3O7TnxNA3VoHY4Q0myRZ3xfW1bcBsfBM9TXLvOq2FDZ-iUgW47JlENokFRSni2WYvlyq50iZ_FJCL4PlMGzizVeOx9iZ38QKyLJf-ZHr63zg_h7Cc0UuecpjxUGyaXuRwGIyhdqB0ul-aK0n2cPw5rjYMl.jpg"&gt;&lt;/p&gt;&lt;p&gt;“</w:t>
      </w:r>
      <w:r>
        <w:rPr>
          <w:sz w:val="32"/>
          <w:szCs w:val="32"/>
        </w:rPr>
        <w:t>狂飙”这个词汇，不仅仅是一个形容词，它更是一种态度，是对生活与时尚的一种挑战。正如那激荡四方的大风暴，每一次使用这款乳液，都仿佛是在给自己的皮肤施加一种特殊治疗。而“图片黄”，则意味着每一次涂抹都能在肌肤上展现出明媚而纯真的色彩，就像初春阳光下的花朵一般，让人心情舒畅。</w:t>
      </w:r>
      <w:r>
        <w:rPr>
          <w:sz w:val="32"/>
          <w:szCs w:val="32"/>
        </w:rPr>
        <w:t>&lt;/p&gt;&lt;p&gt;</w:t>
      </w:r>
      <w:r>
        <w:rPr>
          <w:sz w:val="32"/>
          <w:szCs w:val="32"/>
        </w:rPr>
        <w:t>科学研究与传统工艺</w:t>
      </w:r>
      <w:r>
        <w:rPr>
          <w:sz w:val="32"/>
          <w:szCs w:val="32"/>
        </w:rPr>
        <w:t>&lt;/p&gt;&lt;p&gt;&lt;img src="/static-img/vtQnfKRrXUVwc2-67Ixs4SqsvrlTUE9p0FjJwA3O7TnxNA3VoHY4Q0myRZ3xfW1bcBsfBM9TXLvOq2FDZ-iUgW47JlENokFRSni2WYvlyq50iZ_FJCL4PlMGzizVeOx9iZ38QKyLJf-ZHr63zg_h7Cc0UuecpjxUGyaXuRwGIyhdqB0ul-aK0n2cPw5rjYMl.jpg"&gt;&lt;/p&gt;&lt;p&gt;</w:t>
      </w:r>
      <w:r>
        <w:rPr>
          <w:sz w:val="32"/>
          <w:szCs w:val="32"/>
        </w:rPr>
        <w:t>虽然科技进步让现代化学成分变得更加先进，但雷电将军并没有完全放弃传统工艺。他认为，只有结合了古老技艺与现代科技才能真正地打造出既安全又有效的产品。这款乳液，就是他精心调配了一系列植物提取物，如维生素</w:t>
      </w:r>
      <w:r>
        <w:rPr>
          <w:sz w:val="32"/>
          <w:szCs w:val="32"/>
        </w:rPr>
        <w:t>C</w:t>
      </w:r>
      <w:r>
        <w:rPr>
          <w:sz w:val="32"/>
          <w:szCs w:val="32"/>
        </w:rPr>
        <w:t>、</w:t>
      </w:r>
      <w:r>
        <w:rPr>
          <w:sz w:val="32"/>
          <w:szCs w:val="32"/>
        </w:rPr>
        <w:t>E</w:t>
      </w:r>
      <w:r>
        <w:rPr>
          <w:sz w:val="32"/>
          <w:szCs w:val="32"/>
        </w:rPr>
        <w:t>，以及一些来自自然界中最强大的抗氧化剂——海洋藻类等，以此来抵御外界环境所带来的各种污染和侵袭。</w:t>
      </w:r>
      <w:r>
        <w:rPr>
          <w:sz w:val="32"/>
          <w:szCs w:val="32"/>
        </w:rPr>
        <w:t>&lt;/p&gt;&lt;p&gt;</w:t>
      </w:r>
      <w:r>
        <w:rPr>
          <w:sz w:val="32"/>
          <w:szCs w:val="32"/>
        </w:rPr>
        <w:t>试用报告</w:t>
      </w:r>
      <w:r>
        <w:rPr>
          <w:sz w:val="32"/>
          <w:szCs w:val="32"/>
        </w:rPr>
        <w:t>&lt;/p&gt;&lt;p&gt;&lt;img src="/static-img/7b2EqRynMy4pHoT338wbmiqsvrlTUE9p0FjJwA3O7TnxNA3VoHY4Q0myRZ3xfW1bcBsfBM9TXLvOq2FDZ-iUgW47JlENokFRSni2WYvlyq50iZ_FJCL4PlMGzizVeOx9iZ38QKyLJf-ZHr63zg_h7Cc0UuecpjxUGyaXuRwGIyhdqB0ul-aK0n2cPw5rjYMl.jpg"&gt;&lt;/p&gt;&lt;p&gt;</w:t>
      </w:r>
      <w:r>
        <w:rPr>
          <w:sz w:val="32"/>
          <w:szCs w:val="32"/>
        </w:rPr>
        <w:t>作为一名记者，我被邀请参与了这款新产品的试用活动。我可以确切地说，这款乳液简直就是我的救星。在我使用它之后，我发现我的肌肤变得更加细腻多汁，而且持久感也提升得很明显。不管是在炎热夏日还是严寒冬季，这款产品总能让我保持健康且光泽鲜活的地面状态。这不只是因为它含有的保湿成分丰富，也因为它具有非常好的吸收力，使得皮脂层不会过于堆积，从而避免了油腻感。</w:t>
      </w:r>
      <w:r>
        <w:rPr>
          <w:sz w:val="32"/>
          <w:szCs w:val="32"/>
        </w:rPr>
        <w:t>&lt;/p&gt;&lt;p&gt;</w:t>
      </w:r>
      <w:r>
        <w:rPr>
          <w:sz w:val="32"/>
          <w:szCs w:val="32"/>
        </w:rPr>
        <w:t>市场反响</w:t>
      </w:r>
      <w:r>
        <w:rPr>
          <w:sz w:val="32"/>
          <w:szCs w:val="32"/>
        </w:rPr>
        <w:t>&lt;/p&gt;&lt;p&gt;</w:t>
      </w:r>
      <w:r>
        <w:rPr>
          <w:sz w:val="32"/>
          <w:szCs w:val="32"/>
        </w:rPr>
        <w:t>随着时间推移，“雷电将军”的口碑越来越好，一些消费者甚至开始分享他们使用该产品后取得的心理和肉体变化。一位用户评价道：“我之前一直觉得自己的皮肤干燥无比，但是自从尝试了‘狂飙’系列之后，我几乎感觉不到干燥感了。”另一人则评论：“我最喜欢的是这种乳液既不是太油也不太干，有一种既温暖又清爽的手感。”</w:t>
      </w:r>
      <w:r>
        <w:rPr>
          <w:sz w:val="32"/>
          <w:szCs w:val="32"/>
        </w:rPr>
        <w:t>&lt;/p&gt;&lt;p&gt;</w:t>
      </w:r>
      <w:r>
        <w:rPr>
          <w:sz w:val="32"/>
          <w:szCs w:val="32"/>
        </w:rPr>
        <w:t>至今为止，“雷动”已经成为许多人的必备美妆品之一，而其中“狂飙”系列更是受到青睐，因为它以其独特性质，不仅在颜色上展现出迷人的魅力，在效果上同样令人惊叹。</w:t>
      </w:r>
      <w:r>
        <w:rPr>
          <w:sz w:val="32"/>
          <w:szCs w:val="32"/>
        </w:rPr>
        <w:t>&lt;/p&gt;&lt;p&gt;</w:t>
      </w:r>
      <w:r>
        <w:rPr>
          <w:sz w:val="32"/>
          <w:szCs w:val="32"/>
        </w:rPr>
        <w:t>未来展望</w:t>
      </w:r>
      <w:r>
        <w:rPr>
          <w:sz w:val="32"/>
          <w:szCs w:val="32"/>
        </w:rPr>
        <w:t>&lt;/p&gt;&lt;p&gt;</w:t>
      </w:r>
      <w:r>
        <w:rPr>
          <w:sz w:val="32"/>
          <w:szCs w:val="32"/>
        </w:rPr>
        <w:t>随着这一代年轻人不断追求个性化和差异化，他们对于生活品质要求也越来越高。在这样的背景下，“雷电将军”的创新精神以及坚持原创理念，无疑为其赢得了一席之地，并且提供了长远发展空间。未来的道路可能充满挑战，但只要守住最初那个梦想，即使再大的风暴，也无法阻挡他们前行脚步。</w:t>
      </w:r>
      <w:r>
        <w:rPr>
          <w:sz w:val="32"/>
          <w:szCs w:val="32"/>
        </w:rPr>
        <w:t>&lt;/p&gt;&lt;p&gt;&lt;a href = "/doc/706746-</w:t>
      </w:r>
      <w:r>
        <w:rPr>
          <w:sz w:val="32"/>
          <w:szCs w:val="32"/>
        </w:rPr>
        <w:t>雷电将军的乳液狂飙风暴般的护肤之旅</w:t>
      </w:r>
      <w:r>
        <w:rPr>
          <w:sz w:val="32"/>
          <w:szCs w:val="32"/>
        </w:rPr>
        <w:t>.doc" rel="alternate" download="706746-</w:t>
      </w:r>
      <w:r>
        <w:rPr>
          <w:sz w:val="32"/>
          <w:szCs w:val="32"/>
        </w:rPr>
        <w:t>雷电将军的乳液狂飙风暴般的护肤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