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布局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的居住文化中，家是人们生活和休息的地方，不仅仅是一个避风的港湾，更是一种生活方式。随着现代社会的发展，家庭结构变得更加多样化，“播播四房”这一说法就自然而然地产生了。这一概念指的是一个家庭有四个独立的房间，每个房间都有其特定的用途和功能。</w:t>
      </w:r>
      <w:r>
        <w:rPr>
          <w:sz w:val="32"/>
          <w:szCs w:val="32"/>
        </w:rPr>
        <w:t>&lt;/p&gt;&lt;p&gt;&lt;img src="/static-img/CNyKMejMoYzTur2y_VYNCYntRZAI4yY8ct0CRhPJ3D6rftLHeYk5FL2hTPANfaXy.jpg"&gt;&lt;/p&gt;&lt;p&gt;“</w:t>
      </w:r>
      <w:r>
        <w:rPr>
          <w:sz w:val="32"/>
          <w:szCs w:val="32"/>
        </w:rPr>
        <w:t>播播四房”的理念非常符合当今都市家庭对于空间利用效率和隐私需求的追求。下面，我们就来探讨如何在有限的空间内布局出这样一个完美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每个房间的用途。一室可以作为卧室，即使是小型的一室，也可以通过合理设计实现舒适睡眠环境。二室通常用于客厅，可以根据个人喜好设置为书房、娱乐区或者放松区域。在三室部分，如果条件允许，可以设立厨房，这样不仅能够提高日常生活便利性，还能增加家居价值。而最后一间四室，则可能被分配给浴室或洗衣间，以满足卫生设施需求。</w:t>
      </w:r>
      <w:r>
        <w:rPr>
          <w:sz w:val="32"/>
          <w:szCs w:val="32"/>
        </w:rPr>
        <w:t>&lt;/p&gt;&lt;p&gt;&lt;img src="/static-img/jJvoBRAJ2KQ1ixco4MY0bYntRZAI4yY8ct0CRhPJ3D6BQHf-Y6O4LrkkoutSVjs-I7QQG_yrZcToYWAu_QRk9EnVC3Q4_gI26NiNGwluCRlfm3oplnrOo6JifEoscBj9UPIITwawSoxBIGBqrMdfPlKTM4BCXFZEIniukcRquCqyjuisTjrCjD_b9cKPPlj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先生与妻子以及两岁大的女儿租了一套公寓，他决定按照“播播四房”原则来布局他的新家。他将最大的房间作为卧室，并且安装了隔音门以保证女儿晚上能够安静入睡。他把次大的房间装修成了客厅兼书房，方便自己工作时照顾孩子。此外，他还专门划出了一个小角落作为儿童游乐区，为孩子提供安全又充满趣味的地方。而厨房则位于阳光明媚处，以确保烹饪过程中的视野开阔，最终他将剩余的一个较小房间打造成为储物间，用以存放日用品和杂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女士拥有三个成年子女，她决定购买一座联排别墅并按“播播四房”设计她的新家。她将地下车库改造成了健身中心，并配置了桑拿浴等设施，让全家人都能享受到高品质生活。此外，她还特别注意到了儿童教育问题，将二层楼设定为学习区域，其中包括图书馆、作业桌和科目实验台；同时，在户外空地上搭建了篮球场和足球场，为子女们提供更多运动锻炼机会。至于第三层楼，则是她自己的私人雅座，有着宽敞的大堂、收藏艺术品的小画廊，以及阅读角落，让她在繁忙之余也能找到片刻宁静。</w:t>
      </w:r>
      <w:r>
        <w:rPr>
          <w:sz w:val="32"/>
          <w:szCs w:val="32"/>
        </w:rPr>
        <w:t>&lt;/p&gt;&lt;p&gt;&lt;img src="/static-img/ZcqYufoywTfFYSiAARy7montRZAI4yY8ct0CRhPJ3D6BQHf-Y6O4LrkkoutSVjs-I7QQG_yrZcToYWAu_QRk9EnVC3Q4_gI26NiNGwluCRlfm3oplnrOo6JifEoscBj9UPIITwawSoxBIGBqrMdfPlKTM4BCXFZEIniukcRquCqyjuisTjrCjD_b9cKPPljO.jpg"&gt;&lt;/p&gt;&lt;p&gt;</w:t>
      </w:r>
      <w:r>
        <w:rPr>
          <w:sz w:val="32"/>
          <w:szCs w:val="32"/>
        </w:rPr>
        <w:t>总结来说，“播播四房”的理念不仅体现了现代城市家庭对空间优化与功能性的追求，而且也极大地提升了居住质量，使得原本拥挤的小户型也能焕发出新的活力。通过精心规划，每个成员都能获得属于自己的空间，从而营造出更加温馨幸福的家庭氛围。如果你正在考虑如何改善你的住宅布局，或许这份关于“播播四房”的智慧之旅会成为你的灵感源泉。</w:t>
      </w:r>
      <w:r>
        <w:rPr>
          <w:sz w:val="32"/>
          <w:szCs w:val="32"/>
        </w:rPr>
        <w:t>&lt;/p&gt;&lt;p&gt;&lt;a href = "/doc/706709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布局的智慧之旅</w:t>
      </w:r>
      <w:r>
        <w:rPr>
          <w:sz w:val="32"/>
          <w:szCs w:val="32"/>
        </w:rPr>
        <w:t>.doc" rel="alternate" download="706709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布局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