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穿越剧中的孕妇转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福来孕转：一场跨时空的奇遇</w:t>
      </w:r>
      <w:r>
        <w:rPr>
          <w:sz w:val="32"/>
          <w:szCs w:val="32"/>
        </w:rPr>
        <w:t>&lt;/p&gt;&lt;p&gt;&lt;img src="/static-img/XxI2tvCKKX-RBVeYHAGBKtC6KLFzeoDUZWXjVrivzvak06HRXazzw0jbblY02SId.jpg"&gt;&lt;/p&gt;&lt;p&gt;</w:t>
      </w:r>
      <w:r>
        <w:rPr>
          <w:sz w:val="32"/>
          <w:szCs w:val="32"/>
        </w:rPr>
        <w:t>在这个充满神秘色彩的世界里，有着无数的人们渴望穿越到另一个时代，体验不同的生活。其中，就有一个特别的故事——关于孕妇的转世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等待这份奇迹？</w:t>
      </w:r>
      <w:r>
        <w:rPr>
          <w:sz w:val="32"/>
          <w:szCs w:val="32"/>
        </w:rPr>
        <w:t>&lt;/p&gt;&lt;p&gt;&lt;img src="/static-img/E77EwQIXsCjfIjy5kY4MQtC6KLFzeoDUZWXjVrivzvatcMH4l58OHA07rC8qf1d6Qs1mLsUkvupeusiRjORUrliChpTcXRrqeZjioKGUX4Hc0Wg7Tn5P_8my5i2TGRyFdmkMRICw_2oitg70mKJU405T6gwOHDPJ1N0Y74ZNMRdfnp83vpKtLUWI_9IhasGLLrqlEpw_bhVo0lDFkpWT1w.jpg"&gt;&lt;/p&gt;&lt;p&gt;</w:t>
      </w:r>
      <w:r>
        <w:rPr>
          <w:sz w:val="32"/>
          <w:szCs w:val="32"/>
        </w:rPr>
        <w:t>她叫李明，是一个普通的城市白领。但就在一次偶然的机会下，她意外发现自己拥有了超乎常人想象的能力——能够穿越时空。她深知，这是一种不可思议的事情，但也无法抗拒心中的好奇和冒险精神。在一次次尝试后，她终于找到了进入过去的一个方法，那就是通过一种特殊的手法，让自己的灵魂跳跃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到古代</w:t>
      </w:r>
      <w:r>
        <w:rPr>
          <w:sz w:val="32"/>
          <w:szCs w:val="32"/>
        </w:rPr>
        <w:t>&lt;/p&gt;&lt;p&gt;&lt;img src="/static-img/t7jknMD3ARVMQNjfiszQ79C6KLFzeoDUZWXjVrivzvatcMH4l58OHA07rC8qf1d6Qs1mLsUkvupeusiRjORUrliChpTcXRrqeZjioKGUX4Hc0Wg7Tn5P_8my5i2TGRyFdmkMRICw_2oitg70mKJU405T6gwOHDPJ1N0Y74ZNMRdfnp83vpKtLUWI_9IhasGLLrqlEpw_bhVo0lDFkpWT1w.jpg"&gt;&lt;/p&gt;&lt;p&gt;</w:t>
      </w:r>
      <w:r>
        <w:rPr>
          <w:sz w:val="32"/>
          <w:szCs w:val="32"/>
        </w:rPr>
        <w:t>李明决定用这种方式回到古代，寻找答案。她选择了唐朝，因为那里是一个文化繁荣、艺术昌盛、文人墨客云集的地方。她的灵魂轻轻地飘过时间隧道，最终落在了一座小村庄中。那是一个风景如画的小镇，每个人都显得那么简单而纯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环境？</w:t>
      </w:r>
      <w:r>
        <w:rPr>
          <w:sz w:val="32"/>
          <w:szCs w:val="32"/>
        </w:rPr>
        <w:t>&lt;/p&gt;&lt;p&gt;&lt;img src="/static-img/X4rMf-fVV_c5owEmwQrr2NC6KLFzeoDUZWXjVrivzvatcMH4l58OHA07rC8qf1d6Qs1mLsUkvupeusiRjORUrliChpTcXRrqeZjioKGUX4Hc0Wg7Tn5P_8my5i2TGRyFdmkMRICw_2oitg70mKJU405T6gwOHDPJ1N0Y74ZNMRdfnp83vpKtLUWI_9IhasGLLrqlEpw_bhVo0lDFkpWT1w.png"&gt;&lt;/p&gt;&lt;p&gt;</w:t>
      </w:r>
      <w:r>
        <w:rPr>
          <w:sz w:val="32"/>
          <w:szCs w:val="32"/>
        </w:rPr>
        <w:t>当她清醒过来时，她发现自己变成了那个时代的一个孕妇。这让她感到既惊讶又困惑。因为，在这个时代，女性的地位远不如现在那样重要，更别提她们可以像现在这样自由地出行和工作了。但是，也正因为如此，这个时代给予人们一种纯粹、真挚的情感交流，让人仿佛能感受到那份原始而温暖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yf-jW7IefqQMfAYx86jovdC6KLFzeoDUZWXjVrivzvatcMH4l58OHA07rC8qf1d6Qs1mLsUkvupeusiRjORUrliChpTcXRrqeZjioKGUX4Hc0Wg7Tn5P_8my5i2TGRyFdmkMRICw_2oitg70mKJU405T6gwOHDPJ1N0Y74ZNMRdfnp83vpKtLUWI_9IhasGLLrqlEpw_bhVo0lDFkpWT1w.jpg"&gt;&lt;/p&gt;&lt;p&gt;</w:t>
      </w:r>
      <w:r>
        <w:rPr>
          <w:sz w:val="32"/>
          <w:szCs w:val="32"/>
        </w:rPr>
        <w:t xml:space="preserve">然而，随着孕期逐渐加深，她开始意识到作为女性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责任所带来的压力。而且，由于科技发展有限，她无法像现代一样得到及时有效医疗帮助。这一切让她感到有些绝望，但是同时也促使她更加坚强。在这个过程中，她学会了依靠家人的爱护，以及社区成员之间互相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途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和思考，当孩子出生后，不幸的是，在那个年代没有办法找到真正安全可靠的情况下返回现代。不过，即便如此，那段经历改变了她的生命。她学会了珍惜眼前的每一天，无论是在哪个时代，都要以积极的心态去面对生活，并为将来的每一步做好准备。当记忆随着岁月流逝淡漠化的时候，只剩下那份对于未知世界永恒不变的心向往和梦想追求。</w:t>
      </w:r>
      <w:r>
        <w:rPr>
          <w:sz w:val="32"/>
          <w:szCs w:val="32"/>
        </w:rPr>
        <w:t>&lt;/p&gt;&lt;p&gt;&lt;a href = "/doc/706578-</w:t>
      </w:r>
      <w:r>
        <w:rPr>
          <w:sz w:val="32"/>
          <w:szCs w:val="32"/>
        </w:rPr>
        <w:t>穿越之福来孕转穿越剧中的孕妇转世奇遇</w:t>
      </w:r>
      <w:r>
        <w:rPr>
          <w:sz w:val="32"/>
          <w:szCs w:val="32"/>
        </w:rPr>
        <w:t>.doc" rel="alternate" download="706578-</w:t>
      </w:r>
      <w:r>
        <w:rPr>
          <w:sz w:val="32"/>
          <w:szCs w:val="32"/>
        </w:rPr>
        <w:t>穿越之福来孕转穿越剧中的孕妇转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