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我是直播间的黑暗法则每次开麦前都必须准备好终结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间，我的身份并不仅仅是游戏达人，更是一位斗鱼之死亡判官。我每次开麦前，都必须准备好终结游戏，因为我知道，无论胜负如何，每一局都可能是我职业生涯的最后一刻。</w:t>
      </w:r>
      <w:r>
        <w:rPr>
          <w:sz w:val="32"/>
          <w:szCs w:val="32"/>
        </w:rPr>
        <w:t>&lt;/p&gt;&lt;p&gt;&lt;img src="/static-img/htpy2gXJPuIac9EXwJlPWz_RP_UCLixFrT89GmKDnOZn2blA4GT_jqTad5FfZ7wM.jpg"&gt;&lt;/p&gt;&lt;p&gt;</w:t>
      </w:r>
      <w:r>
        <w:rPr>
          <w:sz w:val="32"/>
          <w:szCs w:val="32"/>
        </w:rPr>
        <w:t>记得第一次被称为“判官”的时候，我还以为这是个什么玩笑。但随着时间的推移，我逐渐意识到这背后隐藏着深层的真理。因为我不只是在赢得比赛，而是在决定输家们的一生。</w:t>
      </w:r>
      <w:r>
        <w:rPr>
          <w:sz w:val="32"/>
          <w:szCs w:val="32"/>
        </w:rPr>
        <w:t>&lt;/p&gt;&lt;p&gt;</w:t>
      </w:r>
      <w:r>
        <w:rPr>
          <w:sz w:val="32"/>
          <w:szCs w:val="32"/>
        </w:rPr>
        <w:t>有时，一局游戏能决定一个人的未来。如果你输了，那么你的梦想可能就此破灭；如果你赢了，那么你的名声和财富也许就会因此而起飞。在这个世界上，有的人比我们更懂得利用这种心理优势，他们就是那些以“死亡判官”自居的人。</w:t>
      </w:r>
      <w:r>
        <w:rPr>
          <w:sz w:val="32"/>
          <w:szCs w:val="32"/>
        </w:rPr>
        <w:t>&lt;/p&gt;&lt;p&gt;&lt;img src="/static-img/L6xQK9rz28dXqjlrFsDThD_RP_UCLixFrT89GmKDnOYqi3DQbvcadlamGQytMWotl8h3cchXCc2R10RpOGLjUOciCh43OJRocD1jgpWyRDtVmEL_dTWrnffAffw-T2QIrH4tCJ_WZNgKBPdqS0-AQd1DZjbL0mhpKv6OVbyac1LGqwiOmM6CSde30r9R7q0kKQqoulCvsnOsUhZNkA_W4Q.jpg"&gt;&lt;/p&gt;&lt;p&gt;</w:t>
      </w:r>
      <w:r>
        <w:rPr>
          <w:sz w:val="32"/>
          <w:szCs w:val="32"/>
        </w:rPr>
        <w:t>我不是他们中的一个。我只是一名热爱游戏、热爱分享的人。但当人们开始叫我“斗鱼之死亡判官”，我才明白，真正的力量，不仅体现在胜利中，也体现在那些无声的承诺和默契中。</w:t>
      </w:r>
      <w:r>
        <w:rPr>
          <w:sz w:val="32"/>
          <w:szCs w:val="32"/>
        </w:rPr>
        <w:t>&lt;/p&gt;&lt;p&gt;</w:t>
      </w:r>
      <w:r>
        <w:rPr>
          <w:sz w:val="32"/>
          <w:szCs w:val="32"/>
        </w:rPr>
        <w:t>每当屏幕前的观众对抗，在战场上拼搏，我们都在进行一次生命与死命之间微妙的心理博弈。我们的言行举止，无不透露着对结果最终走向的一种预见。而这一切，都让人不得不思考：究竟谁才是真正掌控命运的手？</w:t>
      </w:r>
      <w:r>
        <w:rPr>
          <w:sz w:val="32"/>
          <w:szCs w:val="32"/>
        </w:rPr>
        <w:t>&lt;/p&gt;&lt;p&gt;&lt;img src="/static-img/eBT7_q_a3Imv_fnO_PPBYj_RP_UCLixFrT89GmKDnOYqi3DQbvcadlamGQytMWotl8h3cchXCc2R10RpOGLjUOciCh43OJRocD1jgpWyRDtVmEL_dTWrnffAffw-T2QIrH4tCJ_WZNgKBPdqS0-AQd1DZjbL0mhpKv6OVbyac1LGqwiOmM6CSde30r9R7q0kKQqoulCvsnOsUhZNkA_W4Q.jpg"&gt;&lt;/p&gt;&lt;p&gt;</w:t>
      </w:r>
      <w:r>
        <w:rPr>
          <w:sz w:val="32"/>
          <w:szCs w:val="32"/>
        </w:rPr>
        <w:t>尽管如此，我仍旧选择站在舞台中央，用自己的笔触绘制出属于我们这些斗鱼们独特的天地。在这里，没有永远不会失败或成功，只有永远不断追求完美。这，就是斗鱼之死亡判官给予我们的最大赠礼——一种超越一切成败，纯粹为了快乐而存在的生活态度。</w:t>
      </w:r>
      <w:r>
        <w:rPr>
          <w:sz w:val="32"/>
          <w:szCs w:val="32"/>
        </w:rPr>
        <w:t>&lt;/p&gt;&lt;p&gt;&lt;a href = "/doc/706459-</w:t>
      </w:r>
      <w:r>
        <w:rPr>
          <w:sz w:val="32"/>
          <w:szCs w:val="32"/>
        </w:rPr>
        <w:t>斗鱼之死亡判官我是直播间的黑暗法则每次开麦前都必须准备好终结游戏</w:t>
      </w:r>
      <w:r>
        <w:rPr>
          <w:sz w:val="32"/>
          <w:szCs w:val="32"/>
        </w:rPr>
        <w:t>.doc" rel="alternate" download="706459-</w:t>
      </w:r>
      <w:r>
        <w:rPr>
          <w:sz w:val="32"/>
          <w:szCs w:val="32"/>
        </w:rPr>
        <w:t>斗鱼之死亡判官我是直播间的黑暗法则每次开麦前都必须准备好终结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