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</w:t>
      </w:r>
      <w:r>
        <w:rPr>
          <w:sz w:val="48"/>
          <w:szCs w:val="48"/>
        </w:rPr>
        <w:t>K-</w:t>
      </w:r>
      <w:r>
        <w:rPr>
          <w:sz w:val="48"/>
          <w:szCs w:val="48"/>
        </w:rPr>
        <w:t>美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追韩剧的同时也能保持美丽？</w:t>
      </w:r>
      <w:r>
        <w:rPr>
          <w:sz w:val="32"/>
          <w:szCs w:val="32"/>
        </w:rPr>
        <w:t>&lt;/p&gt;&lt;p&gt;&lt;img src="/static-img/TKRJlsHuh4sxPIj9rCjIEXD_aNPa7-z2goAJgmFrIH-OVO5oNEyNB2-b-D-5F2In.jpg"&gt;&lt;/p&gt;&lt;p&gt;</w:t>
      </w:r>
      <w:r>
        <w:rPr>
          <w:sz w:val="32"/>
          <w:szCs w:val="32"/>
        </w:rPr>
        <w:t>在这个快节奏的时代，人们总是忙碌着各种各样的事务，有时候连休息和放松都变得有些困难。然而，对于那些热爱韩剧并且想要同时享受美妆生活的人来说，不必担心，因为有了“一边亲着一面膜下韩剧网”，你可以既追星又美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K-</w:t>
      </w:r>
      <w:r>
        <w:rPr>
          <w:sz w:val="32"/>
          <w:szCs w:val="32"/>
        </w:rPr>
        <w:t>美妆产品？</w:t>
      </w:r>
      <w:r>
        <w:rPr>
          <w:sz w:val="32"/>
          <w:szCs w:val="32"/>
        </w:rPr>
        <w:t>&lt;/p&gt;&lt;p&gt;&lt;img src="/static-img/u9SEDuQWUNsE81GPLFEjMHD_aNPa7-z2goAJgmFrIH-sRpCbc6_9slkkmq70dU8xVwMM4o6xjCeaMsSpRLXquWUQMubLumnn9EhrQUcRSpcchKuIS1j1WTm_SxfabUQQLhUzooGAhOocHkr8H5GRDvZQzQYEIgsG7JTNT4FxrViVXQuUkE-aHxD9Rm6pTCaLRpebFbrufgn3wqdEAKwgrIGX1yRVs72hoZdVg19zgog.jpg"&gt;&lt;/p&gt;&lt;p&gt;</w:t>
      </w:r>
      <w:r>
        <w:rPr>
          <w:sz w:val="32"/>
          <w:szCs w:val="32"/>
        </w:rPr>
        <w:t>首先，我们要知道为什么选择</w:t>
      </w:r>
      <w:r>
        <w:rPr>
          <w:sz w:val="32"/>
          <w:szCs w:val="32"/>
        </w:rPr>
        <w:t>K-</w:t>
      </w:r>
      <w:r>
        <w:rPr>
          <w:sz w:val="32"/>
          <w:szCs w:val="32"/>
        </w:rPr>
        <w:t>美妆产品。韩国以其精湛的化妆技术和创新配方闻名，这些产品不仅能够满足日常保养需求，而且对于特殊问题（如痘痘、暗沉等）也有非常有效的解决方案。在这里，你可以找到适合自己的定制化护肤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面膜？</w:t>
      </w:r>
      <w:r>
        <w:rPr>
          <w:sz w:val="32"/>
          <w:szCs w:val="32"/>
        </w:rPr>
        <w:t>&lt;/p&gt;&lt;p&gt;&lt;img src="/static-img/PApNwOnmsQb1SsDLyPsrdnD_aNPa7-z2goAJgmFrIH-sRpCbc6_9slkkmq70dU8xVwMM4o6xjCeaMsSpRLXquWUQMubLumnn9EhrQUcRSpcchKuIS1j1WTm_SxfabUQQLhUzooGAhOocHkr8H5GRDvZQzQYEIgsG7JTNT4FxrViVXQuUkE-aHxD9Rm6pTCaLRpebFbrufgn3wqdEAKwgrIGX1yRVs72hoZdVg19zgog.jpg"&gt;&lt;/p&gt;&lt;p&gt;</w:t>
      </w:r>
      <w:r>
        <w:rPr>
          <w:sz w:val="32"/>
          <w:szCs w:val="32"/>
        </w:rPr>
        <w:t>面膜，是现代护肤中不可或缺的一部分，它能够深层次地滋养肌肤，为皮肤带来新的活力。但是，不同类型的面膜需要不同的使用方法。一边亲着一面膜下，你会学到如何根据你的肌肤状况和需要选择合适的面膜，并且学会正确应用，以最大限度地发挥它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按摩与瑜伽结合</w:t>
      </w:r>
      <w:r>
        <w:rPr>
          <w:sz w:val="32"/>
          <w:szCs w:val="32"/>
        </w:rPr>
        <w:t>&lt;/p&gt;&lt;p&gt;&lt;img src="/static-img/o3QLYIZ2yRUHe5b9Mmwyv3D_aNPa7-z2goAJgmFrIH-sRpCbc6_9slkkmq70dU8xVwMM4o6xjCeaMsSpRLXquWUQMubLumnn9EhrQUcRSpcchKuIS1j1WTm_SxfabUQQLhUzooGAhOocHkr8H5GRDvZQzQYEIgsG7JTNT4FxrViVXQuUkE-aHxD9Rm6pTCaLRpebFbrufgn3wqdEAKwgrIGX1yRVs72hoZdVg19zgog.jpg"&gt;&lt;/p&gt;&lt;p&gt;</w:t>
      </w:r>
      <w:r>
        <w:rPr>
          <w:sz w:val="32"/>
          <w:szCs w:val="32"/>
        </w:rPr>
        <w:t>除了使用高品质的护肤品外，还有一种方式可以帮助提升肌肉紧致感——那就是结合瑜伽与按摩。这两种活动不仅能够促进血液循环，还能帮助缓解压力，同时通过手法刺激穴位，可以达到减少皱纹、改善脸部曲线效果。此时，一边亲着一面膜下，你还能享受到这项全身舒缓体验，让自己从内而外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人群推荐</w:t>
      </w:r>
      <w:r>
        <w:rPr>
          <w:sz w:val="32"/>
          <w:szCs w:val="32"/>
        </w:rPr>
        <w:t>&lt;/p&gt;&lt;p&gt;&lt;img src="/static-img/gQrXYIigm87TcqgCOY3_rHD_aNPa7-z2goAJgmFrIH-sRpCbc6_9slkkmq70dU8xVwMM4o6xjCeaMsSpRLXquWUQMubLumnn9EhrQUcRSpcchKuIS1j1WTm_SxfabUQQLhUzooGAhOocHkr8H5GRDvZQzQYEIgsG7JTNT4FxrViVXQuUkE-aHxD9Rm6pTCaLRpebFbrufgn3wqdEAKwgrIGX1yRVs72hoZdVg19zgog.jpg"&gt;&lt;/p&gt;&lt;p&gt;</w:t>
      </w:r>
      <w:r>
        <w:rPr>
          <w:sz w:val="32"/>
          <w:szCs w:val="32"/>
        </w:rPr>
        <w:t>每个人的皮肤状况都是独特不同的，因此，所需的一般保养程序也不尽相同。而“一边亲着一面膜下韩剧网”提供了针对不同年龄段、不同皮质感以及特定问题（如敏感肌、油性肌等）的专门建议。无论你是初入青春期还是已经步入中年，都可以在这里找到最适合自己的解决方案，从而实现真正意义上的自我修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生活更完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边亲着一面膜下韩剧网”不是单纯的一个网站，而是一个综合服务平台，它将为你的生活增添更多色彩，无论是在追逐新鲜出炉的小说或电影时，还是在家里进行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，都能给予你最真诚的情怀支持。你只需坐在沙发上，用手机连接网络，即可开始探索属于自己的完美世界。</w:t>
      </w:r>
      <w:r>
        <w:rPr>
          <w:sz w:val="32"/>
          <w:szCs w:val="32"/>
        </w:rPr>
        <w:t>&lt;/p&gt;&lt;p&gt;&lt;a href = "/doc/706436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K-</w:t>
      </w:r>
      <w:r>
        <w:rPr>
          <w:sz w:val="32"/>
          <w:szCs w:val="32"/>
        </w:rPr>
        <w:t>美妆生活</w:t>
      </w:r>
      <w:r>
        <w:rPr>
          <w:sz w:val="32"/>
          <w:szCs w:val="32"/>
        </w:rPr>
        <w:t>.doc" rel="alternate" download="706436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K-</w:t>
      </w:r>
      <w:r>
        <w:rPr>
          <w:sz w:val="32"/>
          <w:szCs w:val="32"/>
        </w:rPr>
        <w:t>美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