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谢柳陆筝一曲悠扬的织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中，月光洒满了大地，仿佛所有的秘密都在这轮明月下悄然展开。才上心头谢柳陆筝，这四个字眼里藏着千年的历史和无尽的诗意，它们是古代音乐家的一首名曲，也是对传统文化深深致敬的一种方式。</w:t>
      </w:r>
      <w:r>
        <w:rPr>
          <w:sz w:val="32"/>
          <w:szCs w:val="32"/>
        </w:rPr>
        <w:t>&lt;/p&gt;&lt;p&gt;&lt;img src="/static-img/kyig9kUctuKTp06u3QWA9VstywLhbiaRES1chPG6IXUoymLiyMUWIiYeFl3N62P1.jpg"&gt;&lt;/p&gt;&lt;p&gt;</w:t>
      </w:r>
      <w:r>
        <w:rPr>
          <w:sz w:val="32"/>
          <w:szCs w:val="32"/>
        </w:rPr>
        <w:t>悠扬之音</w:t>
      </w:r>
      <w:r>
        <w:rPr>
          <w:sz w:val="32"/>
          <w:szCs w:val="32"/>
        </w:rPr>
        <w:t>&lt;/p&gt;&lt;p&gt;</w:t>
      </w:r>
      <w:r>
        <w:rPr>
          <w:sz w:val="32"/>
          <w:szCs w:val="32"/>
        </w:rPr>
        <w:t>筝，是一种古老的乐器，曾经在中国音乐史上占有重要地位。它的声音温柔而又婉约，如同春风拂面般轻盈细腻。每当筝声响起，便如同天籁之音一般，让人心旷神怡。在这个故事里，我们不仅要追溯到“才上心头”的由来，还要探寻“谢柳”与“陆筝”之间那份难以言说的情感纽带。</w:t>
      </w:r>
      <w:r>
        <w:rPr>
          <w:sz w:val="32"/>
          <w:szCs w:val="32"/>
        </w:rPr>
        <w:t>&lt;/p&gt;&lt;p&gt;&lt;img src="/static-img/rKwe-va7eq9y4JARJf9XB1stywLhbiaRES1chPG6IXWQFBF5NdRJyIXj-S1N_-jsbocEBIvSJVDc5TRZZpnwf-K78TQy1tlwpLGERVLEWrTIMhOwymKiXL-DAKjIIoKQVT6hCTkJluZ45Ildv2VMwRAri0es8ZAYmadD3AbM8luYPRLFuQK2Xtvd2CmXH9QAl6eAFnEGNh6UcFwyPEwm1Q.jpg"&gt;&lt;/p&gt;&lt;p&gt;</w:t>
      </w:r>
      <w:r>
        <w:rPr>
          <w:sz w:val="32"/>
          <w:szCs w:val="32"/>
        </w:rPr>
        <w:t>诗意背后的故事</w:t>
      </w:r>
      <w:r>
        <w:rPr>
          <w:sz w:val="32"/>
          <w:szCs w:val="32"/>
        </w:rPr>
        <w:t>&lt;/p&gt;&lt;p&gt;</w:t>
      </w:r>
      <w:r>
        <w:rPr>
          <w:sz w:val="32"/>
          <w:szCs w:val="32"/>
        </w:rPr>
        <w:t>据说，“才上心头谢柳陆筝”源自唐代诗人李白的一首著名诗句：“西出阳关三十万里，照见长城百道春。”其中，“谢柳”指的是李白赞美他所行走过的地方，那里的柳树叶子绿得像翠玉一样；而“陆筝”，则是指那个时代流行于士人的乐器——琴笛中的一个品种，即竹笛。这首歌曲，不仅融合了李白的情感，也承载了整个唐朝文化的大气魅力。</w:t>
      </w:r>
      <w:r>
        <w:rPr>
          <w:sz w:val="32"/>
          <w:szCs w:val="32"/>
        </w:rPr>
        <w:t>&lt;/p&gt;&lt;p&gt;&lt;img src="/static-img/mShGX35vQbnL6ete_F416lstywLhbiaRES1chPG6IXWQFBF5NdRJyIXj-S1N_-jsbocEBIvSJVDc5TRZZpnwf-K78TQy1tlwpLGERVLEWrTIMhOwymKiXL-DAKjIIoKQVT6hCTkJluZ45Ildv2VMwRAri0es8ZAYmadD3AbM8luYPRLFuQK2Xtvd2CmXH9QAl6eAFnEGNh6UcFwyPEwm1Q.jpg"&gt;&lt;/p&gt;&lt;p&gt;</w:t>
      </w:r>
      <w:r>
        <w:rPr>
          <w:sz w:val="32"/>
          <w:szCs w:val="32"/>
        </w:rPr>
        <w:t>文化回响</w:t>
      </w:r>
      <w:r>
        <w:rPr>
          <w:sz w:val="32"/>
          <w:szCs w:val="32"/>
        </w:rPr>
        <w:t>&lt;/p&gt;&lt;p&gt;</w:t>
      </w:r>
      <w:r>
        <w:rPr>
          <w:sz w:val="32"/>
          <w:szCs w:val="32"/>
        </w:rPr>
        <w:t>这段历史让我们明白，每一次艺术创作都是对前人的致敬，而这种致敬又恰恰成为了新作品独特的情感色彩。而这样的情感，无疑也将继续激发后来的艺术家去创作，使得这股传统文化的力量永远活跃于世间。</w:t>
      </w:r>
      <w:r>
        <w:rPr>
          <w:sz w:val="32"/>
          <w:szCs w:val="32"/>
        </w:rPr>
        <w:t>&lt;/p&gt;&lt;p&gt;&lt;img src="/static-img/fxFSLcb32a_Sxcia2-_uE1stywLhbiaRES1chPG6IXWQFBF5NdRJyIXj-S1N_-jsbocEBIvSJVDc5TRZZpnwf-K78TQy1tlwpLGERVLEWrTIMhOwymKiXL-DAKjIIoKQVT6hCTkJluZ45Ildv2VMwRAri0es8ZAYmadD3AbM8luYPRLFuQK2Xtvd2CmXH9QAl6eAFnEGNh6UcFwyPEwm1Q.jpg"&gt;&lt;/p&gt;&lt;p&gt;</w:t>
      </w:r>
      <w:r>
        <w:rPr>
          <w:sz w:val="32"/>
          <w:szCs w:val="32"/>
        </w:rPr>
        <w:t>现代再现</w:t>
      </w:r>
      <w:r>
        <w:rPr>
          <w:sz w:val="32"/>
          <w:szCs w:val="32"/>
        </w:rPr>
        <w:t>&lt;/p&gt;&lt;p&gt;</w:t>
      </w:r>
      <w:r>
        <w:rPr>
          <w:sz w:val="32"/>
          <w:szCs w:val="32"/>
        </w:rPr>
        <w:t>随着时间的推移，“才上心头谢柳陆筝”的名字被改编成了许多不同的版本，从演奏者到制作人，再到现代科技手段，都试图通过各种形式去复原或重新诠释这首古老旋律。每一次演绎都是一次新的尝试，一次对于传统与现代结合的心灵探索。</w:t>
      </w:r>
      <w:r>
        <w:rPr>
          <w:sz w:val="32"/>
          <w:szCs w:val="32"/>
        </w:rPr>
        <w:t>&lt;/p&gt;&lt;p&gt;&lt;img src="/static-img/GirGdgpCQoRJgBclnZM621stywLhbiaRES1chPG6IXWQFBF5NdRJyIXj-S1N_-jsbocEBIvSJVDc5TRZZpnwf-K78TQy1tlwpLGERVLEWrTIMhOwymKiXL-DAKjIIoKQVT6hCTkJluZ45Ildv2VMwRAri0es8ZAYmadD3AbM8luYPRLFuQK2Xtvd2CmXH9QAl6eAFnEGNh6UcFwyPEwm1Q.jpg"&gt;&lt;/p&gt;&lt;p&gt;</w:t>
      </w:r>
      <w:r>
        <w:rPr>
          <w:sz w:val="32"/>
          <w:szCs w:val="32"/>
        </w:rPr>
        <w:t>未来展望</w:t>
      </w:r>
      <w:r>
        <w:rPr>
          <w:sz w:val="32"/>
          <w:szCs w:val="32"/>
        </w:rPr>
        <w:t>&lt;/p&gt;&lt;p&gt;</w:t>
      </w:r>
      <w:r>
        <w:rPr>
          <w:sz w:val="32"/>
          <w:szCs w:val="32"/>
        </w:rPr>
        <w:t>然而，在今天这个充满变革和挑战的世界中，我们似乎越来越少能够听到这样纯粹、纯净、甚至可以说是怀旧的声音。但正是在这样的背景下，我们更应该珍惜并且保护那些能让我们回到过去岁月内心安宁时刻的小小声音。“才上心头谢柳陆筝”，不仅是一个词语，更是一个连接过去与现在、传统与创新之间桥梁，只有不断地重温这些记忆，以此为基石向前发展，我们才能真正意义上的保持自己的根。</w:t>
      </w:r>
      <w:r>
        <w:rPr>
          <w:sz w:val="32"/>
          <w:szCs w:val="32"/>
        </w:rPr>
        <w:t>&lt;/p&gt;&lt;p&gt;&lt;a href = "/doc/706243-</w:t>
      </w:r>
      <w:r>
        <w:rPr>
          <w:sz w:val="32"/>
          <w:szCs w:val="32"/>
        </w:rPr>
        <w:t>才上心头谢柳陆筝一曲悠扬的织梦之旅</w:t>
      </w:r>
      <w:r>
        <w:rPr>
          <w:sz w:val="32"/>
          <w:szCs w:val="32"/>
        </w:rPr>
        <w:t>.doc" rel="alternate" download="706243-</w:t>
      </w:r>
      <w:r>
        <w:rPr>
          <w:sz w:val="32"/>
          <w:szCs w:val="32"/>
        </w:rPr>
        <w:t>才上心头谢柳陆筝一曲悠扬的织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