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学长就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黄我这不就遇到过这种情况嘛学长的一次黄金机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一次黄金机会</w:t>
      </w:r>
      <w:r>
        <w:rPr>
          <w:sz w:val="32"/>
          <w:szCs w:val="32"/>
        </w:rPr>
        <w:t>&lt;/p&gt;&lt;p&gt;&lt;img src="/static-img/0c-YMyUDljxRAWpD2r-XpPCKBDh7d4lEfIL0mjDxhB_8w8GIsHm0FiTcCLVtoBgb.jpg"&gt;&lt;/p&gt;&lt;p&gt;</w:t>
      </w:r>
      <w:r>
        <w:rPr>
          <w:sz w:val="32"/>
          <w:szCs w:val="32"/>
        </w:rPr>
        <w:t>记得那天，咱们班的期末考试刚刚结束，我和学长一起回宿舍。我们都心情紧张，因为这次考试对我们的成绩影响很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床上翻看试卷，突然想起了数学这道题。我做错了一题，心里不由得一沉。这时候，我看到学长正在电脑上打字，他注意到了我的失落表情，就过来问我怎么了。我告诉他我做错了一题。他听后没有急于安慰，而是淡定地笑着说：“没关系，有些事情不是现在就能解决的。”</w:t>
      </w:r>
      <w:r>
        <w:rPr>
          <w:sz w:val="32"/>
          <w:szCs w:val="32"/>
        </w:rPr>
        <w:t>&lt;/p&gt;&lt;p&gt;&lt;img src="/static-img/c3o6iKd0OhyeSU_6SFNPmfCKBDh7d4lEfIL0mjDxhB8kTAEF1k70YQ4No8ZOIOCvyoyvHj0x0YHDnDjJwY3tK-tXndcFSDLFdh_J1YwwQGNy8I4uPR1nXK6SA78FnvzIi_dJ8LAzcUDs-QwpTyDZL_2VURKEdoqr3Xj6ZyGFNJ_ReJZPX-A93Btdmf4Cqcu32TTBOkG6ugPFeteWFiSqBA.jpg"&gt;&lt;/p&gt;&lt;p&gt;</w:t>
      </w:r>
      <w:r>
        <w:rPr>
          <w:sz w:val="32"/>
          <w:szCs w:val="32"/>
        </w:rPr>
        <w:t>接着，他打开了他的学习计划表，看起来像是专业的项目管理工具。他向我展示，这个表子包含了每门课每个章节需要复习多少次，以及每次复习应该花费多少时间。我惊讶地发现，他其实也遇到了很多困难，但他总是在记录下来，每一次犯错都是宝贵的经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看，这样可以帮我们更好地掌控学习进度。” 他解释说，“有时候，我们只需要少量精准的努力，就能突破难关。”</w:t>
      </w:r>
      <w:r>
        <w:rPr>
          <w:sz w:val="32"/>
          <w:szCs w:val="32"/>
        </w:rPr>
        <w:t>&lt;/p&gt;&lt;p&gt;&lt;img src="/static-img/cbobAdHOuUa_E8g4NPAKKfCKBDh7d4lEfIL0mjDxhB8kTAEF1k70YQ4No8ZOIOCvyoyvHj0x0YHDnDjJwY3tK-tXndcFSDLFdh_J1YwwQGNy8I4uPR1nXK6SA78FnvzIi_dJ8LAzcUDs-QwpTyDZL_2VURKEdoqr3Xj6ZyGFNJ_ReJZPX-A93Btdmf4Cqcu32TTBOkG6ugPFeteWFiSqBA.jpg"&gt;&lt;/p&gt;&lt;p&gt;</w:t>
      </w:r>
      <w:r>
        <w:rPr>
          <w:sz w:val="32"/>
          <w:szCs w:val="32"/>
        </w:rPr>
        <w:t>这个小小的心灵点亮了我的思维，我意识到之前那种盲目冲刺并不能帮助我真正掌握知识。学长的话让我明白，不仅要勤奋，还要有策略。在接下来的几周里，我跟随他的步伐开始制定自己的学习计划，并且在他的帮助下逐渐调整自己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新学期来临时，我们都取得了意外的大幅提升。那些曾经让我们头疼的问题，现在变成了简单而熟悉的事物。而那个错误，也成为了一个转折点，让我们更加珍惜每一次努力与进步。</w:t>
      </w:r>
      <w:r>
        <w:rPr>
          <w:sz w:val="32"/>
          <w:szCs w:val="32"/>
        </w:rPr>
        <w:t>&lt;/p&gt;&lt;p&gt;&lt;img src="/static-img/MVKMaTRCGqOisyd5-P_bXfCKBDh7d4lEfIL0mjDxhB8kTAEF1k70YQ4No8ZOIOCvyoyvHj0x0YHDnDjJwY3tK-tXndcFSDLFdh_J1YwwQGNy8I4uPR1nXK6SA78FnvzIi_dJ8LAzcUDs-QwpTyDZL_2VURKEdoqr3Xj6ZyGFNJ_ReJZPX-A93Btdmf4Cqcu32TTBOkG6ugPFeteWFiSqBA.jpg"&gt;&lt;/p&gt;&lt;p&gt;</w:t>
      </w:r>
      <w:r>
        <w:rPr>
          <w:sz w:val="32"/>
          <w:szCs w:val="32"/>
        </w:rPr>
        <w:t>做错一题，即使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分黄，也许只是因为缺少了一份耐心和策略。但只要能够从中吸取教训，那么这一切都会变得值得期待，因为它指引着我们走向更好的自己。</w:t>
      </w:r>
      <w:r>
        <w:rPr>
          <w:sz w:val="32"/>
          <w:szCs w:val="32"/>
        </w:rPr>
        <w:t>&lt;/p&gt;&lt;p&gt;&lt;a href = "/doc/706223-</w:t>
      </w:r>
      <w:r>
        <w:rPr>
          <w:sz w:val="32"/>
          <w:szCs w:val="32"/>
        </w:rPr>
        <w:t>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我这不就遇到过这种情况嘛学长的一次黄金机会</w:t>
      </w:r>
      <w:r>
        <w:rPr>
          <w:sz w:val="32"/>
          <w:szCs w:val="32"/>
        </w:rPr>
        <w:t>.doc" rel="alternate" download="706223-</w:t>
      </w:r>
      <w:r>
        <w:rPr>
          <w:sz w:val="32"/>
          <w:szCs w:val="32"/>
        </w:rPr>
        <w:t>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我这不就遇到过这种情况嘛学长的一次黄金机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