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之园养妖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有着一本神秘的养妖记，这本书籍记录了如何与那些来自星辰、月光和野风中的妖精共处，它不仅包含了关于这些灵魂的知识，也蕴含着对自然力量平衡的深刻理解。据说，只要能够正确解读这本养妖记的人，就能成为与众不同的魔法师，拥有控制自然之力的能力。</w:t>
      </w:r>
      <w:r>
        <w:rPr>
          <w:sz w:val="32"/>
          <w:szCs w:val="32"/>
        </w:rPr>
        <w:t>&lt;/p&gt;&lt;p&gt;&lt;img src="/static-img/1qmunTn_ADT2dBLCDuhN-KoeuxAMLKwqvM4e4qR-E9H9XA_bDFducRpwiK7qcTHc.jpg"&gt;&lt;/p&gt;&lt;p&gt;</w:t>
      </w:r>
      <w:r>
        <w:rPr>
          <w:sz w:val="32"/>
          <w:szCs w:val="32"/>
        </w:rPr>
        <w:t>第一章：寻找养妖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云密布的早晨，一位名叫艾琳的小女孩踏上了寻找养妖记的旅程。她听闻过这个传说，但从未见过真正的手稿。在她心中，那个故事就像是一场梦想一样——梦想着有一天，她也能掌握那些超乎常人想象的力量。艾琳带上了一把小刀和一张地图，踏上了漫长而艰难的地路。</w:t>
      </w:r>
      <w:r>
        <w:rPr>
          <w:sz w:val="32"/>
          <w:szCs w:val="32"/>
        </w:rPr>
        <w:t>&lt;/p&gt;&lt;p&gt;&lt;img src="/static-img/EmrIOb2WJLk_etbFMkBOg6oeuxAMLKwqvM4e4qR-E9GKUtCNI4jjmFkQZnbFWAAzk6MU-Hv9eQckrkAfTrZQ4fn0DD2iHN7Hy9rmsSGFC1fXAao9ZEIHCNDbBS9J8DxQh2WgQJYo4lAKPdblkEBaVIlISDwYnnuMKVbehSqnALhfbLUT31YZ3eRfKdCNNeFF.jpg"&gt;&lt;/p&gt;&lt;p&gt;</w:t>
      </w:r>
      <w:r>
        <w:rPr>
          <w:sz w:val="32"/>
          <w:szCs w:val="32"/>
        </w:rPr>
        <w:t>第二章：解锁养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征途，艾琳终于来到了一个隐蔽的小村落，在那里，她遇到了一个年迈却智慧非凡的大魔法师。他告诉艾琳，不是所有的人都适合阅读养妖记，而是需要一种特殊的心灵才能触碰到它所蕴含的情感和智慧。大魔法师授予艾琳一套练习法术，让她学会如何用心去感受自然世界，并以此为基础开始学习真正的养育之道。</w:t>
      </w:r>
      <w:r>
        <w:rPr>
          <w:sz w:val="32"/>
          <w:szCs w:val="32"/>
        </w:rPr>
        <w:t>&lt;/p&gt;&lt;p&gt;&lt;img src="/static-img/Hs4mK20PcX6ZCgQR6cmsJaoeuxAMLKwqvM4e4qR-E9GKUtCNI4jjmFkQZnbFWAAzk6MU-Hv9eQckrkAfTrZQ4fn0DD2iHN7Hy9rmsSGFC1fXAao9ZEIHCNDbBS9J8DxQh2WgQJYo4lAKPdblkEBaVIlISDwYnnuMKVbehSqnALhfbLUT31YZ3eRfKdCNNeFF.jpg"&gt;&lt;/p&gt;&lt;p&gt;</w:t>
      </w:r>
      <w:r>
        <w:rPr>
          <w:sz w:val="32"/>
          <w:szCs w:val="32"/>
        </w:rPr>
        <w:t>第三章：与妖精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琳逐渐掌握了更多关于如何与不同类型的人类互动，以及他们各自独特的心理需求。这不仅帮助她更好地理解人类，也让她的内心变得更加坚韧。她开始注意到周围的一切，从花朵绽放到动物活动，每一次小小变化都可能是一个新的启示。最终，当她再次面对那本被遗忘已久的手稿时，她发现自己已经准备好了去接收它所赋予的情感和知识。</w:t>
      </w:r>
      <w:r>
        <w:rPr>
          <w:sz w:val="32"/>
          <w:szCs w:val="32"/>
        </w:rPr>
        <w:t>&lt;/p&gt;&lt;p&gt;&lt;img src="/static-img/xFSeqcz1VKIWNgiMmr6LrKoeuxAMLKwqvM4e4qR-E9GKUtCNI4jjmFkQZnbFWAAzk6MU-Hv9eQckrkAfTrZQ4fn0DD2iHN7Hy9rmsSGFC1fXAao9ZEIHCNDbBS9J8DxQh2WgQJYo4lAKPdblkEBaVIlISDwYnnuMKVbehSqnALhfbLUT31YZ3eRfKdCNNeFF.jpg"&gt;&lt;/p&gt;&lt;p&gt;</w:t>
      </w:r>
      <w:r>
        <w:rPr>
          <w:sz w:val="32"/>
          <w:szCs w:val="32"/>
        </w:rPr>
        <w:t>第四章：守护并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艾琳意外发现了一种强大的魔力，这种力量源于她的内心深处，是她通过不断学习和实践得到的一种自我提升。她意识到，无论是作为魔法师还是普通人，对待生命都应该持有敬畏之心。这份态度不仅使得她的生活充满意义，还吸引了一些奇异生物围绕在她的身边，他们愿意成为她的伙伴，与她一起探索未知的大海。</w:t>
      </w:r>
      <w:r>
        <w:rPr>
          <w:sz w:val="32"/>
          <w:szCs w:val="32"/>
        </w:rPr>
        <w:t>&lt;/p&gt;&lt;p&gt;&lt;img src="/static-img/1EDtqGb1oozmNTTsM-xyL6oeuxAMLKwqvM4e4qR-E9GKUtCNI4jjmFkQZnbFWAAzk6MU-Hv9eQckrkAfTrZQ4fn0DD2iHN7Hy9rmsSGFC1fXAao9ZEIHCNDbBS9J8DxQh2WgQJYo4lAKPdblkEBaVIlISDwYnnuMKVbehSqnALhfbLUT31YZ3eRfKdCNNeFF.jpg"&gt;&lt;/p&gt;&lt;p&gt;</w:t>
      </w:r>
      <w:r>
        <w:rPr>
          <w:sz w:val="32"/>
          <w:szCs w:val="32"/>
        </w:rPr>
        <w:t>随着岁月流转，艾琳成为了那个时代最著名的大魔法师之一，而“养妖记”则成为了传奇的一部分，被后来的学者们研究无数次。然而，其真实内容始终是个谜，因为只有当一个人真的走完了整个旅程时，他才会明白真正重要的是什么。而对于那些渴望了解其奥秘的人来说，“养育”并不意味着简单地照顾它们，更是在于理解并尊重每一个生命体间相互依存、共同进化的事实。</w:t>
      </w:r>
      <w:r>
        <w:rPr>
          <w:sz w:val="32"/>
          <w:szCs w:val="32"/>
        </w:rPr>
        <w:t>&lt;/p&gt;&lt;p&gt;&lt;a href = "/doc/706191-</w:t>
      </w:r>
      <w:r>
        <w:rPr>
          <w:sz w:val="32"/>
          <w:szCs w:val="32"/>
        </w:rPr>
        <w:t>妖精之园养妖记</w:t>
      </w:r>
      <w:r>
        <w:rPr>
          <w:sz w:val="32"/>
          <w:szCs w:val="32"/>
        </w:rPr>
        <w:t>.doc" rel="alternate" download="706191-</w:t>
      </w:r>
      <w:r>
        <w:rPr>
          <w:sz w:val="32"/>
          <w:szCs w:val="32"/>
        </w:rPr>
        <w:t>妖精之园养妖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