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街文化艺术节融合传统与现代的艺术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街文化艺术节？</w:t>
      </w:r>
      <w:r>
        <w:rPr>
          <w:sz w:val="32"/>
          <w:szCs w:val="32"/>
        </w:rPr>
        <w:t>&lt;/p&gt;&lt;p&gt;&lt;img src="/static-img/bkyyjbQyK4O5_mCdB5LrHOkEwaispKHf28BfyEys6d7vCKf5qS-ejf9zHnb7Uye0.jpg"&gt;&lt;/p&gt;&lt;p&gt;114</w:t>
      </w:r>
      <w:r>
        <w:rPr>
          <w:sz w:val="32"/>
          <w:szCs w:val="32"/>
        </w:rPr>
        <w:t>大街，作为城市的文化中心之一，每年都会举办一系列的文化艺术节，以庆祝这片土地上的人文精神。这个节日不仅吸引了众多本地居民，还有来自全国各地的游客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街举办人文艺术展览？</w:t>
      </w:r>
      <w:r>
        <w:rPr>
          <w:sz w:val="32"/>
          <w:szCs w:val="32"/>
        </w:rPr>
        <w:t>&lt;/p&gt;&lt;p&gt;&lt;img src="/static-img/FQzDhNjEVchqpFfZQ4XOeukEwaispKHf28BfyEys6d7aDIpTctsYhwPvOo58WG5sAexl3ImCAjC790URgHjFZAdhG0yMNzXlU2U8V4McTPC-s8dCat5ELrKAeh739WvlsAA2p5lMoPeAVcmPo5XygUMwX6HLU71U1pGIVKUesOk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街设立人文艺术展览，不仅是为了展示当地的传统手工艺，也是为了弘扬中华民族的优秀传统文化。在这里，游客可以看到各种精美的手工艺品，从织造、陶瓷到木雕等，都有着独特的工艺和设计，这些都是中国数千年的历史积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参与和欣赏这些活动？</w:t>
      </w:r>
      <w:r>
        <w:rPr>
          <w:sz w:val="32"/>
          <w:szCs w:val="32"/>
        </w:rPr>
        <w:t>&lt;/p&gt;&lt;p&gt;&lt;img src="/static-img/rbdpht8-dW1t31GDah5LxOkEwaispKHf28BfyEys6d7aDIpTctsYhwPvOo58WG5sAexl3ImCAjC790URgHjFZAdhG0yMNzXlU2U8V4McTPC-s8dCat5ELrKAeh739WvlsAA2p5lMoPeAVcmPo5XygUMwX6HLU71U1pGIVKUesOk.jpg"&gt;&lt;/p&gt;&lt;p&gt;</w:t>
      </w:r>
      <w:r>
        <w:rPr>
          <w:sz w:val="32"/>
          <w:szCs w:val="32"/>
        </w:rPr>
        <w:t>在这个节日里，人们可以通过参观各个展馆来欣赏这些作品。每个展馆都由专业团队精心打理，他们会向游客讲解每一件作品背后的故事，以及制作该作品所需要付出的努力和智慧。此外，还有一些工作坊，让大家亲自体验一下制作过程，这对于爱好者来说无疑是一次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现代元素融入传统艺术中？</w:t>
      </w:r>
      <w:r>
        <w:rPr>
          <w:sz w:val="32"/>
          <w:szCs w:val="32"/>
        </w:rPr>
        <w:t>&lt;/p&gt;&lt;p&gt;&lt;img src="/static-img/T71Pq324BCA_oUtPc9Et_ekEwaispKHf28BfyEys6d7aDIpTctsYhwPvOo58WG5sAexl3ImCAjC790URgHjFZAdhG0yMNzXlU2U8V4McTPC-s8dCat5ELrKAeh739WvlsAA2p5lMoPeAVcmPo5XygUMwX6HLU71U1pGIVKUesOk.jpg"&gt;&lt;/p&gt;&lt;p&gt;</w:t>
      </w:r>
      <w:r>
        <w:rPr>
          <w:sz w:val="32"/>
          <w:szCs w:val="32"/>
        </w:rPr>
        <w:t>现代与传统并非泾渊相逢，而是在某种程度上是相辅相成。许多当代艺术家尝试将现代元素融入传统技艺之中，使其更加生动活泼，同时也能吸引更多年轻人的关注。在这个节日中，你可以看到一些以数字技术为基础，但依然保留了古典风格的手工艺品，它们既保持了原有的美感，又带来了新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活动对社区有什么影响？</w:t>
      </w:r>
      <w:r>
        <w:rPr>
          <w:sz w:val="32"/>
          <w:szCs w:val="32"/>
        </w:rPr>
        <w:t>&lt;/p&gt;&lt;p&gt;&lt;img src="/static-img/cLP8mhpIXpZYLbolgJvuGekEwaispKHf28BfyEys6d7aDIpTctsYhwPvOo58WG5sAexl3ImCAjC790URgHjFZAdhG0yMNzXlU2U8V4McTPC-s8dCat5ELrKAeh739WvlsAA2p5lMoPeAVcmPo5XygUMwX6HLU71U1pGIVKUesOk.jpg"&gt;&lt;/p&gt;&lt;p&gt;</w:t>
      </w:r>
      <w:r>
        <w:rPr>
          <w:sz w:val="32"/>
          <w:szCs w:val="32"/>
        </w:rPr>
        <w:t>这种类型的人文艺术活动，对于提升社区凝聚力具有重要作用。这不仅因为它提供了一种共同参与和交流思想的情境，而且还能够激发人们对地方特色产品和服务产生兴趣，从而促进当地经济发展。此外，它也是一个展示社区价值观和创意力的平台，有助于增强社区成员之间以及与其他地区之间的心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我们或许能见到更为先进且互动性的人文艺术展览。在未来，我们希望通过使用虚拟现实技术等新工具，为参观者提供更加沉浸式、真实感受的一体化体验。而且，我们也期待更多的地方政府加入这一行列，将这样的活动推广至全市甚至全省，以此培养出更多地域特色的人文气息，并推动整个社会文化产业链条向前发展。</w:t>
      </w:r>
      <w:r>
        <w:rPr>
          <w:sz w:val="32"/>
          <w:szCs w:val="32"/>
        </w:rPr>
        <w:t>&lt;/p&gt;&lt;p&gt;&lt;a href = "/doc/706184-114</w:t>
      </w:r>
      <w:r>
        <w:rPr>
          <w:sz w:val="32"/>
          <w:szCs w:val="32"/>
        </w:rPr>
        <w:t>大街文化艺术节融合传统与现代的艺术展览</w:t>
      </w:r>
      <w:r>
        <w:rPr>
          <w:sz w:val="32"/>
          <w:szCs w:val="32"/>
        </w:rPr>
        <w:t>.doc" rel="alternate" download="706184-114</w:t>
      </w:r>
      <w:r>
        <w:rPr>
          <w:sz w:val="32"/>
          <w:szCs w:val="32"/>
        </w:rPr>
        <w:t>大街文化艺术节融合传统与现代的艺术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