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免费入口探索未知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含羞草实验研究所充满好奇？</w:t>
      </w:r>
      <w:r>
        <w:rPr>
          <w:sz w:val="32"/>
          <w:szCs w:val="32"/>
        </w:rPr>
        <w:t>&lt;/p&gt;&lt;p&gt;&lt;img src="/static-img/s1duwCqb5y91vU3pS6G-ojoc3xojnb_7CrULYXWsWJ459spkHeOmqa2h77zXurzp.jpg"&gt;&lt;/p&gt;&lt;p&gt;</w:t>
      </w:r>
      <w:r>
        <w:rPr>
          <w:sz w:val="32"/>
          <w:szCs w:val="32"/>
        </w:rPr>
        <w:t>在这个世界上，有些事物总是能吸引着我们的注意。它们可能因为其神秘的外表，或者因为它背后的故事。如今，我们要探讨的一个项目就是含羞草实验研究所。这家研究机构以其独特的科学实践和不寻常的发现而闻名，它们似乎能够揭示自然界最深层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研究所：一个多学科研究中心</w:t>
      </w:r>
      <w:r>
        <w:rPr>
          <w:sz w:val="32"/>
          <w:szCs w:val="32"/>
        </w:rPr>
        <w:t>&lt;/p&gt;&lt;p&gt;&lt;img src="/static-img/xNggJjOSOV1LAOXWOw7PsToc3xojnb_7CrULYXWsWJ6TOhIbDR1IE__BERuDLsc1YWLGXc-c26hBmIzBOB-1GCzQ8yVjluVdy-4hlHGtFC1uKpS9LhJWTS0C4uGZSTucnZX16Te2JJgayj7Qx0n7cF8gIVxwsWFg1viIHkkiMJAwxEatKau7MDJ6UH4KL4mT.jpg"&gt;&lt;/p&gt;&lt;p&gt;</w:t>
      </w:r>
      <w:r>
        <w:rPr>
          <w:sz w:val="32"/>
          <w:szCs w:val="32"/>
        </w:rPr>
        <w:t>设想一下，在一个宁静的小镇中，有一栋看似普通却实际上隐藏着无数机密的大楼。这就是含羞草实验研究所所在地。一旦你走进这座建筑，你将发现这里是一片充满活力的科学殿堂。在这里，来自各个领域的专家们齐聚一堂，他们致力于解决人类面临的一系列复杂问题，从环境保护到生命科学，再到量子物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内容广泛，涉及多个领域</w:t>
      </w:r>
      <w:r>
        <w:rPr>
          <w:sz w:val="32"/>
          <w:szCs w:val="32"/>
        </w:rPr>
        <w:t>&lt;/p&gt;&lt;p&gt;&lt;img src="/static-img/hA3Xaq0n1qJLizkNfBCsKDoc3xojnb_7CrULYXWsWJ6TOhIbDR1IE__BERuDLsc1YWLGXc-c26hBmIzBOB-1GCzQ8yVjluVdy-4hlHGtFC1uKpS9LhJWTS0C4uGZSTucnZX16Te2JJgayj7Qx0n7cF8gIVxwsWFg1viIHkkiMJAwxEatKau7MDJ6UH4KL4mT.jpg"&gt;&lt;/p&gt;&lt;p&gt;</w:t>
      </w:r>
      <w:r>
        <w:rPr>
          <w:sz w:val="32"/>
          <w:szCs w:val="32"/>
        </w:rPr>
        <w:t>在这个所谓的“黑箱”中，一切都围绕着理解自然规律展开。从植物生长模式到人工智能算法，从粒子物理至生物技术——所有这些都是研究者的日常工作。他们通过创新技术来解读数据，为人们提供新的理论框架，并最终推动科技发展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方法与工具</w:t>
      </w:r>
      <w:r>
        <w:rPr>
          <w:sz w:val="32"/>
          <w:szCs w:val="32"/>
        </w:rPr>
        <w:t>&lt;/p&gt;&lt;p&gt;&lt;img src="/static-img/f-AJTaMLtFLIxYK7deYYjDoc3xojnb_7CrULYXWsWJ6TOhIbDR1IE__BERuDLsc1YWLGXc-c26hBmIzBOB-1GCzQ8yVjluVdy-4hlHGtFC1uKpS9LhJWTS0C4uGZSTucnZX16Te2JJgayj7Qx0n7cF8gIVxwsWFg1viIHkkiMJAwxEatKau7MDJ6UH4KL4mT.jpg"&gt;&lt;/p&gt;&lt;p&gt;</w:t>
      </w:r>
      <w:r>
        <w:rPr>
          <w:sz w:val="32"/>
          <w:szCs w:val="32"/>
        </w:rPr>
        <w:t>为了实现这一切，研究人员手持各种先进设备，比如高端显微镜、超级计算机和先进传感器等。在进行每一次实验时，都必须小心翼翼地设计每一个细节，以确保结果准确无误。尽管如此，这一切只是为了更好地服务于人类社会和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过程中的挑战与困难</w:t>
      </w:r>
      <w:r>
        <w:rPr>
          <w:sz w:val="32"/>
          <w:szCs w:val="32"/>
        </w:rPr>
        <w:t>&lt;/p&gt;&lt;p&gt;&lt;img src="/static-img/L5tjLJjW0CP_VjDnV2huXToc3xojnb_7CrULYXWsWJ6TOhIbDR1IE__BERuDLsc1YWLGXc-c26hBmIzBOB-1GCzQ8yVjluVdy-4hlHGtFC1uKpS9LhJWTS0C4uGZSTucnZX16Te2JJgayj7Qx0n7cF8gIVxwsWFg1viIHkkiMJAwxEatKau7MDJ6UH4KL4mT.jpg"&gt;&lt;/p&gt;&lt;p&gt;</w:t>
      </w:r>
      <w:r>
        <w:rPr>
          <w:sz w:val="32"/>
          <w:szCs w:val="32"/>
        </w:rPr>
        <w:t>当然，在这样的探索之旅中，也存在不可预见的情况和巨大的挑战。不仅需要处理大量复杂数据，还要应对可能出现的问题，如设备故障、数据偏差乃至伦理道德上的难题。但正是这些挑战激发了研究者们不断追求真理的心志，使得他们在未知领域里勇往直前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神秘的地方感到好奇，或许可以通过互联网找到一条通往其中世界的大门。那是一扇虚拟的大门，它带给你的不仅是一个新的视角，更是一次穿越知识边界的心灵旅行。你可以访问含羞草实验研究所入口免费网站直接进入，那里汇集了丰富的资源以及最新更新，让你亲眼目睹那些改变世界的人类智慧成果。</w:t>
      </w:r>
      <w:r>
        <w:rPr>
          <w:sz w:val="32"/>
          <w:szCs w:val="32"/>
        </w:rPr>
        <w:t>&lt;/p&gt;&lt;p&gt;&lt;a href = "/doc/706067-</w:t>
      </w:r>
      <w:r>
        <w:rPr>
          <w:sz w:val="32"/>
          <w:szCs w:val="32"/>
        </w:rPr>
        <w:t>含羞草实验研究所免费入口探索未知的科学奥秘</w:t>
      </w:r>
      <w:r>
        <w:rPr>
          <w:sz w:val="32"/>
          <w:szCs w:val="32"/>
        </w:rPr>
        <w:t>.doc" rel="alternate" download="706067-</w:t>
      </w:r>
      <w:r>
        <w:rPr>
          <w:sz w:val="32"/>
          <w:szCs w:val="32"/>
        </w:rPr>
        <w:t>含羞草实验研究所免费入口探索未知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