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双人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浅金银瓶的爱情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金银瓶的爱情传说</w:t>
      </w:r>
      <w:r>
        <w:rPr>
          <w:sz w:val="32"/>
          <w:szCs w:val="32"/>
        </w:rPr>
        <w:t>&lt;/p&gt;&lt;p&gt;&lt;img src="/static-img/OFvFDlLT8-kku6zr78S3lpeynXFXAUwwbQpfX1TWrubi9zZGxcZZTlgs8mpk6fkp.jpg"&gt;&lt;/p&gt;&lt;p&gt;</w:t>
      </w:r>
      <w:r>
        <w:rPr>
          <w:sz w:val="32"/>
          <w:szCs w:val="32"/>
        </w:rPr>
        <w:t>在这个充满变数的人生旅途中，有些故事像古老的传说一样，经久不衰。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，就如同一部温馨的家庭剧，让我们感受到了真挚的情感和生命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这部作品是如何展现出复杂人际关系和爱情故事的。金银瓶是一个典型的小城镇，每个人都有自己的秘密和梦想。在这里，主角们面对着生活中的种种挑战，他们之间错综复杂的情感纠葛，为观众带来了丰富多彩的人物形象。</w:t>
      </w:r>
      <w:r>
        <w:rPr>
          <w:sz w:val="32"/>
          <w:szCs w:val="32"/>
        </w:rPr>
        <w:t>&lt;/p&gt;&lt;p&gt;&lt;img src="/static-img/TkIkbrzvtiaLMO3I-uaaPJeynXFXAUwwbQpfX1TWrub5b_nGwopkPmWI4VJPvC-SP_nCji46I_zCwFrGM_BWVqqAS4GF4IVUySuxTQxsR5-jhgH6HLTFZJTqvDhdvzZXHGLz62jnEiPbt4BJcH2ets10yjJqZAU7527joWUfvvE_s7ctEh_RF5yRMES_CE7U25N88UDAc6VH4k2xK8ieig.jpg"&gt;&lt;/p&gt;&lt;p&gt;</w:t>
      </w:r>
      <w:r>
        <w:rPr>
          <w:sz w:val="32"/>
          <w:szCs w:val="32"/>
        </w:rPr>
        <w:t>比如，王小雨与李明之间的恋情就非常引人注目。这两个年轻人的相遇，是一种命运共同体，他们从未想过自己会因为一次偶然的机会而彼此心动。而随着时间推移，这份感情逐渐成熟，它在遭遇风雨后更加坚韧不拔。这样的爱情故事，不仅让我们看到了一段美好的恋爱历程，也让我们思考了什么是真正意义上的“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剧中出现的一对师徒，即张老师与学生陈晨。这两个人虽然身份不同，但他们之间建立起了一种特殊的情谊。张老师以他的智慧和经验教导陈晨，而陈晨则以他的活力和热忱回报张老师。在这个过程中，我们可以看到一种纯粹且深刻的情感交流，那是一种超越年龄、地位等界限的友谊。</w:t>
      </w:r>
      <w:r>
        <w:rPr>
          <w:sz w:val="32"/>
          <w:szCs w:val="32"/>
        </w:rPr>
        <w:t>&lt;/p&gt;&lt;p&gt;&lt;img src="/static-img/dThxvOvKg8gHQ-kdoPUtipeynXFXAUwwbQpfX1TWrub5b_nGwopkPmWI4VJPvC-SP_nCji46I_zCwFrGM_BWVqqAS4GF4IVUySuxTQxsR5-jhgH6HLTFZJTqvDhdvzZXHGLz62jnEiPbt4BJcH2ets10yjJqZAU7527joWUfvvE_s7ctEh_RF5yRMES_CE7U25N88UDAc6VH4k2xK8ieig.png"&gt;&lt;/p&gt;&lt;p&gt;</w:t>
      </w:r>
      <w:r>
        <w:rPr>
          <w:sz w:val="32"/>
          <w:szCs w:val="32"/>
        </w:rPr>
        <w:t>最后，还有一个值得一提的是，由于工作原因，一对夫妻被迫分开，他们分别搬到不同的城市去生活。在这种情况下，他们通过电话沟通维系着彼此间的情感联系，这样的场景触动了无数观众的心弦，因为它反映出了现代都市生活中的一个普遍问题——远距离关系如何保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通过精彩纷呈的人物塑造以及丰富多彩的情节发展，给予了我们关于爱情、友谊、家庭等主题深刻的思考，同时也为我们的内心世界添上了几抹色彩。</w:t>
      </w:r>
      <w:r>
        <w:rPr>
          <w:sz w:val="32"/>
          <w:szCs w:val="32"/>
        </w:rPr>
        <w:t>&lt;/p&gt;&lt;p&gt;&lt;img src="/static-img/FZX36BvNC7cTbt0ijG1VxpeynXFXAUwwbQpfX1TWrub5b_nGwopkPmWI4VJPvC-SP_nCji46I_zCwFrGM_BWVqqAS4GF4IVUySuxTQxsR5-jhgH6HLTFZJTqvDhdvzZXHGLz62jnEiPbt4BJcH2ets10yjJqZAU7527joWUfvvE_s7ctEh_RF5yRMES_CE7U25N88UDAc6VH4k2xK8ieig.jpg"&gt;&lt;/p&gt;&lt;p&gt;&lt;a href = "/doc/706053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金银瓶的爱情传说</w:t>
      </w:r>
      <w:r>
        <w:rPr>
          <w:sz w:val="32"/>
          <w:szCs w:val="32"/>
        </w:rPr>
        <w:t>.doc" rel="alternate" download="706053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金银瓶的爱情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