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摩师用手指送我到高峰专业按摩技巧带你体验至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师用手指送我到高峰：揭秘专业按摩技巧</w:t>
      </w:r>
      <w:r>
        <w:rPr>
          <w:sz w:val="32"/>
          <w:szCs w:val="32"/>
        </w:rPr>
        <w:t>&lt;/p&gt;&lt;p&gt;&lt;img src="/static-img/KSehqf8Y2mOm-tGJHZ0msfuXBIEAe8uGrnx5iIzSEx8iFL3xOqcHt2uqjLfzgv5r.jpg"&gt;&lt;/p&gt;&lt;p&gt;</w:t>
      </w:r>
      <w:r>
        <w:rPr>
          <w:sz w:val="32"/>
          <w:szCs w:val="32"/>
        </w:rPr>
        <w:t>如何找到一位真正的按摩大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一位能够带你体验至上的按摩师时，你需要做的是一些功课。首先，了解一下不同类型的按摩疗法，比如中式推拿、瑞典搓背等，这样可以帮助你更好地选择适合自己的治疗方式。此外，读书和网络上的评价也非常重要，它们可以提供宝贵的信息，让你避免那些不合格或没有经验的按摩师。</w:t>
      </w:r>
      <w:r>
        <w:rPr>
          <w:sz w:val="32"/>
          <w:szCs w:val="32"/>
        </w:rPr>
        <w:t>&lt;/p&gt;&lt;p&gt;&lt;img src="/static-img/e7kU98qKS_AobMNgNHsvgfuXBIEAe8uGrnx5iIzSEx_TSIDSjx1U4qog0HBOir2YJCULG9w8yFTyV2pM45Mj-e0dyNYH-rsB1ZB9jAoOVpe3PlTld-jtXAflvOzSxzSvky-eu5xzylaS1IrTmKh2ow.jpg"&gt;&lt;/p&gt;&lt;p&gt;</w:t>
      </w:r>
      <w:r>
        <w:rPr>
          <w:sz w:val="32"/>
          <w:szCs w:val="32"/>
        </w:rPr>
        <w:t>按摩会话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去试试看某个按摩师的时候，一定要提前告诉他你的身体状况，比如有无伤痛或者是担心的问题。这样他才能根据你的需求来调整自己的技巧。在会场里，保持放松的心态，这对于整个体验至关重要。你可以尝试深呼吸，或许听点轻柔音乐来缓解紧张感。</w:t>
      </w:r>
      <w:r>
        <w:rPr>
          <w:sz w:val="32"/>
          <w:szCs w:val="32"/>
        </w:rPr>
        <w:t>&lt;/p&gt;&lt;p&gt;&lt;img src="/static-img/8tftI0Peq1-_TllL9nEjGvuXBIEAe8uGrnx5iIzSEx_TSIDSjx1U4qog0HBOir2YJCULG9w8yFTyV2pM45Mj-e0dyNYH-rsB1ZB9jAoOVpe3PlTld-jtXAflvOzSxzSvky-eu5xzylaS1IrTmKh2ow.jpg"&gt;&lt;/p&gt;&lt;p&gt;</w:t>
      </w:r>
      <w:r>
        <w:rPr>
          <w:sz w:val="32"/>
          <w:szCs w:val="32"/>
        </w:rPr>
        <w:t>按摩师的手指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开始了正式的按压过程，你将会被那专注而又细致的手法所打动。每一次触碰都是精心挑选的地方，每一个旋转都像是对身躯最深层次的一种理解和尊重。这时候，不仅仅是身体在得到修复，更像是灵魂在获得洗礼。当他的手指滑过你的肌肤，你可能会感觉自己正被送入另一个世界，那是一个只有放松和快乐存在的地方。</w:t>
      </w:r>
      <w:r>
        <w:rPr>
          <w:sz w:val="32"/>
          <w:szCs w:val="32"/>
        </w:rPr>
        <w:t>&lt;/p&gt;&lt;p&gt;&lt;img src="/static-img/l_1_KvdcFQkk6uHTms4A4_uXBIEAe8uGrnx5iIzSEx_TSIDSjx1U4qog0HBOir2YJCULG9w8yFTyV2pM45Mj-e0dyNYH-rsB1ZB9jAoOVpe3PlTld-jtXAflvOzSxzSvky-eu5xzylaS1IrTmKh2ow.jpg"&gt;&lt;/p&gt;&lt;p&gt;</w:t>
      </w:r>
      <w:r>
        <w:rPr>
          <w:sz w:val="32"/>
          <w:szCs w:val="32"/>
        </w:rPr>
        <w:t>从表皮到骨骼：专业技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按摩技术并不简单，它涉及到对人体结构极为深刻的理解。从皮肤到肌肉，再到骨骼，每一步都需要精确地控制力度与速度，以达到最佳效果。一名优秀的按摩师能通过不同的方法刺激穴位，从而促进血液循环、减少肌肉紧张，还能帮助消除疲劳，使整个人变得更加舒展和活力满满。</w:t>
      </w:r>
      <w:r>
        <w:rPr>
          <w:sz w:val="32"/>
          <w:szCs w:val="32"/>
        </w:rPr>
        <w:t>&lt;/p&gt;&lt;p&gt;&lt;img src="/static-img/alUcQQwYmy5z0Yl02QVsIvuXBIEAe8uGrnx5iIzSEx_TSIDSjx1U4qog0HBOir2YJCULG9w8yFTyV2pM45Mj-e0dyNYH-rsB1ZB9jAoOVpe3PlTld-jtXAflvOzSxzSvky-eu5xzylaS1IrTmKh2ow.jpg"&gt;&lt;/p&gt;&lt;p&gt;</w:t>
      </w:r>
      <w:r>
        <w:rPr>
          <w:sz w:val="32"/>
          <w:szCs w:val="32"/>
        </w:rPr>
        <w:t>体验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不仅感受到了身体上的放松，也逐渐意识到了心理层面的变化。我开始学会放下所有烦恼，用一种全新的角度去面对生活中的困难。而且，当我离开那个温馨的小屋后，我发现自己变得更加坚强，有了更多应对日常挑战的心理准备，这一切都是那段时间里不断积累起来的情感和知识所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旅程终结与新篇章启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场旅程结束时，我知道这是我人生旅途中的一次重要经历。这并不是单纯的一个休息，而是一种修养，一种提升。在未来，无论遇到什么困难，都不会忘记那份来自内心深处的声音——“请允许自己被爱”。因为，在那个小小的空间里，我得到了超乎想象的大爱，而这份爱，是以最真挚，最贴近生命本质的手法传递给我的。</w:t>
      </w:r>
      <w:r>
        <w:rPr>
          <w:sz w:val="32"/>
          <w:szCs w:val="32"/>
        </w:rPr>
        <w:t>&lt;/p&gt;&lt;p&gt;&lt;a href = "/doc/706007-</w:t>
      </w:r>
      <w:r>
        <w:rPr>
          <w:sz w:val="32"/>
          <w:szCs w:val="32"/>
        </w:rPr>
        <w:t>按摩师用手指送我到高峰专业按摩技巧带你体验至上</w:t>
      </w:r>
      <w:r>
        <w:rPr>
          <w:sz w:val="32"/>
          <w:szCs w:val="32"/>
        </w:rPr>
        <w:t>.doc" rel="alternate" download="706007-</w:t>
      </w:r>
      <w:r>
        <w:rPr>
          <w:sz w:val="32"/>
          <w:szCs w:val="32"/>
        </w:rPr>
        <w:t>按摩师用手指送我到高峰专业按摩技巧带你体验至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