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校园暗战宿舍对抗三人小分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宿舍对抗成为校园生活中的热点事件？</w:t>
      </w:r>
      <w:r>
        <w:rPr>
          <w:sz w:val="32"/>
          <w:szCs w:val="32"/>
        </w:rPr>
        <w:t>&lt;/p&gt;&lt;p&gt;&lt;img src="/static-img/j4djVk7QVsZfeU8nPE1POam1uc4XoRHcc4xBcMRmwQlGWx1889jWrv6GABpLK2Gi.jpg"&gt;&lt;/p&gt;&lt;p&gt;</w:t>
      </w:r>
      <w:r>
        <w:rPr>
          <w:sz w:val="32"/>
          <w:szCs w:val="32"/>
        </w:rPr>
        <w:t>在一个风起云涌的校园里，各种各样的社团和组织不断涌现，每个人都渴望在这个竞争激烈的环境中脱颖而出。然而，除了学习之外，还有一种更为隐秘、却同样引人入胜的游戏——宿舍对抗。这场没有硝烟却充满挑战的战争，被称为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每个角落都隐藏着未知，一旦进入了这场斗争，无论是谁，都必须准备好面对前所未有的考验。那么，这场宿舍之间的较量究竟是如何开始的呢？</w:t>
      </w:r>
      <w:r>
        <w:rPr>
          <w:sz w:val="32"/>
          <w:szCs w:val="32"/>
        </w:rPr>
        <w:t>&lt;/p&gt;&lt;p&gt;&lt;img src="/static-img/0qr7SAT8IT5Nm2lUkak4Vam1uc4XoRHcc4xBcMRmwQkgT7KTpvYq0VFDBcqD3XYIUb8Q77FXPUEH-gOchPLJK8bY-8TnQR8gDa8481qFRFuavwvKyHrbEqxeKLH1QmFdRRacNeGLp-eSqao6tg_0r8zTCxd7ToJGjWFip5FVFn-7XYCHhlIznpjdtkaU3c87.png"&gt;&lt;/p&gt;&lt;p&gt;</w:t>
      </w:r>
      <w:r>
        <w:rPr>
          <w:sz w:val="32"/>
          <w:szCs w:val="32"/>
        </w:rPr>
        <w:t>怎样才能让自己的宿舍站稳脚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每个人的心中都有着对于自己宿舍能否取得胜利的心理预期。在这个过程中，策略与智慧成为了关键因素。首先，你需要了解你的队友，他们擅长什么？他们有什么优缺点？这样你就可以根据他们的人才来制定合适的战斗计划。</w:t>
      </w:r>
      <w:r>
        <w:rPr>
          <w:sz w:val="32"/>
          <w:szCs w:val="32"/>
        </w:rPr>
        <w:t>&lt;/p&gt;&lt;p&gt;&lt;img src="/static-img/iYaiG8VPeFa6mhICLxVxQ6m1uc4XoRHcc4xBcMRmwQkgT7KTpvYq0VFDBcqD3XYIUb8Q77FXPUEH-gOchPLJK8bY-8TnQR8gDa8481qFRFuavwvKyHrbEqxeKLH1QmFdRRacNeGLp-eSqao6tg_0r8zTCxd7ToJGjWFip5FVFn-7XYCHhlIznpjdtkaU3c87.jpeg"&gt;&lt;/p&gt;&lt;p&gt;</w:t>
      </w:r>
      <w:r>
        <w:rPr>
          <w:sz w:val="32"/>
          <w:szCs w:val="32"/>
        </w:rPr>
        <w:t>然后，你还需要观察周围的情况，比如其他宿舍的情况、老师们可能采取哪些措施等等。这些信息会帮助你做出更加明智和果断决策。而且，在整个过程中，不断地调整策略也是必不可少的一环，因为情况总是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是不是要考虑一下自己的安全问题。你是否已经准备好迎接可能出现的问题和风险？因为在这种斗争中，有时只是一念之转，就可能陷入绝境。</w:t>
      </w:r>
      <w:r>
        <w:rPr>
          <w:sz w:val="32"/>
          <w:szCs w:val="32"/>
        </w:rPr>
        <w:t>&lt;/p&gt;&lt;p&gt;&lt;img src="/static-img/9NXvuCeoub5rX8r6e1emvqm1uc4XoRHcc4xBcMRmwQkgT7KTpvYq0VFDBcqD3XYIUb8Q77FXPUEH-gOchPLJK8bY-8TnQR8gDa8481qFRFuavwvKyHrbEqxeKLH1QmFdRRacNeGLp-eSqao6tg_0r8zTCxd7ToJGjWFip5FVFn-7XYCHhlIznpjdtkaU3c87.jpeg"&gt;&lt;/p&gt;&lt;p&gt;</w:t>
      </w:r>
      <w:r>
        <w:rPr>
          <w:sz w:val="32"/>
          <w:szCs w:val="32"/>
        </w:rPr>
        <w:t>怎么处理来自其他宿舍的小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仅是大规模冲突，还有无数小动作层出不穷。在这样的环境下，每一次小规模冲突都是试金石，它能够迅速筛选出真正意志坚定的成员，而那些软弱或犹豫的人则很容易被淘汰出去。</w:t>
      </w:r>
      <w:r>
        <w:rPr>
          <w:sz w:val="32"/>
          <w:szCs w:val="32"/>
        </w:rPr>
        <w:t>&lt;/p&gt;&lt;p&gt;&lt;img src="/static-img/bDvPUqnJDdtL8gYkCNnf76m1uc4XoRHcc4xBcMRmwQkgT7KTpvYq0VFDBcqD3XYIUb8Q77FXPUEH-gOchPLJK8bY-8TnQR8gDa8481qFRFuavwvKyHrbEqxeKLH1QmFdRRacNeGLp-eSqao6tg_0r8zTCxd7ToJGjWFip5FVFn-7XYCHhlIznpjdtkaU3c87.jpg"&gt;&lt;/p&gt;&lt;p&gt;</w:t>
      </w:r>
      <w:r>
        <w:rPr>
          <w:sz w:val="32"/>
          <w:szCs w:val="32"/>
        </w:rPr>
        <w:t>比如说，有时候别人会故意放置一些“诱饵”，希望对方上钩，从而导致自身得利。但如果你能够冷静分析并做出正确判断，那么这些“诱饵”反而成了增强自我防备能力的手段。如果处理得当，这些小动作甚至可以作为练兵的一个机会，让大家提高警觉性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部关系与外部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紧张刺激的情绪氛围下，保持良好的内部关系显得尤为重要。不幸的是，这并不总是易事。有时，由于不同意见或者不同的战斗态度，便产生了矛盾。而矛盾一旦形成，就难以解决，对于整体效率和士气都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想在这场豪迈的大赛中取得成功，最好的办法就是进行有效沟通，让每个人都明白彼此站在哪里，并且共同朝着一个目标努力。此外，在处理内部矛盾的时候，也不能忽视心理调节，因为精神状态直接影响到行动力，所以要学会放松身心，以免疲劳或焦虑削弱了我们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何其多，却又如此吸引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各样的挑战，但正因为如此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也成为了许多学生追求卓越、展示自我的舞台。在这里，没有固定的规则，只有不断地创新和适应，而这一切似乎正是我国大学生时代最真实最深刻的一面：自由、竞争、锻炼以及成长。一旦涉及其中，即使再恐惧也不由自主地向前一步走去，因为只有这样，我们才能证明我们自己真正拥有勇气去冒险去创造属于自己的未来。</w:t>
      </w:r>
      <w:r>
        <w:rPr>
          <w:sz w:val="32"/>
          <w:szCs w:val="32"/>
        </w:rPr>
        <w:t>&lt;/p&gt;&lt;p&gt;&lt;a href = "/doc/705907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暗战宿舍对抗三人小分队</w:t>
      </w:r>
      <w:r>
        <w:rPr>
          <w:sz w:val="32"/>
          <w:szCs w:val="32"/>
        </w:rPr>
        <w:t>.doc" rel="alternate" download="705907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暗战宿舍对抗三人小分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