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考试不好就要当学校的坐便器我不想再成为学校的座椅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不想再成为学校的“座椅”了！</w:t>
      </w:r>
      <w:r>
        <w:rPr>
          <w:sz w:val="32"/>
          <w:szCs w:val="32"/>
        </w:rPr>
        <w:t>&lt;/p&gt;&lt;p&gt;&lt;img src="/static-img/zxaNAOEADZJz0AxzVdweTbGz47Mz9z2QW_K08tI-QKL1qe6pVXg74YadetGPN-4v.jpg"&gt;&lt;/p&gt;&lt;p&gt;</w:t>
      </w:r>
      <w:r>
        <w:rPr>
          <w:sz w:val="32"/>
          <w:szCs w:val="32"/>
        </w:rPr>
        <w:t>记得在初中时，每当考试成绩不理想，我的朋友们就会开玩笑说：“你考试不好就要当学校的坐便器啦！”那个时候，我总是觉得这只是他们调侃的一句话，不太放在心上。但现在，我发现这个问题其实挺严重的。</w:t>
      </w:r>
      <w:r>
        <w:rPr>
          <w:sz w:val="32"/>
          <w:szCs w:val="32"/>
        </w:rPr>
        <w:t>&lt;/p&gt;&lt;p&gt;</w:t>
      </w:r>
      <w:r>
        <w:rPr>
          <w:sz w:val="32"/>
          <w:szCs w:val="32"/>
        </w:rPr>
        <w:t>最近几次重要考试中，我都没有达到预期的分数。每当看到那些优秀同学拿着高分报告卡，感到内疚和沮丧的时候，那句“坐便器”的玩笑就浮现在我的脑海里。我开始意识到，这个词组背后隐藏着一种社会现实：我们的教育体系似乎更注重学习成果，而不是学生的心态和情感。</w:t>
      </w:r>
      <w:r>
        <w:rPr>
          <w:sz w:val="32"/>
          <w:szCs w:val="32"/>
        </w:rPr>
        <w:t>&lt;/p&gt;&lt;p&gt;&lt;img src="/static-img/OIptOMQtryP2fF16SU7gFbGz47Mz9z2QW_K08tI-QKJwy318-woFHE4Y78L-tkHiUxO0lR3FhWATHdvqEUK3ykn0ZX89Bys6S_7KugzZc0LUH9WnbkD2jiEoGb9sJXP6oyfvKJrn3qxomM734BGqXH0PMkGAB0a-q30z08U_OKwxMQhgFMOgUO05R5pRkhyygZfXJFWzvaGhl1WDX3OCiA.jpg"&gt;&lt;/p&gt;&lt;p&gt;</w:t>
      </w:r>
      <w:r>
        <w:rPr>
          <w:sz w:val="32"/>
          <w:szCs w:val="32"/>
        </w:rPr>
        <w:t>有时候，我会在课间或午休时间看到一些同学因为压力过大而独自坐在教室角落哭泣。他们可能也在担心自己将来能不能考上梦寐以求的大学，或是担忧即将到来的期末考试是否能顺利通过。我不知道这些孩子们心里有多难受，但我知道，如果我们继续这样对待失败，就会有一天，我们变成了真正意义上的“座椅”，只好默默承受来自周围人的轻视和冷漠。</w:t>
      </w:r>
      <w:r>
        <w:rPr>
          <w:sz w:val="32"/>
          <w:szCs w:val="32"/>
        </w:rPr>
        <w:t>&lt;/p&gt;&lt;p&gt;</w:t>
      </w:r>
      <w:r>
        <w:rPr>
          <w:sz w:val="32"/>
          <w:szCs w:val="32"/>
        </w:rPr>
        <w:t>教育应该是一个温暖、鼓励性的过程，而不是一个竞争无比激烈的地方。在这里，我们应该学会如何面对挫折，如何从失败中找出成长之路。而不是像坐便器一样，被人踩踏、被忽略，最终只能接受命运中的冷遇。</w:t>
      </w:r>
      <w:r>
        <w:rPr>
          <w:sz w:val="32"/>
          <w:szCs w:val="32"/>
        </w:rPr>
        <w:t>&lt;/p&gt;&lt;p&gt;&lt;img src="/static-img/5Jj1gOCcm9cXbQc_RvlERrGz47Mz9z2QW_K08tI-QKJwy318-woFHE4Y78L-tkHiUxO0lR3FhWATHdvqEUK3ykn0ZX89Bys6S_7KugzZc0LUH9WnbkD2jiEoGb9sJXP6oyfvKJrn3qxomM734BGqXH0PMkGAB0a-q30z08U_OKwxMQhgFMOgUO05R5pRkhyygZfXJFWzvaGhl1WDX3OCiA.jpg"&gt;&lt;/p&gt;&lt;p&gt;</w:t>
      </w:r>
      <w:r>
        <w:rPr>
          <w:sz w:val="32"/>
          <w:szCs w:val="32"/>
        </w:rPr>
        <w:t>所以，当有人开玩笑说：“你考试不好就要当学校的坐便器啦！”我希望能够理解，他们并非真的想要让我成为这种状态。我也希望老师们能够意识到这一点，从而给予我们更多关怀与支持，让我们能够勇敢地站起来，不怕犯错，也不怕挑战，只为更加完美地走自己的道路。</w:t>
      </w:r>
      <w:r>
        <w:rPr>
          <w:sz w:val="32"/>
          <w:szCs w:val="32"/>
        </w:rPr>
        <w:t>&lt;/p&gt;&lt;p&gt;&lt;a href = "/doc/705875-</w:t>
      </w:r>
      <w:r>
        <w:rPr>
          <w:sz w:val="32"/>
          <w:szCs w:val="32"/>
        </w:rPr>
        <w:t>考试不好就要当学校的坐便器我不想再成为学校的座椅了</w:t>
      </w:r>
      <w:r>
        <w:rPr>
          <w:sz w:val="32"/>
          <w:szCs w:val="32"/>
        </w:rPr>
        <w:t>.doc" rel="alternate" download="705875-</w:t>
      </w:r>
      <w:r>
        <w:rPr>
          <w:sz w:val="32"/>
          <w:szCs w:val="32"/>
        </w:rPr>
        <w:t>考试不好就要当学校的坐便器我不想再成为学校的座椅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