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里的糖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校园里，有一片被誉为“白桃松木”的美丽区域，四季花开不断，吸引着无数游人驻足。这里不仅有着丰富的植物种类，还有一座古朴的小屋，被人们称作“糖笔趣阁”。这座小屋不仅是学习和思考的好地方，更是一个充满想象力的艺术殿堂。</w:t>
      </w:r>
      <w:r>
        <w:rPr>
          <w:sz w:val="32"/>
          <w:szCs w:val="32"/>
        </w:rPr>
        <w:t>&lt;/p&gt;&lt;p&gt;&lt;img src="/static-img/R9VHKgTq7KP2MHx84G4dZoNq-y11r2-B2DT5q3M2LtE1-dl-NqcKF2l8CjYIja7Z.jpg"&gt;&lt;/p&gt;&lt;p&gt;</w:t>
      </w:r>
      <w:r>
        <w:rPr>
          <w:sz w:val="32"/>
          <w:szCs w:val="32"/>
        </w:rPr>
        <w:t>自然与艺术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笔趣阁前，一片广大的草坪上，矗立着几棵参天大树，它们是白桃松木最显著的地标。这些建筑仿佛与自然界融为一体，与周围的植被、鸟鸣相得益彰，营造出一种独特而和谐的声音。在这样的环境中，不知疲倦地追求艺术创作的人们，就像是在享受生命中的每一次绘画般流畅。</w:t>
      </w:r>
      <w:r>
        <w:rPr>
          <w:sz w:val="32"/>
          <w:szCs w:val="32"/>
        </w:rPr>
        <w:t>&lt;/p&gt;&lt;p&gt;&lt;img src="/static-img/veRksaSEMZmjJfF4BaBt2oNq-y11r2-B2DT5q3M2LtGEFYsi3HH8Z4xoXU7ZAHLwXtyWHGzBoG-hFod5Cr7k9OhiKBa37qF5nIF6viV7JtEAVcBwjaYZH2g1Vn9uWalRsh36hG_dyN71xFXrZTPq_--vZCmkxAvCeg59Nk7p7f9qOvt4IDA1u0tYmaa0TOGP.jpg"&gt;&lt;/p&gt;&lt;p&gt;</w:t>
      </w:r>
      <w:r>
        <w:rPr>
          <w:sz w:val="32"/>
          <w:szCs w:val="32"/>
        </w:rPr>
        <w:t>历史与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内外都散发着浓厚的历史气息，这里曾经是当年学子的藏书之所，也是他们交流思想的地方。随处可见古老书籍、字画，以及各种文物展品，每件都是对过去智慧的一次回忆，每个角落都似乎能够听到过往学子的讨论声，让人仿佛穿越时空回到那个年代。</w:t>
      </w:r>
      <w:r>
        <w:rPr>
          <w:sz w:val="32"/>
          <w:szCs w:val="32"/>
        </w:rPr>
        <w:t>&lt;/p&gt;&lt;p&gt;&lt;img src="/static-img/xX-kRM23TFeqgsaB4y53xINq-y11r2-B2DT5q3M2LtGEFYsi3HH8Z4xoXU7ZAHLwXtyWHGzBoG-hFod5Cr7k9OhiKBa37qF5nIF6viV7JtEAVcBwjaYZH2g1Vn9uWalRsh36hG_dyN71xFXrZTPq_--vZCmkxAvCeg59Nk7p7f9qOvt4IDA1u0tYmaa0TOGP.jpg"&gt;&lt;/p&gt;&lt;p&gt;</w:t>
      </w:r>
      <w:r>
        <w:rPr>
          <w:sz w:val="32"/>
          <w:szCs w:val="32"/>
        </w:rPr>
        <w:t>创新与梦想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笔趣阁内外，可以看到各式各样的作品，无论是一幅精致的手工艺品还是一个新颖设计方案，都反映了这里人的创新精神和对未来的憧憬。这些作品如同梦想一样，从简单到复杂，从平凡到非凡，在这里逐渐成型，最终成为现实。</w:t>
      </w:r>
      <w:r>
        <w:rPr>
          <w:sz w:val="32"/>
          <w:szCs w:val="32"/>
        </w:rPr>
        <w:t>&lt;/p&gt;&lt;p&gt;&lt;img src="/static-img/E3MQ_GWCqKhAyiR89xIVQYNq-y11r2-B2DT5q3M2LtGEFYsi3HH8Z4xoXU7ZAHLwXtyWHGzBoG-hFod5Cr7k9OhiKBa37qF5nIF6viV7JtEAVcBwjaYZH2g1Vn9uWalRsh36hG_dyN71xFXrZTPq_--vZCmkxAvCeg59Nk7p7f9qOvt4IDA1u0tYmaa0TOGP.jpg"&gt;&lt;/p&gt;&lt;p&gt;</w:t>
      </w:r>
      <w:r>
        <w:rPr>
          <w:sz w:val="32"/>
          <w:szCs w:val="32"/>
        </w:rPr>
        <w:t>交流与友情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常常成为不同兴趣爱好者之间交流分享的地方，无论你喜欢文学、音乐还是科学技术，只要踏入此地，你总能找到志同道合的人。不断进行知识互换让人们更加深刻理解彼此，同时也增进了彼此间的情感纽带，使得这个空间不仅是一个学习的地方，更是一个友谊结晶之地。</w:t>
      </w:r>
      <w:r>
        <w:rPr>
          <w:sz w:val="32"/>
          <w:szCs w:val="32"/>
        </w:rPr>
        <w:t>&lt;/p&gt;&lt;p&gt;&lt;img src="/static-img/pSEa54njNmOmgw_5guZcW4Nq-y11r2-B2DT5q3M2LtGEFYsi3HH8Z4xoXU7ZAHLwXtyWHGzBoG-hFod5Cr7k9OhiKBa37qF5nIF6viV7JtEAVcBwjaYZH2g1Vn9uWalRsh36hG_dyN71xFXrZTPq_--vZCmkxAvCeg59Nk7p7f9qOvt4IDA1u0tYmaa0TOGP.png"&gt;&lt;/p&gt;&lt;p&gt;</w:t>
      </w:r>
      <w:r>
        <w:rPr>
          <w:sz w:val="32"/>
          <w:szCs w:val="32"/>
        </w:rPr>
        <w:t>放松与心灵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重重的一天结束后，如果能来到糖笔趣阁，那真是再好的方式也不过如此。在这里，你可以放慢脚步，看看那些悠然自得的大树；或者坐下来，用手捏一朵花，或许还会偶尔提起毛筆来试试手感。而这种简单而又纯粹的心灵活动，对于缓解生活压力无疑是一种极好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的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下的糖笔趣阁，是一个充满活力的空间，它汇集了来自全方位领域的人才，为将来的发展奠定基础。这就是为什么我们说，这里的学生并不只是在学习，他们更是在为自己的未来做准备。正如那块初次尝试写下文字的小石板一样，即使现在看起来有些粗糙，但它却蕴含着将来的无限可能。</w:t>
      </w:r>
      <w:r>
        <w:rPr>
          <w:sz w:val="32"/>
          <w:szCs w:val="32"/>
        </w:rPr>
        <w:t>&lt;/p&gt;&lt;p&gt;&lt;a href = "/doc/705856-</w:t>
      </w:r>
      <w:r>
        <w:rPr>
          <w:sz w:val="32"/>
          <w:szCs w:val="32"/>
        </w:rPr>
        <w:t>白桃松木校园里的糖笔趣阁</w:t>
      </w:r>
      <w:r>
        <w:rPr>
          <w:sz w:val="32"/>
          <w:szCs w:val="32"/>
        </w:rPr>
        <w:t>.doc" rel="alternate" download="705856-</w:t>
      </w:r>
      <w:r>
        <w:rPr>
          <w:sz w:val="32"/>
          <w:szCs w:val="32"/>
        </w:rPr>
        <w:t>白桃松木校园里的糖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