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w:t>
      </w:r>
      <w:r>
        <w:rPr>
          <w:sz w:val="48"/>
          <w:szCs w:val="48"/>
        </w:rPr>
        <w:t>-</w:t>
      </w:r>
      <w:r>
        <w:rPr>
          <w:sz w:val="48"/>
          <w:szCs w:val="48"/>
        </w:rPr>
        <w:t>惊险一刻张警官高速追捕案件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一刻：张警官高速追捕案件的精彩瞬间</w:t>
      </w:r>
      <w:r>
        <w:rPr>
          <w:sz w:val="32"/>
          <w:szCs w:val="32"/>
        </w:rPr>
        <w:t>&lt;/p&gt;&lt;p&gt;&lt;img src="/static-img/iw-m-cRZrIYQ1Fqx5vGS68c24rESCWWv7z5B6ZCZ9HsasAfEFs38rdXJzf6Fgb82.jpg"&gt;&lt;/p&gt;&lt;p&gt;</w:t>
      </w:r>
      <w:r>
        <w:rPr>
          <w:sz w:val="32"/>
          <w:szCs w:val="32"/>
        </w:rPr>
        <w:t>在一个宁静的小镇上，张警官被分配到当地的巡逻队，他的任务是维护社会秩序和保障民众安全。然而，在一次偶然的情况下，一名逃犯突然闯入小镇，引发了一场紧张刺激的追捕行动。这场追捕不仅考验了张警官的专业技能，更让他体验到了真正的心跳加速。</w:t>
      </w:r>
      <w:r>
        <w:rPr>
          <w:sz w:val="32"/>
          <w:szCs w:val="32"/>
        </w:rPr>
        <w:t>&lt;/p&gt;&lt;p&gt;</w:t>
      </w:r>
      <w:r>
        <w:rPr>
          <w:sz w:val="32"/>
          <w:szCs w:val="32"/>
        </w:rPr>
        <w:t>逃犯是一位经验丰富且手段高明的罪犯，他利用自己的狡猾和机智不断摆脱警察的手掌。在这次事件中，他驾驶着一辆黑色轿车高速行驶，不顾一切地撞击路边障碍物，以此来掩盖自己的踪迹。面对这样的挑战，张警官必须迅速作出反应，并采取果敢措施将其制服。</w:t>
      </w:r>
      <w:r>
        <w:rPr>
          <w:sz w:val="32"/>
          <w:szCs w:val="32"/>
        </w:rPr>
        <w:t>&lt;/p&gt;&lt;p&gt;&lt;img src="/static-img/gsnZoL17yga7PVA6lswYdcc24rESCWWv7z5B6ZCZ9HsT6eLMeFDRPYEETOHgWBjeBEbUjStQTinrsagQ-eYuKRb2JxHy5Rriu95I63hSJg2IeBVwYbIZuNHgeivctybZniMCIMNwtzB2N9pv-x5h7gM1fRj3CFK1sQX0bykafKiaWLGFyleTWqOIyCfXif9cBO1Uht6BriaxQH9AWNKsrQ.jpg"&gt;&lt;/p&gt;&lt;p&gt;</w:t>
      </w:r>
      <w:r>
        <w:rPr>
          <w:sz w:val="32"/>
          <w:szCs w:val="32"/>
        </w:rPr>
        <w:t>就在逃犯准备转弯时，他猛地踩下油门，将车子推向极限速度。当他的车子即将进入转弯口时，忽然听到“咔哒”一声响亮的声音，那是玻璃破碎的声音。原来，这个狡猾的逃犯在最后关头决定用汽车撞击路边的一排商店橱窗，用这种方式来迷惑警察并继续逃跑。</w:t>
      </w:r>
      <w:r>
        <w:rPr>
          <w:sz w:val="32"/>
          <w:szCs w:val="32"/>
        </w:rPr>
        <w:t>&lt;/p&gt;&lt;p&gt;</w:t>
      </w:r>
      <w:r>
        <w:rPr>
          <w:sz w:val="32"/>
          <w:szCs w:val="32"/>
        </w:rPr>
        <w:t>正是在这个关键时刻，张警官表现出了卓越的情报能力。他注意到商店内有一个高清摄像头记录了整个过程，并迅速命令同伴们检查周围所有监控设备。一番搜索后，他们发现了那个视频，它记录下了整个事件，从逃犯突袭小镇开始，一直到他尝试撞玻璃的时候。这份视频成为了他们最重要的情报来源之一。</w:t>
      </w:r>
      <w:r>
        <w:rPr>
          <w:sz w:val="32"/>
          <w:szCs w:val="32"/>
        </w:rPr>
        <w:t>&lt;/p&gt;&lt;p&gt;&lt;img src="/static-img/gYdmdvVFqcxWd1qAbwO_Csc24rESCWWv7z5B6ZCZ9HsT6eLMeFDRPYEETOHgWBjeBEbUjStQTinrsagQ-eYuKRb2JxHy5Rriu95I63hSJg2IeBVwYbIZuNHgeivctybZniMCIMNwtzB2N9pv-x5h7gM1fRj3CFK1sQX0bykafKiaWLGFyleTWqOIyCfXif9cBO1Uht6BriaxQH9AWNKsrQ.jpg"&gt;&lt;/p&gt;&lt;p&gt;</w:t>
      </w:r>
      <w:r>
        <w:rPr>
          <w:sz w:val="32"/>
          <w:szCs w:val="32"/>
        </w:rPr>
        <w:t>随着时间推移，这些监控录像被整合成了“张警官撞玻璃高清视频全集”，成为了一种宝贵的学习资料，对于那些正在接受训练或想要了解如何应对类似情况的人来说，是非常有价值的一课。此外，这些影像也为公众提供了一个真实而生动的事例，让人们深刻感受到了作为执法人员所承受的心理压力以及所展现出的勇气与决断力。</w:t>
      </w:r>
      <w:r>
        <w:rPr>
          <w:sz w:val="32"/>
          <w:szCs w:val="32"/>
        </w:rPr>
        <w:t>&lt;/p&gt;&lt;p&gt;</w:t>
      </w:r>
      <w:r>
        <w:rPr>
          <w:sz w:val="32"/>
          <w:szCs w:val="32"/>
        </w:rPr>
        <w:t>通过观看这些精彩绝伦、紧迫刺激又充满悬念的画面，我们可以看到身为执法者的 张警官是多么冷静自如，即使在极端危险的情况下，也能保持清晰的大脑和迅捷的手脚。在这个过程中，“张警官撞玻璃高清视频全集”不仅展示了现代科技如何帮助执法机关有效打击犯罪，更强调了个人勇气与团队协作对于成功解决问题至关重要性。</w:t>
      </w:r>
      <w:r>
        <w:rPr>
          <w:sz w:val="32"/>
          <w:szCs w:val="32"/>
        </w:rPr>
        <w:t>&lt;/p&gt;&lt;p&gt;&lt;img src="/static-img/LyHqQ491MnsP-CBzbcRQwsc24rESCWWv7z5B6ZCZ9HsT6eLMeFDRPYEETOHgWBjeBEbUjStQTinrsagQ-eYuKRb2JxHy5Rriu95I63hSJg2IeBVwYbIZuNHgeivctybZniMCIMNwtzB2N9pv-x5h7gM1fRj3CFK1sQX0bykafKiaWLGFyleTWqOIyCfXif9cBO1Uht6BriaxQH9AWNKsrQ.jpg"&gt;&lt;/p&gt;&lt;p&gt;&lt;a href = "/doc/705841-</w:t>
      </w:r>
      <w:r>
        <w:rPr>
          <w:sz w:val="32"/>
          <w:szCs w:val="32"/>
        </w:rPr>
        <w:t>张警官撞玻璃高清视频全集</w:t>
      </w:r>
      <w:r>
        <w:rPr>
          <w:sz w:val="32"/>
          <w:szCs w:val="32"/>
        </w:rPr>
        <w:t>-</w:t>
      </w:r>
      <w:r>
        <w:rPr>
          <w:sz w:val="32"/>
          <w:szCs w:val="32"/>
        </w:rPr>
        <w:t>惊险一刻张警官高速追捕案件的精彩瞬间</w:t>
      </w:r>
      <w:r>
        <w:rPr>
          <w:sz w:val="32"/>
          <w:szCs w:val="32"/>
        </w:rPr>
        <w:t>.doc" rel="alternate" download="705841-</w:t>
      </w:r>
      <w:r>
        <w:rPr>
          <w:sz w:val="32"/>
          <w:szCs w:val="32"/>
        </w:rPr>
        <w:t>张警官撞玻璃高清视频全集</w:t>
      </w:r>
      <w:r>
        <w:rPr>
          <w:sz w:val="32"/>
          <w:szCs w:val="32"/>
        </w:rPr>
        <w:t>-</w:t>
      </w:r>
      <w:r>
        <w:rPr>
          <w:sz w:val="32"/>
          <w:szCs w:val="32"/>
        </w:rPr>
        <w:t>惊险一刻张警官高速追捕案件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