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绯梦与羽扇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王妃这个称呼听起来既庄重又神秘。兰陵王妃便是这样一个名字，它不仅代表着一个人的身份，更是一个时代的象征。在那个年代，每个人都有自己的故事，而兰陵王妃的故事则是关于爱、梦想和牺牲的一部史诗。</w:t>
      </w:r>
      <w:r>
        <w:rPr>
          <w:sz w:val="32"/>
          <w:szCs w:val="32"/>
        </w:rPr>
        <w:t>&lt;/p&gt;&lt;p&gt;&lt;img src="/static-img/UAfjzgJ8CR4KxlQ7BUpVIdL1_kDrGD5CgtIudzmLz_CnyUPjtAstAECJq2Oq-qIg.jpg"&gt;&lt;/p&gt;&lt;p&gt;</w:t>
      </w:r>
      <w:r>
        <w:rPr>
          <w:sz w:val="32"/>
          <w:szCs w:val="32"/>
        </w:rPr>
        <w:t>一、梦想与选择</w:t>
      </w:r>
      <w:r>
        <w:rPr>
          <w:sz w:val="32"/>
          <w:szCs w:val="32"/>
        </w:rPr>
        <w:t>&lt;/p&gt;&lt;p&gt;</w:t>
      </w:r>
      <w:r>
        <w:rPr>
          <w:sz w:val="32"/>
          <w:szCs w:val="32"/>
        </w:rPr>
        <w:t>在古代社会，女性的地位并不高，她们大多数只能成为家庭中的贤内助或是被赐婚给其他家族。然而，有些女孩却拥有不同于常人的大志和野心。兰陵王妃就是这样的一个人，她出身于一个普通而又遥不可及的大家族，却渴望超越现实，追求更大的目标。她对文学艺术有着浓厚兴趣，对历史和哲学也有深入研究，这让她成为了当时的一个奇迹——书香门第中最美丽，也最聪明的一个女子。</w:t>
      </w:r>
      <w:r>
        <w:rPr>
          <w:sz w:val="32"/>
          <w:szCs w:val="32"/>
        </w:rPr>
        <w:t>&lt;/p&gt;&lt;p&gt;&lt;img src="/static-img/pWGljqYggLwr7QCrVCyDjNL1_kDrGD5CgtIudzmLz_DkdROgx190Gf25grX7nrYnOseSQSLOhDVQnUvJp4jyDSIpPWlgSww_dEUPEJE8fwkE6jG7fCpMNLFgQrbDs8i4CCOxurc87Js2w7kazvLtBg.jpg"&gt;&lt;/p&gt;&lt;p&gt;</w:t>
      </w:r>
      <w:r>
        <w:rPr>
          <w:sz w:val="32"/>
          <w:szCs w:val="32"/>
        </w:rPr>
        <w:t>二、羽扇与花园</w:t>
      </w:r>
      <w:r>
        <w:rPr>
          <w:sz w:val="32"/>
          <w:szCs w:val="32"/>
        </w:rPr>
        <w:t>&lt;/p&gt;&lt;p&gt;</w:t>
      </w:r>
      <w:r>
        <w:rPr>
          <w:sz w:val="32"/>
          <w:szCs w:val="32"/>
        </w:rPr>
        <w:t>兰陵王妃有一把独特的手工艺品，那是一把精致的羽扇。她总是在花园里绣制这把羽扇，用来装饰她的头发或者作为礼物送给朋友。这把羽扇不仅代表了她的才华，还承载了她对美好生活的一种向往。在她的花园里，每一棵树每一朵花都似乎在讲述着不同的故事，而这些故事都是由她自己编织出来的。</w:t>
      </w:r>
      <w:r>
        <w:rPr>
          <w:sz w:val="32"/>
          <w:szCs w:val="32"/>
        </w:rPr>
        <w:t>&lt;/p&gt;&lt;p&gt;&lt;img src="/static-img/YEh-cHbgq0U9VuNkDBQHftL1_kDrGD5CgtIudzmLz_DkdROgx190Gf25grX7nrYnOseSQSLOhDVQnUvJp4jyDSIpPWlgSww_dEUPEJE8fwkE6jG7fCpMNLFgQrbDs8i4CCOxurc87Js2w7kazvLtBg.jpg"&gt;&lt;/p&gt;&lt;p&gt;</w:t>
      </w:r>
      <w:r>
        <w:rPr>
          <w:sz w:val="32"/>
          <w:szCs w:val="32"/>
        </w:rPr>
        <w:t>三、秘密与隐藏</w:t>
      </w:r>
      <w:r>
        <w:rPr>
          <w:sz w:val="32"/>
          <w:szCs w:val="32"/>
        </w:rPr>
        <w:t>&lt;/p&gt;&lt;p&gt;</w:t>
      </w:r>
      <w:r>
        <w:rPr>
          <w:sz w:val="32"/>
          <w:szCs w:val="32"/>
        </w:rPr>
        <w:t>然而，在这个充满幻想的地方，也藏匿着许多秘密。一天，一位名叫小修生的年轻书生偶然间发现了兰陵王妃隐藏在宫廷之外的一座私密花园。他被那里的宁静所吸引，并且因为无意中触犯到了皇帝的小心事而被关进了一处冷宫。而就在他即将绝望的时候，他收到了来自兰陵王妃的一封信。</w:t>
      </w:r>
      <w:r>
        <w:rPr>
          <w:sz w:val="32"/>
          <w:szCs w:val="32"/>
        </w:rPr>
        <w:t>&lt;/p&gt;&lt;p&gt;&lt;img src="/static-img/DIEyD5twb3iT3QoUnUTcn9L1_kDrGD5CgtIudzmLz_DkdROgx190Gf25grX7nrYnOseSQSLOhDVQnUvJp4jyDSIpPWlgSww_dEUPEJE8fwkE6jG7fCpMNLFgQrbDs8i4CCOxurc87Js2w7kazvLtBg.jpg"&gt;&lt;/p&gt;&lt;p&gt;</w:t>
      </w:r>
      <w:r>
        <w:rPr>
          <w:sz w:val="32"/>
          <w:szCs w:val="32"/>
        </w:rPr>
        <w:t>信中提到，如果他能够找到“《红楼梦》”中的“宝玉”，就能获得解脱。这句话背后隐藏着一种复杂的情感关系，以及对于自由和知识传播力的渴望。小修生决定为此冒险，他沿途遇到各种困难，但他的勇气终于让他找到了答案——这并不是真的宝玉，而是一本特殊版权许可证，可以使人们阅读那些原本禁止流通的人文作品。</w:t>
      </w:r>
      <w:r>
        <w:rPr>
          <w:sz w:val="32"/>
          <w:szCs w:val="32"/>
        </w:rPr>
        <w:t>&lt;/p&gt;&lt;p&gt;</w:t>
      </w:r>
      <w:r>
        <w:rPr>
          <w:sz w:val="32"/>
          <w:szCs w:val="32"/>
        </w:rPr>
        <w:t>四、</w:t>
      </w:r>
      <w:r>
        <w:rPr>
          <w:sz w:val="32"/>
          <w:szCs w:val="32"/>
        </w:rPr>
        <w:t>txt</w:t>
      </w:r>
      <w:r>
        <w:rPr>
          <w:sz w:val="32"/>
          <w:szCs w:val="32"/>
        </w:rPr>
        <w:t>下载：传递爱与知识</w:t>
      </w:r>
      <w:r>
        <w:rPr>
          <w:sz w:val="32"/>
          <w:szCs w:val="32"/>
        </w:rPr>
        <w:t>&lt;/p&gt;&lt;p&gt;&lt;img src="/static-img/b7vfLlqWQ9NnZQudGdteKdL1_kDrGD5CgtIudzmLz_DkdROgx190Gf25grX7nrYnOseSQSLOhDVQnUvJp4jyDSIpPWlgSww_dEUPEJE8fwkE6jG7fCpMNLFgQrbDs8i4CCOxurc87Js2w7kazvLtBg.jpg"&gt;&lt;/p&gt;&lt;p&gt;</w:t>
      </w:r>
      <w:r>
        <w:rPr>
          <w:sz w:val="32"/>
          <w:szCs w:val="32"/>
        </w:rPr>
        <w:t>随着时间推移，小修生的行为逐渐引起了公众的注意，不少人开始寻找这种特殊版权许可证。当他们找到并阅读那些曾经禁锢下的文字时，他们的心灵得到了洗涤，他们开始思考更多的问题，比如如何改善自己的生活状态以及如何做出改变。而对于那些像小修生一样面临困境的人来说，这份力量尤其重要，因为它可能会改变他们命运。</w:t>
      </w:r>
      <w:r>
        <w:rPr>
          <w:sz w:val="32"/>
          <w:szCs w:val="32"/>
        </w:rPr>
        <w:t>&lt;/p&gt;&lt;p&gt;</w:t>
      </w:r>
      <w:r>
        <w:rPr>
          <w:sz w:val="32"/>
          <w:szCs w:val="32"/>
        </w:rPr>
        <w:t>至此，“兰陵王妃</w:t>
      </w:r>
      <w:r>
        <w:rPr>
          <w:sz w:val="32"/>
          <w:szCs w:val="32"/>
        </w:rPr>
        <w:t>txt</w:t>
      </w:r>
      <w:r>
        <w:rPr>
          <w:sz w:val="32"/>
          <w:szCs w:val="32"/>
        </w:rPr>
        <w:t>下载”的含义也变得清晰起来：它不仅意味着获取某个作品，更是一个连接过去与现在，连接思想交流之间桥梁的小径。每一次点击下载，都仿佛是在重温那段关于爱情、友情以及对知识渴望的声音。在这个过程中，我们可以重新审视我们自己，也许会发现一些新的可能性，就像蘭陵王菲那样，不畏艰难，不惧挑战，只要心存希望，就没有什么是不可能实现的事情。</w:t>
      </w:r>
      <w:r>
        <w:rPr>
          <w:sz w:val="32"/>
          <w:szCs w:val="32"/>
        </w:rPr>
        <w:t>&lt;/p&gt;&lt;p&gt;&lt;a href = "/doc/705643-</w:t>
      </w:r>
      <w:r>
        <w:rPr>
          <w:sz w:val="32"/>
          <w:szCs w:val="32"/>
        </w:rPr>
        <w:t>兰陵王妃绯梦与羽扇的秘密花园</w:t>
      </w:r>
      <w:r>
        <w:rPr>
          <w:sz w:val="32"/>
          <w:szCs w:val="32"/>
        </w:rPr>
        <w:t>.doc" rel="alternate" download="705643-</w:t>
      </w:r>
      <w:r>
        <w:rPr>
          <w:sz w:val="32"/>
          <w:szCs w:val="32"/>
        </w:rPr>
        <w:t>兰陵王妃绯梦与羽扇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