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探索</w:t>
      </w:r>
      <w:r>
        <w:rPr>
          <w:sz w:val="48"/>
          <w:szCs w:val="48"/>
        </w:rPr>
        <w:t>-</w:t>
      </w:r>
      <w:r>
        <w:rPr>
          <w:sz w:val="48"/>
          <w:szCs w:val="48"/>
        </w:rPr>
        <w:t>月球上飞翔的水分嫦娥乳液狂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球上飞翔的水分：嫦娥乳液狂飙的秘密</w:t>
      </w:r>
      <w:r>
        <w:rPr>
          <w:sz w:val="32"/>
          <w:szCs w:val="32"/>
        </w:rPr>
        <w:t>&lt;/p&gt;&lt;p&gt;&lt;img src="/static-img/FTt9uBJzbeGUtKEMoZ4S88zCizWsbFpvRW9zS6DR7oLghX1jpBkIDlCxr2gyxQs1.jpg"&gt;&lt;/p&gt;&lt;p&gt;</w:t>
      </w:r>
      <w:r>
        <w:rPr>
          <w:sz w:val="32"/>
          <w:szCs w:val="32"/>
        </w:rPr>
        <w:t>在浩瀚宇宙中，水是生命之源，而月球上的水分则被称为“嫦娥乳液”。它不仅是科学探索中的宝贵资源，也成为了空间技术进步的催化剂。随着科技的不断发展，一系列关于嫦娥乳液的奇异现象和创新应用开始浮出水面，让我们一探究竟。</w:t>
      </w:r>
      <w:r>
        <w:rPr>
          <w:sz w:val="32"/>
          <w:szCs w:val="32"/>
        </w:rPr>
        <w:t>&lt;/p&gt;&lt;p&gt;</w:t>
      </w:r>
      <w:r>
        <w:rPr>
          <w:sz w:val="32"/>
          <w:szCs w:val="32"/>
        </w:rPr>
        <w:t>首先，我们来看看嫦娥</w:t>
      </w:r>
      <w:r>
        <w:rPr>
          <w:sz w:val="32"/>
          <w:szCs w:val="32"/>
        </w:rPr>
        <w:t>5</w:t>
      </w:r>
      <w:r>
        <w:rPr>
          <w:sz w:val="32"/>
          <w:szCs w:val="32"/>
        </w:rPr>
        <w:t>号卫星在</w:t>
      </w:r>
      <w:r>
        <w:rPr>
          <w:sz w:val="32"/>
          <w:szCs w:val="32"/>
        </w:rPr>
        <w:t>2019</w:t>
      </w:r>
      <w:r>
        <w:rPr>
          <w:sz w:val="32"/>
          <w:szCs w:val="32"/>
        </w:rPr>
        <w:t>年发现的一处特殊区域，这里表层土壤含有较高浓度的冰晶。这不是普通冰，而是一种被称为“月尘”的物质，它与地球上的尘埃截然不同。在这个过程中，“嫦娥乳液狂飙”一词得到了实际验证，因为这些冰晶似乎是在某个特定条件下快速形成并释放出来，表现出了惊人的动力。</w:t>
      </w:r>
      <w:r>
        <w:rPr>
          <w:sz w:val="32"/>
          <w:szCs w:val="32"/>
        </w:rPr>
        <w:t>&lt;/p&gt;&lt;p&gt;&lt;img src="/static-img/q3wO9FrFujNIv1H95sA3LMzCizWsbFpvRW9zS6DR7oJQpVHCYET982H3s_UE_0lwYlQ-pmB8xMz08P7ZROnj0zAiv_5qLbWy3-CXITbq6EOujEeVCIk1JbFBdp9wEwBRxlQoQdM1aA_K4uqJk9B84qefUPnKhqGy-tUvrWkBrq7mFscRFD8aBGzTVAgbyZ0NCsFj-0e4os_NkiLBg5AOAv9fKOkYDIEYvLS-DBVfs0UnYj0ZP2Ux_uutnJsnM2EL.jpg"&gt;&lt;/p&gt;&lt;p&gt;</w:t>
      </w:r>
      <w:r>
        <w:rPr>
          <w:sz w:val="32"/>
          <w:szCs w:val="32"/>
        </w:rPr>
        <w:t>此外，美国宇航局（</w:t>
      </w:r>
      <w:r>
        <w:rPr>
          <w:sz w:val="32"/>
          <w:szCs w:val="32"/>
        </w:rPr>
        <w:t>NASA</w:t>
      </w:r>
      <w:r>
        <w:rPr>
          <w:sz w:val="32"/>
          <w:szCs w:val="32"/>
        </w:rPr>
        <w:t>）的阿波罗时代留下的样本也揭示了月球表面的深层可能含有大量水分。这种潜藏在岩石内部、未经太阳辐射破坏过的水分，被认为是从古代撞击事件中遗留下来的。这些数据为后续对这片天体进行更深入研究提供了强有力的证据。</w:t>
      </w:r>
      <w:r>
        <w:rPr>
          <w:sz w:val="32"/>
          <w:szCs w:val="32"/>
        </w:rPr>
        <w:t>&lt;/p&gt;&lt;p&gt;</w:t>
      </w:r>
      <w:r>
        <w:rPr>
          <w:sz w:val="32"/>
          <w:szCs w:val="32"/>
        </w:rPr>
        <w:t>除了科学研究，“嫦 娅 乳 液 狂 飙”还引领了一些创新的应用，比如利用月球资源实现长期太空旅行者的生存需求。一旦人类能有效地提取和利用月球上的氢和氧原料，就可以通过燃烧生成氢氧燃料，为未来前往火星等行星任务提供能源支持。此举不仅节省运输成本，还减少了对地球环境造成污染。</w:t>
      </w:r>
      <w:r>
        <w:rPr>
          <w:sz w:val="32"/>
          <w:szCs w:val="32"/>
        </w:rPr>
        <w:t>&lt;/p&gt;&lt;p&gt;&lt;img src="/static-img/UdaxlriczGej8SUCwR6KeszCizWsbFpvRW9zS6DR7oJQpVHCYET982H3s_UE_0lwYlQ-pmB8xMz08P7ZROnj0zAiv_5qLbWy3-CXITbq6EOujEeVCIk1JbFBdp9wEwBRxlQoQdM1aA_K4uqJk9B84qefUPnKhqGy-tUvrWkBrq7mFscRFD8aBGzTVAgbyZ0NCsFj-0e4os_NkiLBg5AOAv9fKOkYDIEYvLS-DBVfs0UnYj0ZP2Ux_uutnJsnM2EL.jpg"&gt;&lt;/p&gt;&lt;p&gt;</w:t>
      </w:r>
      <w:r>
        <w:rPr>
          <w:sz w:val="32"/>
          <w:szCs w:val="32"/>
        </w:rPr>
        <w:t>然而，在追求这样的目标时，我们必须谨慎处理这份珍贵资源。例如，如果将其用于火箭推进或其他空间活动，那么需要确保不会破坏已知存在的地表结构，从而影响潜在的地质学调查。</w:t>
      </w:r>
      <w:r>
        <w:rPr>
          <w:sz w:val="32"/>
          <w:szCs w:val="32"/>
        </w:rPr>
        <w:t>&lt;/p&gt;&lt;p&gt;</w:t>
      </w:r>
      <w:r>
        <w:rPr>
          <w:sz w:val="32"/>
          <w:szCs w:val="32"/>
        </w:rPr>
        <w:t>总结来说，“嫦娥乳液狂飙”既是一个令人兴奋的话题，也是一个充满挑战性的科学难题。通过不断探索和创新，我们逐渐揭开了这一神秘领域的大幕，同时也向着更广阔、更加美好的未来迈进。在未来的日子里，无疑会有更多关于这个主题的心灵冲突与智慧斗争，但每一步都将带给我们前所未有的视野与启示。</w:t>
      </w:r>
      <w:r>
        <w:rPr>
          <w:sz w:val="32"/>
          <w:szCs w:val="32"/>
        </w:rPr>
        <w:t>&lt;/p&gt;&lt;p&gt;&lt;img src="/static-img/ubNtgNSjcmbH4H27Nd3-DszCizWsbFpvRW9zS6DR7oJQpVHCYET982H3s_UE_0lwYlQ-pmB8xMz08P7ZROnj0zAiv_5qLbWy3-CXITbq6EOujEeVCIk1JbFBdp9wEwBRxlQoQdM1aA_K4uqJk9B84qefUPnKhqGy-tUvrWkBrq7mFscRFD8aBGzTVAgbyZ0NCsFj-0e4os_NkiLBg5AOAv9fKOkYDIEYvLS-DBVfs0UnYj0ZP2Ux_uutnJsnM2EL.jpg"&gt;&lt;/p&gt;&lt;p&gt;&lt;a href = "/doc/705630-</w:t>
      </w:r>
      <w:r>
        <w:rPr>
          <w:sz w:val="32"/>
          <w:szCs w:val="32"/>
        </w:rPr>
        <w:t>嫦娥探索</w:t>
      </w:r>
      <w:r>
        <w:rPr>
          <w:sz w:val="32"/>
          <w:szCs w:val="32"/>
        </w:rPr>
        <w:t>-</w:t>
      </w:r>
      <w:r>
        <w:rPr>
          <w:sz w:val="32"/>
          <w:szCs w:val="32"/>
        </w:rPr>
        <w:t>月球上飞翔的水分嫦娥乳液狂飙的秘密</w:t>
      </w:r>
      <w:r>
        <w:rPr>
          <w:sz w:val="32"/>
          <w:szCs w:val="32"/>
        </w:rPr>
        <w:t>.doc" rel="alternate" download="705630-</w:t>
      </w:r>
      <w:r>
        <w:rPr>
          <w:sz w:val="32"/>
          <w:szCs w:val="32"/>
        </w:rPr>
        <w:t>嫦娥探索</w:t>
      </w:r>
      <w:r>
        <w:rPr>
          <w:sz w:val="32"/>
          <w:szCs w:val="32"/>
        </w:rPr>
        <w:t>-</w:t>
      </w:r>
      <w:r>
        <w:rPr>
          <w:sz w:val="32"/>
          <w:szCs w:val="32"/>
        </w:rPr>
        <w:t>月球上飞翔的水分嫦娥乳液狂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