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情深意长李沅婷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沅婷的温柔回忆</w:t>
      </w:r>
      <w:r>
        <w:rPr>
          <w:sz w:val="32"/>
          <w:szCs w:val="32"/>
        </w:rPr>
        <w:t>&lt;/p&gt;&lt;p&gt;&lt;img src="/static-img/Pv1ccqc679GfEH1zxHBO62mqGg1NM_SiKupsdVgBoLx3I5I2uMg-t4hSjMiSEZ2x.jpg"&gt;&lt;/p&gt;&lt;p&gt;</w:t>
      </w:r>
      <w:r>
        <w:rPr>
          <w:sz w:val="32"/>
          <w:szCs w:val="32"/>
        </w:rPr>
        <w:t>在这场关于《千山暮雪》的番外故事中，我们将探索一个不同的角落，一个隐藏在剧情深处的秘密。这个故事是关于李沅婷，她是一个温柔而又有着深沉情感的人物。在这个故事里，她的回忆如同一场梦境般模糊，却又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dndOIvnrJqK0ITR6w6KKZGmqGg1NM_SiKupsdVgBoLw3diQ7HSBQhmBtcEmt9lE3UeAoBO6E257M_ww-iNLFnBp1ij1mU-4feYWnducNcF5bkzBSMNJ_Ew0OGi84byeFs9YFRBR4mFB0rHNOKmaU6JPugkr_JUpQask7zPuYk3A.jpg"&gt;&lt;/p&gt;&lt;p&gt;</w:t>
      </w:r>
      <w:r>
        <w:rPr>
          <w:sz w:val="32"/>
          <w:szCs w:val="32"/>
        </w:rPr>
        <w:t>李沅婷，一个平凡但又不平凡的女子。她生活在现代都市的一隅，与众不同的地方，在于她的内心世界丰富而复杂。她的眼神总给人一种淡定与坚韧之感，让人忍不住想知道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他</w:t>
      </w:r>
      <w:r>
        <w:rPr>
          <w:sz w:val="32"/>
          <w:szCs w:val="32"/>
        </w:rPr>
        <w:t>&lt;/p&gt;&lt;p&gt;&lt;img src="/static-img/WCJH1MWYyk4B51xt-b0GYGmqGg1NM_SiKupsdVgBoLw3diQ7HSBQhmBtcEmt9lE3UeAoBO6E257M_ww-iNLFnBp1ij1mU-4feYWnducNcF5bkzBSMNJ_Ew0OGi84byeFs9YFRBR4mFB0rHNOKmaU6JPugkr_JUpQask7zPuYk3A.jpg"&gt;&lt;/p&gt;&lt;p&gt;</w:t>
      </w:r>
      <w:r>
        <w:rPr>
          <w:sz w:val="32"/>
          <w:szCs w:val="32"/>
        </w:rPr>
        <w:t>有一天，一场意外让她和他相遇了。他是一个书店老板，对书籍有着超乎常人的热爱。他们之间的第一次对话，就像是一首交响乐里的小提琴曲调——细腻而美妙。从那以后，他们开始频繁地见面，共同品味那些被尘封多年的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1ZqjbEtyK5w2Jm4o2jOssmmqGg1NM_SiKupsdVgBoLw3diQ7HSBQhmBtcEmt9lE3UeAoBO6E257M_ww-iNLFnBp1ij1mU-4feYWnducNcF5bkzBSMNJ_Ew0OGi84byeFs9YFRBR4mFB0rHNOKmaU6JPugkr_JUpQask7zPuYk3A.jpg"&gt;&lt;/p&gt;&lt;p&gt;</w:t>
      </w:r>
      <w:r>
        <w:rPr>
          <w:sz w:val="32"/>
          <w:szCs w:val="32"/>
        </w:rPr>
        <w:t>随着时间的流逝，他们之间的情谊日益加深。而这些日子里，最让我印象深刻的是，他对待每本书都像它是生命中的唯一一样。那份敬畏和关怀，让我也开始重新审视自己的生活，看看自己是否能像他那样去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情愫</w:t>
      </w:r>
      <w:r>
        <w:rPr>
          <w:sz w:val="32"/>
          <w:szCs w:val="32"/>
        </w:rPr>
        <w:t>&lt;/p&gt;&lt;p&gt;&lt;img src="/static-img/Jb82AWkOtvWc7ITVvrkWT2mqGg1NM_SiKupsdVgBoLw3diQ7HSBQhmBtcEmt9lE3UeAoBO6E257M_ww-iNLFnBp1ij1mU-4feYWnducNcF5bkzBSMNJ_Ew0OGi84byeFs9YFRBR4mFB0rHNOKmaU6JPugkr_JUpQask7zPuYk3A.jpg"&gt;&lt;/p&gt;&lt;p&gt;</w:t>
      </w:r>
      <w:r>
        <w:rPr>
          <w:sz w:val="32"/>
          <w:szCs w:val="32"/>
        </w:rPr>
        <w:t>然而，这段美好的时光并非没有其它的声音干扰。在某个夜晚，当星空下两人漫步在城市边缘的小径上时，他突然停下脚步，说出了一句令我惊讶的话：“如果我们能够回到过去，我会选择永远陪伴你。”那个瞬间，如同万水千舟般涌动的情感，将我们带入了另一个世界，那是一个充满希望与无限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以为一切都会变得完美无瑕的时候，但现实总是比我们的愿望更残酷。当最后一次相遇临近，他说出了让我的心碎成渣的话：“要记得，无论走到哪里，都请别忘了我们的约定。”他的声音仿佛就在耳边，我感觉到了前所未有的寒冷，那种无法言说的悲伤。我意识到，即便是在最终告别之后，我们的心灵依然连接着彼此，而这就是“千山暮雪 番外”的真正意义所在——即使岁月悠长，也要牢记那份曾经属于过的人们之间的情谊。</w:t>
      </w:r>
      <w:r>
        <w:rPr>
          <w:sz w:val="32"/>
          <w:szCs w:val="32"/>
        </w:rPr>
        <w:t>&lt;/p&gt;&lt;p&gt;&lt;a href = "/doc/705624-</w:t>
      </w:r>
      <w:r>
        <w:rPr>
          <w:sz w:val="32"/>
          <w:szCs w:val="32"/>
        </w:rPr>
        <w:t>千山暮雪番外情深意长李沅婷的温柔回忆</w:t>
      </w:r>
      <w:r>
        <w:rPr>
          <w:sz w:val="32"/>
          <w:szCs w:val="32"/>
        </w:rPr>
        <w:t>.doc" rel="alternate" download="705624-</w:t>
      </w:r>
      <w:r>
        <w:rPr>
          <w:sz w:val="32"/>
          <w:szCs w:val="32"/>
        </w:rPr>
        <w:t>千山暮雪番外情深意长李沅婷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