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光年的盛夏追逐梦想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之旅与自我发现</w:t>
      </w:r>
      <w:r>
        <w:rPr>
          <w:sz w:val="32"/>
          <w:szCs w:val="32"/>
        </w:rPr>
        <w:t>&lt;/p&gt;&lt;p&gt;&lt;img src="/static-img/ewwBg_88y0s2uw8wXd3wH1FlU1JqfkYNPvfU1DN9bpO-4C2XRQ63LbuxBYNSfB0b.jpg"&gt;&lt;/p&gt;&lt;p&gt;</w:t>
      </w:r>
      <w:r>
        <w:rPr>
          <w:sz w:val="32"/>
          <w:szCs w:val="32"/>
        </w:rPr>
        <w:t>在这部小说中，主角李炎和他的伙伴们踏上了穿越星际的冒险之旅。他们所面临的种种挑战，不仅考验着他们对科学技术的理解，更是对人性的深刻探索。在这个过程中，每个人都在不断地寻找自己内心深处那一份独特的声音，这正是我们在生命中的大多数时间所经历的一场旅行——寻找自我，理解自己的价值观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道德的交汇点</w:t>
      </w:r>
      <w:r>
        <w:rPr>
          <w:sz w:val="32"/>
          <w:szCs w:val="32"/>
        </w:rPr>
        <w:t>&lt;/p&gt;&lt;p&gt;&lt;img src="/static-img/vwoA032mAKqfp_Qg9obUAlFlU1JqfkYNPvfU1DN9bpNGVvHIB4Z_9NixYcAYimZOCPrcx4k1ZR5n5MYpkQYcl7Nal4lJWuIUVzsY3qWEDoj1keswHhtvK2TYNaF-EH3s6LyVB0CFuiiT-N5qOK3H1qhXOCJf6tHPiX1qwRxlNw3DWScYWdph0rl0uFbDTojigZfXJFWzvaGhl1WDX3OCiA.jpg"&gt;&lt;/p&gt;&lt;p&gt;</w:t>
      </w:r>
      <w:r>
        <w:rPr>
          <w:sz w:val="32"/>
          <w:szCs w:val="32"/>
        </w:rPr>
        <w:t>随着技术进步，我们被赋予了前所未有的能力，但同时也带来了新的伦理问题。小说中的某些情节展示了当人类拥有超出常规科技力量时，他们如何处理这些新出现的问题。这提醒我们，无论是个人还是社会，都需要考虑到科技发展带来的道德后果，并在此基础上做出明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牺牲</w:t>
      </w:r>
      <w:r>
        <w:rPr>
          <w:sz w:val="32"/>
          <w:szCs w:val="32"/>
        </w:rPr>
        <w:t>&lt;/p&gt;&lt;p&gt;&lt;img src="/static-img/a3vZ1tCupDjzqs5fNinyaFFlU1JqfkYNPvfU1DN9bpNGVvHIB4Z_9NixYcAYimZOCPrcx4k1ZR5n5MYpkQYcl7Nal4lJWuIUVzsY3qWEDoj1keswHhtvK2TYNaF-EH3s6LyVB0CFuiiT-N5qOK3H1qhXOCJf6tHPiX1qwRxlNw3DWScYWdph0rl0uFbDTojigZfXJFWzvaGhl1WDX3OCiA.jpg"&gt;&lt;/p&gt;&lt;p&gt;</w:t>
      </w:r>
      <w:r>
        <w:rPr>
          <w:sz w:val="32"/>
          <w:szCs w:val="32"/>
        </w:rPr>
        <w:t>在浩瀚宇宙中，最珍贵的是那些建立在相互尊重、信任和支持上的友谊。李炎与他的朋友们之间的情感纽带，是整个故事中最为坚韧不拔的一部分。而他们为了共同目标而作出的牺牲，也体现了人性中的无私奉献和勇敢承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与未来</w:t>
      </w:r>
      <w:r>
        <w:rPr>
          <w:sz w:val="32"/>
          <w:szCs w:val="32"/>
        </w:rPr>
        <w:t>&lt;/p&gt;&lt;p&gt;&lt;img src="/static-img/tQ1SNvmmLdoWN9EEuYjet1FlU1JqfkYNPvfU1DN9bpNGVvHIB4Z_9NixYcAYimZOCPrcx4k1ZR5n5MYpkQYcl7Nal4lJWuIUVzsY3qWEDoj1keswHhtvK2TYNaF-EH3s6LyVB0CFuiiT-N5qOK3H1qhXOCJf6tHPiX1qwRxlNw3DWScYWdph0rl0uFbDTojigZfXJFWzvaGhl1WDX3OCiA.jpg"&gt;&lt;/p&gt;&lt;p&gt;</w:t>
      </w:r>
      <w:r>
        <w:rPr>
          <w:sz w:val="32"/>
          <w:szCs w:val="32"/>
        </w:rPr>
        <w:t>尽管面临诸多困难，但《盛夏光年》传递了一种积极向上的信息：即使是在最黑暗的情况下，只要有希望，就有可能找到转机点并继续前行。小说激励我们保持乐观，相信未来总会比现在更好，因为它蕴含着不灭的人类精神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的成长路径</w:t>
      </w:r>
      <w:r>
        <w:rPr>
          <w:sz w:val="32"/>
          <w:szCs w:val="32"/>
        </w:rPr>
        <w:t>&lt;/p&gt;&lt;p&gt;&lt;img src="/static-img/twSlcZcRDTJHrdJOhAdjqFFlU1JqfkYNPvfU1DN9bpNGVvHIB4Z_9NixYcAYimZOCPrcx4k1ZR5n5MYpkQYcl7Nal4lJWuIUVzsY3qWEDoj1keswHhtvK2TYNaF-EH3s6LyVB0CFuiiT-N5qOK3H1qhXOCJf6tHPiX1qwRxlNw3DWScYWdph0rl0uFbDTojigZfXJFWzvaGhl1WDX3OCiA.jpg"&gt;&lt;/p&gt;&lt;p&gt;</w:t>
      </w:r>
      <w:r>
        <w:rPr>
          <w:sz w:val="32"/>
          <w:szCs w:val="32"/>
        </w:rPr>
        <w:t>每个角色都有自己的成长轨迹，从初入职场的小白到成为真正掌握技能的人，再到最后成为一个能够领导团队并影响世界的人，这一过程充满了挑战。但正是这些挑战，让他们得以磨练自身，提升能力，最终实现自我价值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宇宙的大哲学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盛夏光年》的故事情节触及到了关于存在、意识以及人类本质的大哲学问题。这部作品启示我们思考，在浩瀚宇宙中，我们作为微不足道的一员，却又具有如此巨大的潜能。这种反思引导我们去审视我们的生活方式，以及我们的存在对于整个宇宙意味着什么。</w:t>
      </w:r>
      <w:r>
        <w:rPr>
          <w:sz w:val="32"/>
          <w:szCs w:val="32"/>
        </w:rPr>
        <w:t>&lt;/p&gt;&lt;p&gt;&lt;a href = "/doc/705578-</w:t>
      </w:r>
      <w:r>
        <w:rPr>
          <w:sz w:val="32"/>
          <w:szCs w:val="32"/>
        </w:rPr>
        <w:t>光年的盛夏追逐梦想的无尽旅程</w:t>
      </w:r>
      <w:r>
        <w:rPr>
          <w:sz w:val="32"/>
          <w:szCs w:val="32"/>
        </w:rPr>
        <w:t>.doc" rel="alternate" download="705578-</w:t>
      </w:r>
      <w:r>
        <w:rPr>
          <w:sz w:val="32"/>
          <w:szCs w:val="32"/>
        </w:rPr>
        <w:t>光年的盛夏追逐梦想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