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乐趣公交车站最后一排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乐趣：公交车站最后一排的无声游戏</w:t>
      </w:r>
      <w:r>
        <w:rPr>
          <w:sz w:val="32"/>
          <w:szCs w:val="32"/>
        </w:rPr>
        <w:t>&lt;/p&gt;&lt;p&gt;&lt;img src="/static-img/ciu__KXoZohrDI8mJQRA2GTlv5RHApQw0r0A7cWI8p-IjHB5ANGNuHYHfnqKF04S.jpg"&gt;&lt;/p&gt;&lt;p&gt;</w:t>
      </w:r>
      <w:r>
        <w:rPr>
          <w:sz w:val="32"/>
          <w:szCs w:val="32"/>
        </w:rPr>
        <w:t>在繁忙的都市里，公交车是连接人们生活点滴的重要工具。每天早晨和傍晚，公共汽车站前总是人潮涌动，人们等待着上下班路线的到来。在这片喧嚣与紧张之中，有一个小小的角落，却成为了许多乘客心中的秘密乐园——公交车站最后一排被多人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位置独特，它既不太靠近出入口，也不太显眼，因此成了那些渴望逃离日常压力的隐蔽避风港。乘客们会在这里暂时放下手机、书本或工作文件，将注意力转移到周围环境，让自己沉浸在这个微小但充满活力的空间里。这里没有正式的小桌子，只有几条长椅，但它却承载了无数故事和梦想。</w:t>
      </w:r>
      <w:r>
        <w:rPr>
          <w:sz w:val="32"/>
          <w:szCs w:val="32"/>
        </w:rPr>
        <w:t>&lt;/p&gt;&lt;p&gt;&lt;img src="/static-img/IqaqgZrgO0u_G7hOPHdwWmTlv5RHApQw0r0A7cWI8p_GnGOBbn1P0_LascK-t426rO7VKtp1v9hP27RZ6JM1C1H0uwUQxZUcXFW7mQPLg04be_CsrrJurT5NdyeH9uDZ5Rsr4JmpkkFhvDOXSj1iO5Vo9Qb3XFV17JxhBCGEHTZo03OtpS-Rz6vt5ytHqO32.jpg"&gt;&lt;/p&gt;&lt;p&gt;</w:t>
      </w:r>
      <w:r>
        <w:rPr>
          <w:sz w:val="32"/>
          <w:szCs w:val="32"/>
        </w:rPr>
        <w:t>其次，这里吸引了一群来自不同背景的人群，他们可能是学生、职员或者自由职业者，都因为某种原因选择了这一刻，在这个场所寻找属于自己的宁静。他们之间可能不会直接交流，但通过身体语言或偶尔的话语，他们之间建立起了一种难以言说的共鸣。这是一种非语言交流，是一种超越文化差异和社会阶层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“游戏”并不是传统意义上的竞技，而是一种生活体验的一部分。比如，有些人喜欢观察周围的人物流动，试图猜测他们去向；有些人则喜欢打发时间，用手机玩游戏，或是阅读书籍；还有些人则选择闭目养神，享受短暂的心灵放松。在这里，每个人都能找到适合自己的方式来度过那段时间。</w:t>
      </w:r>
      <w:r>
        <w:rPr>
          <w:sz w:val="32"/>
          <w:szCs w:val="32"/>
        </w:rPr>
        <w:t>&lt;/p&gt;&lt;p&gt;&lt;img src="/static-img/cFHW-nwu0s_cy1F5oRo81mTlv5RHApQw0r0A7cWI8p_GnGOBbn1P0_LascK-t426rO7VKtp1v9hP27RZ6JM1C1H0uwUQxZUcXFW7mQPLg04be_CsrrJurT5NdyeH9uDZ5Rsr4JmpkkFhvDOXSj1iO5Vo9Qb3XFV17JxhBCGEHTZo03OtpS-Rz6vt5ytHqO32.jpg"&gt;&lt;/p&gt;&lt;p&gt;</w:t>
      </w:r>
      <w:r>
        <w:rPr>
          <w:sz w:val="32"/>
          <w:szCs w:val="32"/>
        </w:rPr>
        <w:t>此外，这个区域也成为了艺术家的素材来源。一位画家可能会用笔记录每一次停留者的表情变化，一位摄影师则可能捕捉到那些看似平凡却又充满故事性的人像照片。而对于作家来说，这儿就是创作灵感源泉的一个地方，他可以从这些随机而至的人物构思出各种各样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终于开启并驶向目的地时，那些曾经占据末座位置的人们将要告别这个地方，不仅仅是因为它们需要继续前行，更因为它们带走了这里给予的思考、情感以及对生活美好的追求。这是一个关于生命简单快乐的小宇宙，它让我们意识到，即使是在最为高效率化的大都市中，我们仍然能够发现属于自己的那个世界，那个世界虽小，却又如此真实又丰富多彩。</w:t>
      </w:r>
      <w:r>
        <w:rPr>
          <w:sz w:val="32"/>
          <w:szCs w:val="32"/>
        </w:rPr>
        <w:t>&lt;/p&gt;&lt;p&gt;&lt;img src="/static-img/ylejXV0xIKl0JjdtuNSYrGTlv5RHApQw0r0A7cWI8p_GnGOBbn1P0_LascK-t426rO7VKtp1v9hP27RZ6JM1C1H0uwUQxZUcXFW7mQPLg04be_CsrrJurT5NdyeH9uDZ5Rsr4JmpkkFhvDOXSj1iO5Vo9Qb3XFV17JxhBCGEHTZo03OtpS-Rz6vt5ytHqO32.jpg"&gt;&lt;/p&gt;&lt;p&gt;</w:t>
      </w:r>
      <w:r>
        <w:rPr>
          <w:sz w:val="32"/>
          <w:szCs w:val="32"/>
        </w:rPr>
        <w:t>城市交通虽然复杂且拥挤，但正是在这样的混乱背后，我们才能发现那些温馨而私密的小确幸，比如公交车站最后一排被多人玩的地方。那里的每一个人，无论身份如何，都成为了这篇无声剧场中的角色，每一次停留都是对生活的一次致敬，对于即将开始或结束的一天，是一个美好的序章或尾声。而对于我们这些路过者来说，也许我们只需稍微侧头，便能见证这些普通而伟大的瞬间，就像电影镜头下的闪光灯一样永远记住这一切。</w:t>
      </w:r>
      <w:r>
        <w:rPr>
          <w:sz w:val="32"/>
          <w:szCs w:val="32"/>
        </w:rPr>
        <w:t>&lt;/p&gt;&lt;p&gt;&lt;a href = "/doc/705570-</w:t>
      </w:r>
      <w:r>
        <w:rPr>
          <w:sz w:val="32"/>
          <w:szCs w:val="32"/>
        </w:rPr>
        <w:t>城市交通乐趣公交车站最后一排的无声游戏</w:t>
      </w:r>
      <w:r>
        <w:rPr>
          <w:sz w:val="32"/>
          <w:szCs w:val="32"/>
        </w:rPr>
        <w:t>.doc" rel="alternate" download="705570-</w:t>
      </w:r>
      <w:r>
        <w:rPr>
          <w:sz w:val="32"/>
          <w:szCs w:val="32"/>
        </w:rPr>
        <w:t>城市交通乐趣公交车站最后一排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