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数据花园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背后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数据花园：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背后的数字秘密</w:t>
      </w:r>
      <w:r>
        <w:rPr>
          <w:sz w:val="32"/>
          <w:szCs w:val="32"/>
        </w:rPr>
        <w:t>&lt;/p&gt;&lt;p&gt;&lt;img src="/static-img/ax4Y34YDp_GsDtyCmr9cv2qzOcOfAlAVUmuoLyjk7huujZmMxluDYUsjem-U2Pdh.jpg"&gt;&lt;/p&gt;&lt;p&gt;</w:t>
      </w:r>
      <w:r>
        <w:rPr>
          <w:sz w:val="32"/>
          <w:szCs w:val="32"/>
        </w:rPr>
        <w:t>在这个信息爆炸的时代，数据已经成为了推动社会进步的重要力量。对于任何一个想要了解用户行为、优化产品体验和提升市场竞争力的企业来说，站长统计无疑是打开这一世界之门的钥匙。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这样一款充满活力的应用中，这种数据分析能力尤为关键。本文将探讨如何利用站长统计来洞察用户需求，并为向日葵视频提供更精准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之海：理解站长统计</w:t>
      </w:r>
      <w:r>
        <w:rPr>
          <w:sz w:val="32"/>
          <w:szCs w:val="32"/>
        </w:rPr>
        <w:t>&lt;/p&gt;&lt;p&gt;&lt;img src="/static-img/5W9Th2Uv2emeZRTon-giR2qzOcOfAlAVUmuoLyjk7htnsyo1n49urx4lHjJScLzI1_5e29WNme6vxhte6aL4j0saRKvKXKWr4nlJI8UInWUQVonGnRxCoBjASr2rSzknt4xnaKIdvju_d5hCa2504D-VmNuqmD3NCJufW0nwY9Efy7sthVzRaZdEqCmrlg_6lVIrAIi9D5OJ1T7p5eGKAw.jpg"&gt;&lt;/p&gt;&lt;p&gt;</w:t>
      </w:r>
      <w:r>
        <w:rPr>
          <w:sz w:val="32"/>
          <w:szCs w:val="32"/>
        </w:rPr>
        <w:t>站在信息时代的大潮面前，我们每个人都像是在浩瀚大海中航行的小船，只有掌握了导航工具才能避开暗礁，顺利抵达彼岸。站长统计就是这艘船上最重要的一个仪器，它能够帮助我们收集到关于访问者行为、浏览路径以及互动模式等丰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点光明：分析下载量与页面浏览</w:t>
      </w:r>
      <w:r>
        <w:rPr>
          <w:sz w:val="32"/>
          <w:szCs w:val="32"/>
        </w:rPr>
        <w:t>&lt;/p&gt;&lt;p&gt;&lt;img src="/static-img/vHgWkQ2_EinQJmNMNB3fLmqzOcOfAlAVUmuoLyjk7htnsyo1n49urx4lHjJScLzI1_5e29WNme6vxhte6aL4j0saRKvKXKWr4nlJI8UInWUQVonGnRxCoBjASr2rSzknt4xnaKIdvju_d5hCa2504D-VmNuqmD3NCJufW0nwY9Efy7sthVzRaZdEqCmrlg_6lVIrAIi9D5OJ1T7p5eGKAw.jpg"&gt;&lt;/p&gt;&lt;p&gt;</w:t>
      </w:r>
      <w:r>
        <w:rPr>
          <w:sz w:val="32"/>
          <w:szCs w:val="32"/>
        </w:rPr>
        <w:t>首先，让我们来看看“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”这一关键节点。在这里，每一次点击都是对美好内容渴望的一次表达，而每个页面跳转则可能预示着一种新的兴趣或意图。通过对这些基本指标的分析，我们可以知道哪些功能吸引了最多的人气，以及哪些地方需要进一步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发现很多用户在登录注册环节卡壳，那么可能意味着界面设计或者流程过于复杂，从而导致用户流失。这时候，就可以根据这些数据进行调整，比如简化注册流程或者增加提示性操作，以提高整体转化率。</w:t>
      </w:r>
      <w:r>
        <w:rPr>
          <w:sz w:val="32"/>
          <w:szCs w:val="32"/>
        </w:rPr>
        <w:t>&lt;/p&gt;&lt;p&gt;&lt;img src="/static-img/nc4upPmeJ0f8BQmPlX0SSmqzOcOfAlAVUmuoLyjk7htnsyo1n49urx4lHjJScLzI1_5e29WNme6vxhte6aL4j0saRKvKXKWr4nlJI8UInWUQVonGnRxCoBjASr2rSzknt4xnaKIdvju_d5hCa2504D-VmNuqmD3NCJufW0nwY9Efy7sthVzRaZdEqCmrlg_6lVIrAIi9D5OJ1T7p5eGKAw.jpg"&gt;&lt;/p&gt;&lt;p&gt;</w:t>
      </w:r>
      <w:r>
        <w:rPr>
          <w:sz w:val="32"/>
          <w:szCs w:val="32"/>
        </w:rPr>
        <w:t>深度挖掘：解读留存率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率是一个衡量应用是否成功吸引并保留用户关注度的重要指标。而对于那些不太熟悉应用内逻辑结构和功能安排的人来说，这一指标也许会显得有些神秘。但是，当你深入运用站长统计时，你就能看到隐藏在数字背后的故事。比如，一旦你发现某个特定活动或新功能虽然吸引了大量初次访客，但却没有产生持久影响，那么这就告诉你需要改进的地方在哪里——可能是缺乏足够吸引力，或许是使用起来过于困难。</w:t>
      </w:r>
      <w:r>
        <w:rPr>
          <w:sz w:val="32"/>
          <w:szCs w:val="32"/>
        </w:rPr>
        <w:t>&lt;/p&gt;&lt;p&gt;&lt;img src="/static-img/uNjzPXXSquPNaa3YbPqqkmqzOcOfAlAVUmuoLyjk7htnsyo1n49urx4lHjJScLzI1_5e29WNme6vxhte6aL4j0saRKvKXKWr4nlJI8UInWUQVonGnRxCoBjASr2rSzknt4xnaKIdvju_d5hCa2504D-VmNuqmD3NCJufW0nwY9Efy7sthVzRaZdEqCmrlg_6lVIrAIi9D5OJ1T7p5eGKAw.jpg"&gt;&lt;/p&gt;&lt;p&gt;</w:t>
      </w:r>
      <w:r>
        <w:rPr>
          <w:sz w:val="32"/>
          <w:szCs w:val="32"/>
        </w:rPr>
        <w:t>此外，对于那些积极参与反馈机制，如评论、评分系统等人的反应也是宝贵资源。不仅如此，即使是一条简单的心情分享，都蕴含着宝贵的情感和意见，为公司提供了直接了解顾客心声的手段。这正是为什么许多企业追求建立强大的客户社区，因为那里汇聚的是真实可靠的情报来源，能够让决策更加接地气，也更符合市场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辨证法：揭示流量裂变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裂变效应，是互联网营销中的一个概念，它讲述的是当一个小团体开始传播消息后，其影响力迅速扩散至整个网络乃至全球。而作为一款视觉效果重视且内容更新频繁的地球村广场——即“向日葵视频”，其核心目标之一便是实现这样的裂变效应，让更多人加入其中，与现有的社区成员互动交流，从而形成连锁反应，最终达到最大程度上的品牌知名度提升和社群活跃度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站长统计，可以观察到哪些内容类型或活动促成了较高回访率，有助于识别出有效驱动因素，然后再进一步针对性地推广这类内容，以加强这种裂变效应。此外，还可以监控不同渠道（如社交媒体、搜索引擎等）的表现情况，从而及时调整营销策略，使其更加高效合理，同时也能确保资源配置得当，不浪费任何潜力所带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”是一个既复杂又微妙的问题领域，而通过运用各种各样的工具和方法去解决它，则需要具备一定专业知识与经验。然而，无论多么复杂的问题，只要有耐心细致地去观察、思考与实践，就总有一线希望能够找到解决之道。在未来的工作中，我相信我会不断学习并提高自己以适应当今快速变化的市场环境，为我们的项目贡献更多智慧与创造价值。我期待着未来一切顺利！</w:t>
      </w:r>
      <w:r>
        <w:rPr>
          <w:sz w:val="32"/>
          <w:szCs w:val="32"/>
        </w:rPr>
        <w:t>&lt;/p&gt;&lt;p&gt;&lt;a href = "/doc/705396-</w:t>
      </w:r>
      <w:r>
        <w:rPr>
          <w:sz w:val="32"/>
          <w:szCs w:val="32"/>
        </w:rPr>
        <w:t>绽放的数据花园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背后的数字秘密</w:t>
      </w:r>
      <w:r>
        <w:rPr>
          <w:sz w:val="32"/>
          <w:szCs w:val="32"/>
        </w:rPr>
        <w:t>.doc" rel="alternate" download="705396-</w:t>
      </w:r>
      <w:r>
        <w:rPr>
          <w:sz w:val="32"/>
          <w:szCs w:val="32"/>
        </w:rPr>
        <w:t>绽放的数据花园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背后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