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精品卡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四卡全套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欧洲精品的世界时，我们不仅要关注其精致的外观，更要深入了解它背后的设计理念和使用感受。以下是对欧洲精品的一些深入分析。</w:t>
      </w:r>
      <w:r>
        <w:rPr>
          <w:sz w:val="32"/>
          <w:szCs w:val="32"/>
        </w:rPr>
        <w:t>&lt;/p&gt;&lt;p&gt;&lt;img src="/static-img/6KDf15Lq3mJ7yRzOaWbO0wbHZlTXvmoiWDd7MgofLGhTE_tV8xnbELjm9m1cVoK3.jpg"&gt;&lt;/p&gt;&lt;p&gt;</w:t>
      </w:r>
      <w:r>
        <w:rPr>
          <w:sz w:val="32"/>
          <w:szCs w:val="32"/>
        </w:rPr>
        <w:t>设计与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精品以其独特的设计风格和精湛的手工艺而著称。从细节到整体，每一个部分都经过精心挑选，确保每一件作品都是艺术品级别的存在。在这一点上，欧洲精品展现了人类智慧与技术的结合，是一种文化传承和创新发展的缩影。</w:t>
      </w:r>
      <w:r>
        <w:rPr>
          <w:sz w:val="32"/>
          <w:szCs w:val="32"/>
        </w:rPr>
        <w:t>&lt;/p&gt;&lt;p&gt;&lt;img src="/static-img/1WOm2rH-EQMg3JwZdmI3RQbHZlTXvmoiWDd7MgofLGgooMZyfy742BJPThjD-nrD_Y43TaBXJs51ttf-IHb210zPTUDL-bjk0N3kL58KsserxTlSb7_9BRYSe21P4wCQziDBwJw1RijJH58zby1eLdEOASTAOmuQhVvARno8ob5wzzJP4Oj7t4vVR_KQ-FoO.jpg"&gt;&lt;/p&gt;&lt;p&gt;</w:t>
      </w:r>
      <w:r>
        <w:rPr>
          <w:sz w:val="32"/>
          <w:szCs w:val="32"/>
        </w:rPr>
        <w:t>材料选择与质量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材料是制作高端商品不可或缺的一环。无论是皮革、金属还是其他材质，都会经过严格筛选，以确保最终产品达到极高标准。此外，品牌还提供详尽的维护指南，让用户能够正确地使用和保养自己的物品，从而延长其使用寿命。</w:t>
      </w:r>
      <w:r>
        <w:rPr>
          <w:sz w:val="32"/>
          <w:szCs w:val="32"/>
        </w:rPr>
        <w:t>&lt;/p&gt;&lt;p&gt;&lt;img src="/static-img/ilIqXBNKTl-V0QkYy5shuQbHZlTXvmoiWDd7MgofLGgooMZyfy742BJPThjD-nrD_Y43TaBXJs51ttf-IHb210zPTUDL-bjk0N3kL58KsserxTlSb7_9BRYSe21P4wCQziDBwJw1RijJH58zby1eLdEOASTAOmuQhVvARno8ob5wzzJP4Oj7t4vVR_KQ-FoO.jpg"&gt;&lt;/p&gt;&lt;p&gt;</w:t>
      </w:r>
      <w:r>
        <w:rPr>
          <w:sz w:val="32"/>
          <w:szCs w:val="32"/>
        </w:rPr>
        <w:t>用户反馈与口碑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市场上，有很多消费者通过实际使用来评价产品性能和耐用性。这一过程对于品牌来说至关重要，因为它能帮助他们了解市场需求并不断改进产品。在这个过程中，品牌也会收集用户反馈，并将这些信息应用于后续设计中。</w:t>
      </w:r>
      <w:r>
        <w:rPr>
          <w:sz w:val="32"/>
          <w:szCs w:val="32"/>
        </w:rPr>
        <w:t>&lt;/p&gt;&lt;p&gt;&lt;img src="/static-img/Vg3NUpDLIcro5xmQqvN5swbHZlTXvmoiWDd7MgofLGgooMZyfy742BJPThjD-nrD_Y43TaBXJs51ttf-IHb210zPTUDL-bjk0N3kL58KsserxTlSb7_9BRYSe21P4wCQziDBwJw1RijJH58zby1eLdEOASTAOmuQhVvARno8ob5wzzJP4Oj7t4vVR_KQ-FoO.jpg"&gt;&lt;/p&gt;&lt;p&gt;</w:t>
      </w:r>
      <w:r>
        <w:rPr>
          <w:sz w:val="32"/>
          <w:szCs w:val="32"/>
        </w:rPr>
        <w:t>品牌故事与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品牌都有其独特的历史故事，这些故事往往蕴含着丰富的人文情怀。理解这些背景，可以更好地欣赏到商品背后的文化价值，而不是仅仅看表面上的奢华装饰。例如，一些老牌手表厂商，他们追求的是那种可以跨越世代传递的情感联系，而不只是简单的心跳监测器。</w:t>
      </w:r>
      <w:r>
        <w:rPr>
          <w:sz w:val="32"/>
          <w:szCs w:val="32"/>
        </w:rPr>
        <w:t>&lt;/p&gt;&lt;p&gt;&lt;img src="/static-img/L5NPFHAIxLQX5HCJ6-ufZAbHZlTXvmoiWDd7MgofLGgooMZyfy742BJPThjD-nrD_Y43TaBXJs51ttf-IHb210zPTUDL-bjk0N3kL58KsserxTlSb7_9BRYSe21P4wCQziDBwJw1RijJH58zby1eLdEOASTAOmuQhVvARno8ob5wzzJP4Oj7t4vVR_KQ-FoO.jpg"&gt;&lt;/p&gt;&lt;p&gt;</w:t>
      </w:r>
      <w:r>
        <w:rPr>
          <w:sz w:val="32"/>
          <w:szCs w:val="32"/>
        </w:rPr>
        <w:t>价格定位及其合理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多数消费者来说，价格是一个决定购买意愿的一个关键因素。不过，对于那些真正重视品质的人来说，他们通常认为价格是一种投资，不是一个一次性的支出。而对于那些选择了这类产品的人来说，他们通常希望获得比一般商品更多额外值得期待的地方，比如服务、客户支持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买决策影响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购买这样的高端商品时，由于涉及较大的经济成本，因此影响购买决策的一个重要因素就是预算控制。此外，还包括个人偏好、社会环境以及周围人的建议等都会起到一定作用。如果一个人周围充满了对此类奢侈品所持有的正面态度，那么他可能更容易被说服去尝试一下这种生活方式。</w:t>
      </w:r>
      <w:r>
        <w:rPr>
          <w:sz w:val="32"/>
          <w:szCs w:val="32"/>
        </w:rPr>
        <w:t>&lt;/p&gt;&lt;p&gt;&lt;a href = "/doc/705158-</w:t>
      </w:r>
      <w:r>
        <w:rPr>
          <w:sz w:val="32"/>
          <w:szCs w:val="32"/>
        </w:rPr>
        <w:t>欧洲精品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四卡全套体验</w:t>
      </w:r>
      <w:r>
        <w:rPr>
          <w:sz w:val="32"/>
          <w:szCs w:val="32"/>
        </w:rPr>
        <w:t>.doc" rel="alternate" download="705158-</w:t>
      </w:r>
      <w:r>
        <w:rPr>
          <w:sz w:val="32"/>
          <w:szCs w:val="32"/>
        </w:rPr>
        <w:t>欧洲精品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四卡全套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