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主的教诲每天的鞭笞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主的教诲：每天的鞭笞与成长</w:t>
      </w:r>
      <w:r>
        <w:rPr>
          <w:sz w:val="32"/>
          <w:szCs w:val="32"/>
        </w:rPr>
        <w:t>&lt;/p&gt;&lt;p&gt;&lt;img src="/static-img/uAgH7mLb-344D-OcwJ5fUYBPxFQvEsu0cpoNuoybm94HozYS87HLYGaWA2Sw88x1.jpg"&gt;&lt;/p&gt;&lt;p&gt;</w:t>
      </w:r>
      <w:r>
        <w:rPr>
          <w:sz w:val="32"/>
          <w:szCs w:val="32"/>
        </w:rPr>
        <w:t>在一个古老而宁静的小镇上，有一座被青苔覆盖的石墙围绕着一个家族的大宅。这里住着一位严厉但又深谋远虑的家主，他对家族事务了如指掌，尤其是在子孙教育方面，更是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主有个习惯，每天都会找出几个需要改正的地方，无论是学习上的还是行为上的。他会在午后召集所有子孙到大厅集合，然后耐心地讲述那些所谓的“错误”，并用他那特有的方式来表达他的不满和期望。在这个过程中，某些词汇就像刀片一样割裂空气：“懒惰、愚蠢、无知”等等，这些词汇总是让人感到刺耳，但也让人感受到了家的温暖。</w:t>
      </w:r>
      <w:r>
        <w:rPr>
          <w:sz w:val="32"/>
          <w:szCs w:val="32"/>
        </w:rPr>
        <w:t>&lt;/p&gt;&lt;p&gt;&lt;img src="/static-img/5Qlv9CZW33T9sS-VHdStSIBPxFQvEsu0cpoNuoybm97cgfxsxpkPIYWyx8vOIPGADQCn_nSrfJ1OH5TRyKkcScK2mXS4hNPwrTzgwxYliEYGXjcju71RR8Eqq2KsI4t1UGUBkB9Fl5UHIvemwGveDsPDB_Ypl3kd1DSwFZs3l78.png"&gt;&lt;/p&gt;&lt;p&gt;</w:t>
      </w:r>
      <w:r>
        <w:rPr>
          <w:sz w:val="32"/>
          <w:szCs w:val="32"/>
        </w:rPr>
        <w:t>然而，不同的人对于这些训斥有不同的反应，有的人可能会因为害怕而变得更加谨慎，而有的人则可能会因此产生反弹。有一次，一位年轻的继承者因为一次小小的失误，被家主严厉地批评了几句，他的心情波动很大。但随着时间推移，他开始意识到，这些训斥其实都是为了帮助他成长，是一种爱护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往往充满挑战，因为它涉及到的是最为敏感和私密的事物——人的内心世界。在这个过程中，“每天都被家主教训”的体验，对于许多人来说就是他们成长道路上的一块重要砖石。虽然这条路充满了困难和挫折，但最终，它们都变成了宝贵的财富。</w:t>
      </w:r>
      <w:r>
        <w:rPr>
          <w:sz w:val="32"/>
          <w:szCs w:val="32"/>
        </w:rPr>
        <w:t>&lt;/p&gt;&lt;p&gt;&lt;img src="/static-img/GsuxUS_bTu4_8BtXSyV2dYBPxFQvEsu0cpoNuoybm97cgfxsxpkPIYWyx8vOIPGADQCn_nSrfJ1OH5TRyKkcScK2mXS4hNPwrTzgwxYliEYGXjcju71RR8Eqq2KsI4t1UGUBkB9Fl5UHIvemwGveDsPDB_Ypl3kd1DSwFZs3l78.jpg"&gt;&lt;/p&gt;&lt;p&gt;</w:t>
      </w:r>
      <w:r>
        <w:rPr>
          <w:sz w:val="32"/>
          <w:szCs w:val="32"/>
        </w:rPr>
        <w:t>随着年龄增长，那位年轻继承者的态度发生了变化。他开始积极地寻求机会去证明自己，可以说是一种自我辩护，也是一种自我提升。他学会了一种新的沟通方式，与家主进行更有效率且建设性的交流。这不仅提高了他解决问题能力，还增强了与父亲之间的情感联系，使得原本看似冲突的事情变得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情况都能够如此顺利处理。一段时间后，由于一些外界因素，整个家族陷入了一场巨大的危机。当时，那位曾经被不断批评的小伙子，在面对巨大的压力时，用他的智慧和勇气为家族挽救危机。而当一切尘埃落定之后，人们才发现那个曾经那么严格的一个人物，其实是一个既坚硬又柔软、既严厉又慈祥的人类化身——这是真正意义上的“每天都被教训”。</w:t>
      </w:r>
      <w:r>
        <w:rPr>
          <w:sz w:val="32"/>
          <w:szCs w:val="32"/>
        </w:rPr>
        <w:t>&lt;/p&gt;&lt;p&gt;&lt;img src="/static-img/56KpBwtul4FV3lWq7X0on4BPxFQvEsu0cpoNuoybm97cgfxsxpkPIYWyx8vOIPGADQCn_nSrfJ1OH5TRyKkcScK2mXS4hNPwrTzgwxYliEYGXjcju71RR8Eqq2KsI4t1UGUBkB9Fl5UHIvemwGveDsPDB_Ypl3kd1DSwFZs3l78.png"&gt;&lt;/p&gt;&lt;p&gt;</w:t>
      </w:r>
      <w:r>
        <w:rPr>
          <w:sz w:val="32"/>
          <w:szCs w:val="32"/>
        </w:rPr>
        <w:t>从此以后，当有人提起“每天都被家主教训”的话题时，他们就会想到的是一个复杂而多面的家庭故事，其中包含着爱、责备、成长以及永恒不变的地球旋转。此刻，他们已经认识到了，不管怎样，只要有这样的家庭支持，就没有什么是不可能克服的问题。</w:t>
      </w:r>
      <w:r>
        <w:rPr>
          <w:sz w:val="32"/>
          <w:szCs w:val="32"/>
        </w:rPr>
        <w:t>&lt;/p&gt;&lt;p&gt;&lt;a href = "/doc/705155-</w:t>
      </w:r>
      <w:r>
        <w:rPr>
          <w:sz w:val="32"/>
          <w:szCs w:val="32"/>
        </w:rPr>
        <w:t>家主的教诲每天的鞭笞与成长</w:t>
      </w:r>
      <w:r>
        <w:rPr>
          <w:sz w:val="32"/>
          <w:szCs w:val="32"/>
        </w:rPr>
        <w:t>.doc" rel="alternate" download="705155-</w:t>
      </w:r>
      <w:r>
        <w:rPr>
          <w:sz w:val="32"/>
          <w:szCs w:val="32"/>
        </w:rPr>
        <w:t>家主的教诲每天的鞭笞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