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下的诗意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绚烂多彩的世界里，春天是最美丽的时节之一。阳光温暖，花朵盛放，每一个角落都充满了生机与活力。在这个季节，我们可以找到无数的灵感和创造力，它们如同春天中间跳跃的小鹿一般自由自在地穿梭于我们的生活之中。</w:t>
      </w:r>
      <w:r>
        <w:rPr>
          <w:sz w:val="32"/>
          <w:szCs w:val="32"/>
        </w:rPr>
        <w:t>&lt;/p&gt;&lt;p&gt;&lt;img src="/static-img/t4mCL80MdntfwjikfJ3lJH16Xag8OxEZ0BTTD9dM3egkLoUDh_iW70a7OQpNpGhH.jpg"&gt;&lt;/p&gt;&lt;p&gt;</w:t>
      </w:r>
      <w:r>
        <w:rPr>
          <w:sz w:val="32"/>
          <w:szCs w:val="32"/>
        </w:rPr>
        <w:t>春日游：踏青寻芳</w:t>
      </w:r>
      <w:r>
        <w:rPr>
          <w:sz w:val="32"/>
          <w:szCs w:val="32"/>
        </w:rPr>
        <w:t>&lt;/p&gt;&lt;p&gt;</w:t>
      </w:r>
      <w:r>
        <w:rPr>
          <w:sz w:val="32"/>
          <w:szCs w:val="32"/>
        </w:rPr>
        <w:t>随着温度的升高，大地开始苏醒，从沉睡中走出的不是只有小草，而是一大片绿意盎然的森林。这不仅给予了我们新鲜空气，也为我们的摄影提供了丰富多样的背景。每一棵树，每一朵花，都似乎在诉说着它们独特的声音，让人心情舒畅，精神焕发。</w:t>
      </w:r>
      <w:r>
        <w:rPr>
          <w:sz w:val="32"/>
          <w:szCs w:val="32"/>
        </w:rPr>
        <w:t>&lt;/p&gt;&lt;p&gt;&lt;img src="/static-img/a4OY1bNYs26SwwuI__1wZn16Xag8OxEZ0BTTD9dM3ejhIyK5KQf7FsCi8ZG3MOb4k2hMBI-NzN7d2PwuAuJz3xOH9VsvnKIXPeET83h-NWQm20X4GLPtxuuCX08L4K-x0oU09Df__yn-DVBE1l6r_A2Qb7EN9zOtJF4f3TV6FYI6_RXLVQM5LgkAFByw4jYRgUbrRADX8_CKAcyK3f0CLA.jpg"&gt;&lt;/p&gt;&lt;p&gt;</w:t>
      </w:r>
      <w:r>
        <w:rPr>
          <w:sz w:val="32"/>
          <w:szCs w:val="32"/>
        </w:rPr>
        <w:t>花海漫步：赏心乐事</w:t>
      </w:r>
      <w:r>
        <w:rPr>
          <w:sz w:val="32"/>
          <w:szCs w:val="32"/>
        </w:rPr>
        <w:t>&lt;/p&gt;&lt;p&gt;</w:t>
      </w:r>
      <w:r>
        <w:rPr>
          <w:sz w:val="32"/>
          <w:szCs w:val="32"/>
        </w:rPr>
        <w:t>当你走进那些由百花齐放而成的花园，你仿佛置身于一幅色彩斑斓、精致绝伦的大师油画之中。每一种颜色的变化都是自然界对美的一次探索，每一次呼吸都是对大自然赞歌的一次演唱。在这里，你不仅能感受到春天带来的温暖，还能从繁复的人类文化中汲取灵感。</w:t>
      </w:r>
      <w:r>
        <w:rPr>
          <w:sz w:val="32"/>
          <w:szCs w:val="32"/>
        </w:rPr>
        <w:t>&lt;/p&gt;&lt;p&gt;&lt;img src="/static-img/BaJoeZe8_zCrSDj4jGZJhX16Xag8OxEZ0BTTD9dM3ejhIyK5KQf7FsCi8ZG3MOb4k2hMBI-NzN7d2PwuAuJz3xOH9VsvnKIXPeET83h-NWQm20X4GLPtxuuCX08L4K-x0oU09Df__yn-DVBE1l6r_A2Qb7EN9zOtJF4f3TV6FYI6_RXLVQM5LgkAFByw4jYRgUbrRADX8_CKAcyK3f0CLA.jpg"&gt;&lt;/p&gt;&lt;p&gt;</w:t>
      </w:r>
      <w:r>
        <w:rPr>
          <w:sz w:val="32"/>
          <w:szCs w:val="32"/>
        </w:rPr>
        <w:t>融合艺术：诗词歌赋</w:t>
      </w:r>
      <w:r>
        <w:rPr>
          <w:sz w:val="32"/>
          <w:szCs w:val="32"/>
        </w:rPr>
        <w:t>&lt;/p&gt;&lt;p&gt;</w:t>
      </w:r>
      <w:r>
        <w:rPr>
          <w:sz w:val="32"/>
          <w:szCs w:val="32"/>
        </w:rPr>
        <w:t>春天是创作力的源泉，无论是文学还是艺术，都有无数作品以此为主题。诗人们笔下流淌着生命之水，将自然景物与内心世界融合而成；画家们则借助色彩和线条将生动的情境捕捉下来；音乐家们则用旋律去表达那份无法言说的宁静与激情。而这一切都让人仿佛站在时间的边缘，看见历史在不断涌动。</w:t>
      </w:r>
      <w:r>
        <w:rPr>
          <w:sz w:val="32"/>
          <w:szCs w:val="32"/>
        </w:rPr>
        <w:t>&lt;/p&gt;&lt;p&gt;&lt;img src="/static-img/vf9HBK2FK_fZh8ONdmaGzn16Xag8OxEZ0BTTD9dM3ejhIyK5KQf7FsCi8ZG3MOb4k2hMBI-NzN7d2PwuAuJz3xOH9VsvnKIXPeET83h-NWQm20X4GLPtxuuCX08L4K-x0oU09Df__yn-DVBE1l6r_A2Qb7EN9zOtJF4f3TV6FYI6_RXLVQM5LgkAFByw4jYRgUbrRADX8_CKAcyK3f0CLA.jpg"&gt;&lt;/p&gt;&lt;p&gt;</w:t>
      </w:r>
      <w:r>
        <w:rPr>
          <w:sz w:val="32"/>
          <w:szCs w:val="32"/>
        </w:rPr>
        <w:t>传承文化：古韵今化</w:t>
      </w:r>
      <w:r>
        <w:rPr>
          <w:sz w:val="32"/>
          <w:szCs w:val="32"/>
        </w:rPr>
        <w:t>&lt;/p&gt;&lt;p&gt;</w:t>
      </w:r>
      <w:r>
        <w:rPr>
          <w:sz w:val="32"/>
          <w:szCs w:val="32"/>
        </w:rPr>
        <w:t>作为一个连接过去与未来的桥梁，春节让我们回顾起祖先留下的种种传统习俗，同时也促使我们思考如何将这些古老而又珍贵的事物融入现代生活之中。这不仅是一个简单的问题，更是一个涉及到社会发展、文化变迁以及个人认同等深层次问题。</w:t>
      </w:r>
      <w:r>
        <w:rPr>
          <w:sz w:val="32"/>
          <w:szCs w:val="32"/>
        </w:rPr>
        <w:t>&lt;/p&gt;&lt;p&gt;&lt;img src="/static-img/q965MxkQI7mlMgQOHk3Ozn16Xag8OxEZ0BTTD9dM3ejhIyK5KQf7FsCi8ZG3MOb4k2hMBI-NzN7d2PwuAuJz3xOH9VsvnKIXPeET83h-NWQm20X4GLPtxuuCX08L4K-x0oU09Df__yn-DVBE1l6r_A2Qb7EN9zOtJF4f3TV6FYI6_RXLVQM5LgkAFByw4jYRgUbrRADX8_CKAcyK3f0CLA.jpg"&gt;&lt;/p&gt;&lt;p&gt;</w:t>
      </w:r>
      <w:r>
        <w:rPr>
          <w:sz w:val="32"/>
          <w:szCs w:val="32"/>
        </w:rPr>
        <w:t>社交活动：聚会欢笑</w:t>
      </w:r>
      <w:r>
        <w:rPr>
          <w:sz w:val="32"/>
          <w:szCs w:val="32"/>
        </w:rPr>
        <w:t>&lt;/p&gt;&lt;p&gt;</w:t>
      </w:r>
      <w:r>
        <w:rPr>
          <w:sz w:val="32"/>
          <w:szCs w:val="32"/>
        </w:rPr>
        <w:t>随着季节转换，我们也迎来了各种社交活动，比如家庭聚餐、朋友茶话会或者社区联谊活动。在这样的氛围下，不管是亲朋好友之间还是陌生人的交流，他们都会因为共同经历了一场四月风来得快乐的心情分享，从而增进彼此间的情谊和理解。</w:t>
      </w:r>
      <w:r>
        <w:rPr>
          <w:sz w:val="32"/>
          <w:szCs w:val="32"/>
        </w:rPr>
        <w:t>&lt;/p&gt;&lt;p&gt;</w:t>
      </w:r>
      <w:r>
        <w:rPr>
          <w:sz w:val="32"/>
          <w:szCs w:val="32"/>
        </w:rPr>
        <w:t>自我反思：静观自心</w:t>
      </w:r>
      <w:r>
        <w:rPr>
          <w:sz w:val="32"/>
          <w:szCs w:val="32"/>
        </w:rPr>
        <w:t>&lt;/p&gt;&lt;p&gt;</w:t>
      </w:r>
      <w:r>
        <w:rPr>
          <w:sz w:val="32"/>
          <w:szCs w:val="32"/>
        </w:rPr>
        <w:t>最后，当一切喧嚣平息后，我们有机会静坐山头，或坐在窗前看着外面的世界。我发现，即便是在忙碌且喧闹的地球上，我依然能够找到自己的宁静。我学会了欣赏现在，享受生活，用我的方式去描绘这幅名为“生命”的巨大的画卷。</w:t>
      </w:r>
      <w:r>
        <w:rPr>
          <w:sz w:val="32"/>
          <w:szCs w:val="32"/>
        </w:rPr>
        <w:t>&lt;/p&gt;&lt;p&gt;&lt;a href = "/doc/705153-</w:t>
      </w:r>
      <w:r>
        <w:rPr>
          <w:sz w:val="32"/>
          <w:szCs w:val="32"/>
        </w:rPr>
        <w:t>春暖花开下的诗意画卷</w:t>
      </w:r>
      <w:r>
        <w:rPr>
          <w:sz w:val="32"/>
          <w:szCs w:val="32"/>
        </w:rPr>
        <w:t>.doc" rel="alternate" download="705153-</w:t>
      </w:r>
      <w:r>
        <w:rPr>
          <w:sz w:val="32"/>
          <w:szCs w:val="32"/>
        </w:rPr>
        <w:t>春暖花开下的诗意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