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之刃追踪星级猎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级猎人的诞生</w:t>
      </w:r>
      <w:r>
        <w:rPr>
          <w:sz w:val="32"/>
          <w:szCs w:val="32"/>
        </w:rPr>
        <w:t>&lt;/p&gt;&lt;p&gt;&lt;img src="/static-img/TgjipXr4Vvc0BdrgJ-PyoKDjoQmdXt968QbKCNZyiyYf8oW7-VX0cCJRH19_vRai.jpg"&gt;&lt;/p&gt;&lt;p&gt;</w:t>
      </w:r>
      <w:r>
        <w:rPr>
          <w:sz w:val="32"/>
          <w:szCs w:val="32"/>
        </w:rPr>
        <w:t>在遥远的未来，地球已经不再是人类的家园。太空探索与殖民成为新的时代征程，而那些勇敢地穿梭于星际、追逐着未知而又危险的任务的人们，被称为“星级猎人”。他们不是为了金钱或者名声，而是因为对宇宙深邃奥秘的渴望和无限热情。</w:t>
      </w:r>
      <w:r>
        <w:rPr>
          <w:sz w:val="32"/>
          <w:szCs w:val="32"/>
        </w:rPr>
        <w:t>&lt;/p&gt;&lt;p&gt;</w:t>
      </w:r>
      <w:r>
        <w:rPr>
          <w:sz w:val="32"/>
          <w:szCs w:val="32"/>
        </w:rPr>
        <w:t>天涯之旅：星级猎人的初体验</w:t>
      </w:r>
      <w:r>
        <w:rPr>
          <w:sz w:val="32"/>
          <w:szCs w:val="32"/>
        </w:rPr>
        <w:t>&lt;/p&gt;&lt;p&gt;&lt;img src="/static-img/VwjDG1qLZShLCjPsdGl0F6DjoQmdXt968QbKCNZyiybE9NHO9hezTf4KFPUR1vMYzi8jYzJQ0Yfr88A5nmbC2HaFlagWwBBIKF3cUQRrvJPFIKidtFU6VeYGbyVhi5Av8nBqBaY9z5r4oA_A3ByeyCkmhdvfKVwsaVMKs-PjDh3ftK1p5W3WOcynxBM4IBvenpZ0psT5is1WTCJSahRdP4GX1yRVs72hoZdVg19zgog.jpg"&gt;&lt;/p&gt;&lt;p&gt;</w:t>
      </w:r>
      <w:r>
        <w:rPr>
          <w:sz w:val="32"/>
          <w:szCs w:val="32"/>
        </w:rPr>
        <w:t>对于每一个想要成为星级猎人的年轻人来说，首先要经历一次漫长而艰难的训练。这包括对各种高科技装备的熟悉，以及对宇宙环境适应性的强化。他们需要学习如何在零重力中航行、如何处理突发事件以及如何与不同文明进行沟通。</w:t>
      </w:r>
      <w:r>
        <w:rPr>
          <w:sz w:val="32"/>
          <w:szCs w:val="32"/>
        </w:rPr>
        <w:t>&lt;/p&gt;&lt;p&gt;</w:t>
      </w:r>
      <w:r>
        <w:rPr>
          <w:sz w:val="32"/>
          <w:szCs w:val="32"/>
        </w:rPr>
        <w:t>捕捉光影：寻找遗失古迹</w:t>
      </w:r>
      <w:r>
        <w:rPr>
          <w:sz w:val="32"/>
          <w:szCs w:val="32"/>
        </w:rPr>
        <w:t>&lt;/p&gt;&lt;p&gt;&lt;img src="/static-img/e0InJnYSBiDqSo3Sok_YJqDjoQmdXt968QbKCNZyiybE9NHO9hezTf4KFPUR1vMYzi8jYzJQ0Yfr88A5nmbC2HaFlagWwBBIKF3cUQRrvJPFIKidtFU6VeYGbyVhi5Av8nBqBaY9z5r4oA_A3ByeyCkmhdvfKVwsaVMKs-PjDh3ftK1p5W3WOcynxBM4IBvenpZ0psT5is1WTCJSahRdP4GX1yRVs72hoZdVg19zgog.jpg"&gt;&lt;/p&gt;&lt;p&gt;</w:t>
      </w:r>
      <w:r>
        <w:rPr>
          <w:sz w:val="32"/>
          <w:szCs w:val="32"/>
        </w:rPr>
        <w:t>一旦完成了基础培训，一些被选中的幸运者将获得前往已知或未知世界寻找遗失文明遗迹的机会。在这些冒险之旅中，他们会使用最新技术，如激光扫描仪和量子传感器来侦测出这些古老文明留下的痕迹。每一次发现都可能揭开一个新世界的大门，让我们更接近理解宇宙真正面貌。</w:t>
      </w:r>
      <w:r>
        <w:rPr>
          <w:sz w:val="32"/>
          <w:szCs w:val="32"/>
        </w:rPr>
        <w:t>&lt;/p&gt;&lt;p&gt;</w:t>
      </w:r>
      <w:r>
        <w:rPr>
          <w:sz w:val="32"/>
          <w:szCs w:val="32"/>
        </w:rPr>
        <w:t>夜幕下的交易：黑市与双刃剑</w:t>
      </w:r>
      <w:r>
        <w:rPr>
          <w:sz w:val="32"/>
          <w:szCs w:val="32"/>
        </w:rPr>
        <w:t>&lt;/p&gt;&lt;p&gt;&lt;img src="/static-img/d9A0X0r_JIm_Zr4z5IsNmaDjoQmdXt968QbKCNZyiybE9NHO9hezTf4KFPUR1vMYzi8jYzJQ0Yfr88A5nmbC2HaFlagWwBBIKF3cUQRrvJPFIKidtFU6VeYGbyVhi5Av8nBqBaY9z5r4oA_A3ByeyCkmhdvfKVwsaVMKs-PjDh3ftK1p5W3WOcynxBM4IBvenpZ0psT5is1WTCJSahRdP4GX1yRVs72hoZdVg19zgog.jpg"&gt;&lt;/p&gt;&lt;p&gt;</w:t>
      </w:r>
      <w:r>
        <w:rPr>
          <w:sz w:val="32"/>
          <w:szCs w:val="32"/>
        </w:rPr>
        <w:t>然而，在这片广阔无垠的大海上，也存在着隐藏在暗角的小船——黑市。在这里，有着各式各样的商品，从稀有的资源到非法设备，甚至有时还能听到关于某个神秘地点藏有大量宝藏的声音。不过，对于任何一位真诚追求知识和探索的人来说，这种诱惑是两边刃子的，它可能带来巨大的收获，但同时也承担着不可预见风险。</w:t>
      </w:r>
      <w:r>
        <w:rPr>
          <w:sz w:val="32"/>
          <w:szCs w:val="32"/>
        </w:rPr>
        <w:t>&lt;/p&gt;&lt;p&gt;</w:t>
      </w:r>
      <w:r>
        <w:rPr>
          <w:sz w:val="32"/>
          <w:szCs w:val="32"/>
        </w:rPr>
        <w:t>英雄的心脏：守护恒星守望者协会</w:t>
      </w:r>
      <w:r>
        <w:rPr>
          <w:sz w:val="32"/>
          <w:szCs w:val="32"/>
        </w:rPr>
        <w:t>&lt;/p&gt;&lt;p&gt;&lt;img src="/static-img/YkZb9PnjNTNVSXXZJKGU_aDjoQmdXt968QbKCNZyiybE9NHO9hezTf4KFPUR1vMYzi8jYzJQ0Yfr88A5nmbC2HaFlagWwBBIKF3cUQRrvJPFIKidtFU6VeYGbyVhi5Av8nBqBaY9z5r4oA_A3ByeyCkmhdvfKVwsaVMKs-PjDh3ftK1p5W3WOcynxBM4IBvenpZ0psT5is1WTCJSahRdP4GX1yRVs72hoZdVg19zgog.jpg"&gt;&lt;/p&gt;&lt;p&gt;</w:t>
      </w:r>
      <w:r>
        <w:rPr>
          <w:sz w:val="32"/>
          <w:szCs w:val="32"/>
        </w:rPr>
        <w:t>为了确保所有参与者的安全，并维持整个社会秩序，成立了恒星守望者协会。这是一个由经验丰富且受过严格考验的前线人员组成组织，他们致力于保护成员免受外界威胁，同时也提供必要帮助给那些遇到困难的小伙伴们。这个组织就像心脏一样，无论发生什么，它总是在那里，为整个社区提供生命所需的一切支持。</w:t>
      </w:r>
      <w:r>
        <w:rPr>
          <w:sz w:val="32"/>
          <w:szCs w:val="32"/>
        </w:rPr>
        <w:t>&lt;/p&gt;&lt;p&gt;</w:t>
      </w:r>
      <w:r>
        <w:rPr>
          <w:sz w:val="32"/>
          <w:szCs w:val="32"/>
        </w:rPr>
        <w:t>跨越时空：时间旅行者的挑战</w:t>
      </w:r>
      <w:r>
        <w:rPr>
          <w:sz w:val="32"/>
          <w:szCs w:val="32"/>
        </w:rPr>
        <w:t>&lt;/p&gt;&lt;p&gt;</w:t>
      </w:r>
      <w:r>
        <w:rPr>
          <w:sz w:val="32"/>
          <w:szCs w:val="32"/>
        </w:rPr>
        <w:t>随着科技发展，一些特别勇敢和智慧的地球人开始尝试跨越时间边界去探访过去或未来，以此来解答历史上的谜题，或是解决当前面临的问题。而这类任务更为复杂，因为它涉及到了多维度空间理论，因此这样的行动更加危险，也因此才被称作“时间狙击”或“历史刺客”。</w:t>
      </w:r>
      <w:r>
        <w:rPr>
          <w:sz w:val="32"/>
          <w:szCs w:val="32"/>
        </w:rPr>
        <w:t>&lt;/p&gt;&lt;p&gt;</w:t>
      </w:r>
      <w:r>
        <w:rPr>
          <w:sz w:val="32"/>
          <w:szCs w:val="32"/>
        </w:rPr>
        <w:t>结语：</w:t>
      </w:r>
      <w:r>
        <w:rPr>
          <w:sz w:val="32"/>
          <w:szCs w:val="32"/>
        </w:rPr>
        <w:t>&lt;/p&gt;&lt;p&gt;</w:t>
      </w:r>
      <w:r>
        <w:rPr>
          <w:sz w:val="32"/>
          <w:szCs w:val="32"/>
        </w:rPr>
        <w:t>从最初踏入未知领域那刻起，每一个真正意义上的星级猎人都明白了自己的使命，那就是不断地向前探索，不断地推动人类对于宇宙奥秘了解的一个小步伐。但这一切并非简单的事业，只有付出最大的努力才能走得更远。如果你有一颗能够承载无限梦想的心，那么加入这个家族吧，你一定能够找到属于自己的那份辉煌！</w:t>
      </w:r>
      <w:r>
        <w:rPr>
          <w:sz w:val="32"/>
          <w:szCs w:val="32"/>
        </w:rPr>
        <w:t>&lt;/p&gt;&lt;p&gt;&lt;a href = "/doc/705101-</w:t>
      </w:r>
      <w:r>
        <w:rPr>
          <w:sz w:val="32"/>
          <w:szCs w:val="32"/>
        </w:rPr>
        <w:t>星际之刃追踪星级猎人的秘密</w:t>
      </w:r>
      <w:r>
        <w:rPr>
          <w:sz w:val="32"/>
          <w:szCs w:val="32"/>
        </w:rPr>
        <w:t>.doc" rel="alternate" download="705101-</w:t>
      </w:r>
      <w:r>
        <w:rPr>
          <w:sz w:val="32"/>
          <w:szCs w:val="32"/>
        </w:rPr>
        <w:t>星际之刃追踪星级猎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