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十次中文解密中美交流的秘密密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全球化的今天，中美两国作为世界上最大的经济体和最重要的国际关系伙伴，其语言交流不仅影响着双方的日常生活，也对全球政治、经济、文化等多个领域产生深远影响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美国十次中文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这一概念，不仅是指美国人学习中文的次数，更是一种文化交融和信息传播的过程。在这个过程中，我们可以从多个角度来探讨。</w:t>
      </w:r>
      <w:r>
        <w:rPr>
          <w:sz w:val="32"/>
          <w:szCs w:val="32"/>
        </w:rPr>
        <w:t>&lt;/p&gt;&lt;p&gt;&lt;img src="/static-img/gto3J2jildHq5UUnt8qre3QfMFOFiDsgfjxyEUBtI8my9-8eZzVX7nXCOklqQ9Tc.png"&gt;&lt;/p&gt;&lt;p&gt;</w:t>
      </w:r>
      <w:r>
        <w:rPr>
          <w:sz w:val="32"/>
          <w:szCs w:val="32"/>
        </w:rPr>
        <w:t>语言教育与文化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中国崛起，越来越多的人开始学习中文。这一现象不仅仅是为了满足学术研究或职业需求，更反映了人们对中国文化的一种兴趣和认同感。通过学习中文，他们能够更好地理解中国人的思维方式，这对于跨国合作至关重要。此外，许多美国学校也开始教授中文，使得下一代有机会接触到这门语言，从而培养出更多懂得用母语表达自己情感和想法的人。</w:t>
      </w:r>
      <w:r>
        <w:rPr>
          <w:sz w:val="32"/>
          <w:szCs w:val="32"/>
        </w:rPr>
        <w:t>&lt;/p&gt;&lt;p&gt;&lt;img src="/static-img/FdAV2Z18BXF5tv4j1-XuNnQfMFOFiDsgfjxyEUBtI8nDV50Kru5_SrlCNTHXObMCKDiZrQ7Vy_YU-5a84ju3Pc8G1SeW3YCYgOpfnqkMEcD23QQwn_v-MNFEE4C2mf85HSU_lWHWWrdnVExJ_yr8qfzRcCNPXU5z4xyFWtW2zRZzq0GBoTLHTHk3EXAoUsnh5nwaMbt2WhMO07m0zX9S0Q.jpg"&gt;&lt;/p&gt;&lt;p&gt;</w:t>
      </w:r>
      <w:r>
        <w:rPr>
          <w:sz w:val="32"/>
          <w:szCs w:val="32"/>
        </w:rPr>
        <w:t>商业沟通与贸易扩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商业界，“美国十次中文”代表了一种市场策略。随着中国成为世界第二大消费市场，对于想要进入或扩大在华业务范围的大企业来说，掌握高效沟通工具尤为关键。懂得使用“ 美国十次中文”，企业能够更加精准地了解客户需求，从而提高销售额并加强品牌形象。</w:t>
      </w:r>
      <w:r>
        <w:rPr>
          <w:sz w:val="32"/>
          <w:szCs w:val="32"/>
        </w:rPr>
        <w:t>&lt;/p&gt;&lt;p&gt;&lt;img src="/static-img/suKONOH-LNHJ8pR9hj1uVnQfMFOFiDsgfjxyEUBtI8nDV50Kru5_SrlCNTHXObMCKDiZrQ7Vy_YU-5a84ju3Pc8G1SeW3YCYgOpfnqkMEcD23QQwn_v-MNFEE4C2mf85HSU_lWHWWrdnVExJ_yr8qfzRcCNPXU5z4xyFWtW2zRZzq0GBoTLHTHk3EXAoUsnh5nwaMbt2WhMO07m0zX9S0Q.png"&gt;&lt;/p&gt;&lt;p&gt;</w:t>
      </w:r>
      <w:r>
        <w:rPr>
          <w:sz w:val="32"/>
          <w:szCs w:val="32"/>
        </w:rPr>
        <w:t>政治对话与外交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际关系中的“软实力”不可忽视，而语言便是其中之一。当国家间进行高层会谈时，双方之间能否顺畅交流，是决定是否能达成共识的一个关键因素。在这种情况下，“美国十次中文”就成了提升互信、促进合作的一把钥匙。</w:t>
      </w:r>
      <w:r>
        <w:rPr>
          <w:sz w:val="32"/>
          <w:szCs w:val="32"/>
        </w:rPr>
        <w:t>&lt;/p&gt;&lt;p&gt;&lt;img src="/static-img/14k8tEoSho6rQu5DmZLZunQfMFOFiDsgfjxyEUBtI8nDV50Kru5_SrlCNTHXObMCKDiZrQ7Vy_YU-5a84ju3Pc8G1SeW3YCYgOpfnqkMEcD23QQwn_v-MNFEE4C2mf85HSU_lWHWWrdnVExJ_yr8qfzRcCNPXU5z4xyFWtW2zRZzq0GBoTLHTHk3EXAoUsnh5nwaMbt2WhMO07m0zX9S0Q.jpg"&gt;&lt;/p&gt;&lt;p&gt;</w:t>
      </w:r>
      <w:r>
        <w:rPr>
          <w:sz w:val="32"/>
          <w:szCs w:val="32"/>
        </w:rPr>
        <w:t>文化交流与艺术创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艺术家们往往寻求不同的灵感来源，在他们眼里，“美国十次中文”的意义超出了单纯的翻译，它包含了两种不同文明之间的情感共鸣。通过将英文诗歌翻译成汉语，或将西方音乐编曲以中国元素为主，这些作品不仅展示了个人才华，也推动了跨文化艺术运动，为我们提供了一幅既生动又丰富的心灵画卷。</w:t>
      </w:r>
      <w:r>
        <w:rPr>
          <w:sz w:val="32"/>
          <w:szCs w:val="32"/>
        </w:rPr>
        <w:t>&lt;/p&gt;&lt;p&gt;&lt;img src="/static-img/u1Tipor1n1Mare59LTjW73QfMFOFiDsgfjxyEUBtI8nDV50Kru5_SrlCNTHXObMCKDiZrQ7Vy_YU-5a84ju3Pc8G1SeW3YCYgOpfnqkMEcD23QQwn_v-MNFEE4C2mf85HSU_lWHWWrdnVExJ_yr8qfzRcCNPXU5z4xyFWtW2zRZzq0GBoTLHTHk3EXAoUsnh5nwaMbt2WhMO07m0zX9S0Q.jpg"&gt;&lt;/p&gt;&lt;p&gt;</w:t>
      </w:r>
      <w:r>
        <w:rPr>
          <w:sz w:val="32"/>
          <w:szCs w:val="32"/>
        </w:rPr>
        <w:t>科技创新与信息技术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科技产业也是一个充满活力的领域，其中包括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分析等新兴技术。“</w:t>
      </w:r>
      <w:r>
        <w:rPr>
          <w:sz w:val="32"/>
          <w:szCs w:val="32"/>
        </w:rPr>
        <w:t>American ten times Chinese”</w:t>
      </w:r>
      <w:r>
        <w:rPr>
          <w:sz w:val="32"/>
          <w:szCs w:val="32"/>
        </w:rPr>
        <w:t>的应用也体现在这些技术上，比如自然语言处理系统，可以帮助机器更好地理解并生成人类语言，从而使其更加适应不同国家用户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口流动与移民政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人口流动变得更加自由，无论是在旅游还是工作方面，都需要一种共同可用的通信工具。“</w:t>
      </w:r>
      <w:r>
        <w:rPr>
          <w:sz w:val="32"/>
          <w:szCs w:val="32"/>
        </w:rPr>
        <w:t>American ten times Chinese”</w:t>
      </w:r>
      <w:r>
        <w:rPr>
          <w:sz w:val="32"/>
          <w:szCs w:val="32"/>
        </w:rPr>
        <w:t>并不局限于官方文件或正式场合，它还包括日常生活中的简单交流，如购物、餐饮服务等。如果一个人不能有效地用英文表达自己的需求，那么他可能会感到困难甚至沮丧。而懂得一些基本词汇则可以让旅客感觉到温暖和被接受，让每一次旅行都充满欢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American ten times Chinese”</w:t>
      </w:r>
      <w:r>
        <w:rPr>
          <w:sz w:val="32"/>
          <w:szCs w:val="32"/>
        </w:rPr>
        <w:t>是一个复杂且广泛的话题，它涉及教育、商业、政治、艺术以及科技等各个方面。不管是在何种形式下，当两个如此不同的民族相遇时，只要有一丝微妙的情谊，就能够构建起一个全新的世界秩序。在这个不断变化的地球上，每一次重复提及“</w:t>
      </w:r>
      <w:r>
        <w:rPr>
          <w:sz w:val="32"/>
          <w:szCs w:val="32"/>
        </w:rPr>
        <w:t>American ten times Chinese”</w:t>
      </w:r>
      <w:r>
        <w:rPr>
          <w:sz w:val="32"/>
          <w:szCs w:val="32"/>
        </w:rPr>
        <w:t>，都是我们向未来开放的一扇窗户。</w:t>
      </w:r>
      <w:r>
        <w:rPr>
          <w:sz w:val="32"/>
          <w:szCs w:val="32"/>
        </w:rPr>
        <w:t>&lt;/p&gt;&lt;p&gt;&lt;a href = "/doc/705089-</w:t>
      </w:r>
      <w:r>
        <w:rPr>
          <w:sz w:val="32"/>
          <w:szCs w:val="32"/>
        </w:rPr>
        <w:t>美国十次中文解密中美交流的秘密密码</w:t>
      </w:r>
      <w:r>
        <w:rPr>
          <w:sz w:val="32"/>
          <w:szCs w:val="32"/>
        </w:rPr>
        <w:t>.doc" rel="alternate" download="705089-</w:t>
      </w:r>
      <w:r>
        <w:rPr>
          <w:sz w:val="32"/>
          <w:szCs w:val="32"/>
        </w:rPr>
        <w:t>美国十次中文解密中美交流的秘密密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