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新皮肤发布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时尚外观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新皮肤发布：为什么要更新？</w:t>
      </w:r>
      <w:r>
        <w:rPr>
          <w:sz w:val="32"/>
          <w:szCs w:val="32"/>
        </w:rPr>
        <w:t>&lt;/p&gt;&lt;p&gt;&lt;img src="/static-img/HEKEvogYm_FkSzlmWqnFkY8r0k1TFD4d89icB2o8jIrIJUclc9RYzLHdYgIojkRm.jpg"&gt;&lt;/p&gt;&lt;p&gt;</w:t>
      </w:r>
      <w:r>
        <w:rPr>
          <w:sz w:val="32"/>
          <w:szCs w:val="32"/>
        </w:rPr>
        <w:t>在这个快节奏的时代，科技和时尚不断进化，人们对视觉享受的追求也越来越高。作为一支以青春为主题、以动感音乐为灵魂的女子团体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一直致力于通过每一次舞台表现和形象展示，以最吸引人的方式与粉丝互动。近期，他们宣布推出全新的成员专属皮肤，这不仅是对粉丝的一份惊喜，也是团队对自身形象的一次重大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皮肤背后的故事</w:t>
      </w:r>
      <w:r>
        <w:rPr>
          <w:sz w:val="32"/>
          <w:szCs w:val="32"/>
        </w:rPr>
        <w:t>&lt;/p&gt;&lt;p&gt;&lt;img src="/static-img/4fblHanPEganFNe-Z0AUcY8r0k1TFD4d89icB2o8jIo-VvPOSbmhrV1EyeWOONFs_h66ls67sZm4NNfbLnr_Cg8dtgYPUuxhhH-YaDbDyvBNrtFtUvxGvQ5WHs00Ef09TJEDRLfQwpb2hl_a6juudkr8293aSNTYjWtZrz_3PiIXOZx2j9eqVGlDt340fjuvg-bFMM0OSi_8ZbEKDxj4HA.jpg"&gt;&lt;/p&gt;&lt;p&gt;</w:t>
      </w:r>
      <w:r>
        <w:rPr>
          <w:sz w:val="32"/>
          <w:szCs w:val="32"/>
        </w:rPr>
        <w:t>为了这次大型改造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进行了深入的人物塑造和风格探索。在设计过程中，每位成员都参与了讨论，以确保每个角色的新装备能够完美契合她的个性和角色设定。这不仅是一场视觉盛宴，更是一次心灵上的探险，让每一位观众都能从不同的角度去感知这些年轻女孩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</w:t>
      </w:r>
      <w:r>
        <w:rPr>
          <w:sz w:val="32"/>
          <w:szCs w:val="32"/>
        </w:rPr>
        <w:t>&lt;/p&gt;&lt;p&gt;&lt;img src="/static-img/JIZgznBFERDip3Nn2WyQyY8r0k1TFD4d89icB2o8jIo-VvPOSbmhrV1EyeWOONFs_h66ls67sZm4NNfbLnr_Cg8dtgYPUuxhhH-YaDbDyvBNrtFtUvxGvQ5WHs00Ef09TJEDRLfQwpb2hl_a6juudkr8293aSNTYjWtZrz_3PiIXOZx2j9eqVGlDt340fjuvg-bFMM0OSi_8ZbEKDxj4HA.jpg"&gt;&lt;/p&gt;&lt;p&gt;</w:t>
      </w:r>
      <w:r>
        <w:rPr>
          <w:sz w:val="32"/>
          <w:szCs w:val="32"/>
        </w:rPr>
        <w:t>为了让粉丝更好地了解这套全新的外观设计，官方特别推出了一个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小视频动态图。在这个短暂但精彩绝伦的小片段中，我们可以看到各个成员如何穿梭在不同场景之中，从温柔到俏皮，再到强烈，每一种表情都透露出她们独有的气质。这不仅是一个视觉盛宴，更是一个情感共鸣的触发点，让人忍不住想要观看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是独一无二</w:t>
      </w:r>
      <w:r>
        <w:rPr>
          <w:sz w:val="32"/>
          <w:szCs w:val="32"/>
        </w:rPr>
        <w:t>&lt;/p&gt;&lt;p&gt;&lt;img src="/static-img/_cO6TxEpI0b2QXvGgnbV9I8r0k1TFD4d89icB2o8jIo-VvPOSbmhrV1EyeWOONFs_h66ls67sZm4NNfbLnr_Cg8dtgYPUuxhhH-YaDbDyvBNrtFtUvxGvQ5WHs00Ef09TJEDRLfQwpb2hl_a6juudkr8293aSNTYjWtZrz_3PiIXOZx2j9eqVGlDt340fjuvg-bFMM0OSi_8ZbEKDxj4HA.jpg"&gt;&lt;/p&gt;&lt;p&gt;</w:t>
      </w:r>
      <w:r>
        <w:rPr>
          <w:sz w:val="32"/>
          <w:szCs w:val="32"/>
        </w:rPr>
        <w:t>在这个小视频中，我们可以清晰地看到每位成员所展现出的不同风格。如同他们歌曲中的旋律一样，不同的声音交织而成了一幅生动多彩的情景画面。而且，这些变化并非单纯表面的装扮改变，而是深层次上对个人品牌形象的一种转换，为粉丝带来了前所未有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反响热烈</w:t>
      </w:r>
      <w:r>
        <w:rPr>
          <w:sz w:val="32"/>
          <w:szCs w:val="32"/>
        </w:rPr>
        <w:t>&lt;/p&gt;&lt;p&gt;&lt;img src="/static-img/tnS8IK7bxmwTdr7JfJXhlY8r0k1TFD4d89icB2o8jIo-VvPOSbmhrV1EyeWOONFs_h66ls67sZm4NNfbLnr_Cg8dtgYPUuxhhH-YaDbDyvBNrtFtUvxGvQ5WHs00Ef09TJEDRLfQwpb2hl_a6juudkr8293aSNTYjWtZrz_3PiIXOZx2j9eqVGlDt340fjuvg-bFMM0OSi_8ZbEKDxj4HA.jpg"&gt;&lt;/p&gt;&lt;p&gt;</w:t>
      </w:r>
      <w:r>
        <w:rPr>
          <w:sz w:val="32"/>
          <w:szCs w:val="32"/>
        </w:rPr>
        <w:t>随着新皮肤发布后，不少粉丝已经纷纷表示自己的激动与期待，并开始分享自己的想法与见解。对于这样的变革，一部分人认为这是团队发展的一个重要里程碑；另一部分人则认为这种变化能够帮助团队更好地适应市场趋势，将会给予他们更多创作空间。此外，还有许多粉丝直接使用网络上的话题标签，如</w:t>
      </w:r>
      <w:r>
        <w:rPr>
          <w:sz w:val="32"/>
          <w:szCs w:val="32"/>
        </w:rPr>
        <w:t>#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新皮肤来表达自己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系列活动的进行，我们相信火箢少年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将会迎来更加辉煌的未来。不管是在舞台上还是在社交媒体平台上，都可以预见到他们即将开启的一系列全新的篇章。在这个过程中，无疑“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”将成为连接过去、现在以及未来的桥梁，它承载着所有关于梦想、努力以及成功回顾的一个缩影，是一个不可多得的心跳线索。</w:t>
      </w:r>
      <w:r>
        <w:rPr>
          <w:sz w:val="32"/>
          <w:szCs w:val="32"/>
        </w:rPr>
        <w:t>&lt;/p&gt;&lt;p&gt;&lt;a href = "/doc/704849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新皮肤发布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时尚外观变革</w:t>
      </w:r>
      <w:r>
        <w:rPr>
          <w:sz w:val="32"/>
          <w:szCs w:val="32"/>
        </w:rPr>
        <w:t>.doc" rel="alternate" download="704849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新皮肤发布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时尚外观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