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的甜蜜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红色彩的盛宴</w:t>
      </w:r>
      <w:r>
        <w:rPr>
          <w:sz w:val="32"/>
          <w:szCs w:val="32"/>
        </w:rPr>
        <w:t>&lt;/p&gt;&lt;p&gt;&lt;img src="/static-img/kYU5Nlf_3eXV14um6BmsQu3JKdfxujakvVtTIHA2AtDO3TQwMgEGVJFzDf6az6-_.jpg"&gt;&lt;/p&gt;&lt;p&gt;</w:t>
      </w:r>
      <w:r>
        <w:rPr>
          <w:sz w:val="32"/>
          <w:szCs w:val="32"/>
        </w:rPr>
        <w:t>在这个炎热的夏天，市场上出现了大量金黄色的蜜桃，它们不仅外表诱人，更是营养价值高。这些蜜桃呈现出一片片柔软、光滑的皮肤，仿佛是在向人们展示它们即将成熟并且准备好被品尝。这种颜色，让人联想到古代诗人的描述：“桃花流水映日红”，它不仅是一种视觉上的享受，也预示着即将到来的丰收季节。</w:t>
      </w:r>
      <w:r>
        <w:rPr>
          <w:sz w:val="32"/>
          <w:szCs w:val="32"/>
        </w:rPr>
        <w:t>&lt;/p&gt;&lt;p&gt;</w:t>
      </w:r>
      <w:r>
        <w:rPr>
          <w:sz w:val="32"/>
          <w:szCs w:val="32"/>
        </w:rPr>
        <w:t>熟透后的甜美果实</w:t>
      </w:r>
      <w:r>
        <w:rPr>
          <w:sz w:val="32"/>
          <w:szCs w:val="32"/>
        </w:rPr>
        <w:t>&lt;/p&gt;&lt;p&gt;&lt;img src="/static-img/nbTQs2uCcS-9kpXe5G3rAO3JKdfxujakvVtTIHA2AtCG7phaP-WUWz-ONd1JI2TltAisDclWzac2VP6Ax1nN9hP9b0i-zmfP7Pac5vhKxTTY2twoOG1S9nxtNwWbICG8LD0ZMwjjkUEjfi0NQlJggPFSUM0dFXYo2lEXqOsHL5-AQ6VB8R8Li6zPNafLN4Oncfywo7wRtFjEfT0lS1jskA.jpg"&gt;&lt;/p&gt;&lt;p&gt;</w:t>
      </w:r>
      <w:r>
        <w:rPr>
          <w:sz w:val="32"/>
          <w:szCs w:val="32"/>
        </w:rPr>
        <w:t>当我们轻轻地触摸这些金黄色的蜜桃时，可以感受到它们已经非常饱满和紧绷。这说明它们已经完全成熟了，这种熟透让人忍不住想要立刻品尝一下。当我们小心翼翼地剥开第一颗蜜桃，一股清新的气息瞬间扑面而来，那里混合着微妙的酸甜味道，这正是经典的新鲜蜜桃香气。在口中融化的是一种独特的甜味，不仅没有任何苦涩感，而且还带有淡淡的酸性，是真正的大自然馈赠。</w:t>
      </w:r>
      <w:r>
        <w:rPr>
          <w:sz w:val="32"/>
          <w:szCs w:val="32"/>
        </w:rPr>
        <w:t>&lt;/p&gt;&lt;p&gt;</w:t>
      </w:r>
      <w:r>
        <w:rPr>
          <w:sz w:val="32"/>
          <w:szCs w:val="32"/>
        </w:rPr>
        <w:t>蜜桃熟了</w:t>
      </w:r>
      <w:r>
        <w:rPr>
          <w:sz w:val="32"/>
          <w:szCs w:val="32"/>
        </w:rPr>
        <w:t>3</w:t>
      </w:r>
      <w:r>
        <w:rPr>
          <w:sz w:val="32"/>
          <w:szCs w:val="32"/>
        </w:rPr>
        <w:t>：从青涩到完美</w:t>
      </w:r>
      <w:r>
        <w:rPr>
          <w:sz w:val="32"/>
          <w:szCs w:val="32"/>
        </w:rPr>
        <w:t>&lt;/p&gt;&lt;p&gt;&lt;img src="/static-img/j_e9VO4SQIyOOd_2zMaN3e3JKdfxujakvVtTIHA2AtCG7phaP-WUWz-ONd1JI2TltAisDclWzac2VP6Ax1nN9hP9b0i-zmfP7Pac5vhKxTTY2twoOG1S9nxtNwWbICG8LD0ZMwjjkUEjfi0NQlJggPFSUM0dFXYo2lEXqOsHL5-AQ6VB8R8Li6zPNafLN4Oncfywo7wRtFjEfT0lS1jskA.jpg"&gt;&lt;/p&gt;&lt;p&gt;</w:t>
      </w:r>
      <w:r>
        <w:rPr>
          <w:sz w:val="32"/>
          <w:szCs w:val="32"/>
        </w:rPr>
        <w:t>通常情况下，我们可以通过对比一个未成熟和一个已成熟的同类植物来判断其是否达到最佳食用状态。但对于那些专注于培育优质果树的人来说，他们会特别关注每个阶段，从嫩芽长出来的小枝条开始，观察它们是否能健康生长，直至最终成为那令人垂涎欲滴的地理标志——三位数（三个月）的成熟期。如果说“一”代表着生命力的萌发，“二”则是生长与发展，“三”则意味着接近完成和完美，只要这三个月都经过得当，那么就能够获得那种无与伦比的一口之内就是天堂般感觉。</w:t>
      </w:r>
      <w:r>
        <w:rPr>
          <w:sz w:val="32"/>
          <w:szCs w:val="32"/>
        </w:rPr>
        <w:t>&lt;/p&gt;&lt;p&gt;</w:t>
      </w:r>
      <w:r>
        <w:rPr>
          <w:sz w:val="32"/>
          <w:szCs w:val="32"/>
        </w:rPr>
        <w:t>营养价值与保健作用</w:t>
      </w:r>
      <w:r>
        <w:rPr>
          <w:sz w:val="32"/>
          <w:szCs w:val="32"/>
        </w:rPr>
        <w:t>&lt;/p&gt;&lt;p&gt;&lt;img src="/static-img/UXy-0y2vSMlZZkenEhu12e3JKdfxujakvVtTIHA2AtCG7phaP-WUWz-ONd1JI2TltAisDclWzac2VP6Ax1nN9hP9b0i-zmfP7Pac5vhKxTTY2twoOG1S9nxtNwWbICG8LD0ZMwjjkUEjfi0NQlJggPFSUM0dFXYo2lEXqOsHL5-AQ6VB8R8Li6zPNafLN4Oncfywo7wRtFjEfT0lS1jskA.jpg"&gt;&lt;/p&gt;&lt;p&gt;</w:t>
      </w:r>
      <w:r>
        <w:rPr>
          <w:sz w:val="32"/>
          <w:szCs w:val="32"/>
        </w:rPr>
        <w:t>除了外观上的诱惑，蜂舞中的蜂群也在提醒大家这些夏季里的金色珍珠蕴含着丰富营养素，其中包括维生素</w:t>
      </w:r>
      <w:r>
        <w:rPr>
          <w:sz w:val="32"/>
          <w:szCs w:val="32"/>
        </w:rPr>
        <w:t>C</w:t>
      </w:r>
      <w:r>
        <w:rPr>
          <w:sz w:val="32"/>
          <w:szCs w:val="32"/>
        </w:rPr>
        <w:t>、维生素</w:t>
      </w:r>
      <w:r>
        <w:rPr>
          <w:sz w:val="32"/>
          <w:szCs w:val="32"/>
        </w:rPr>
        <w:t>A</w:t>
      </w:r>
      <w:r>
        <w:rPr>
          <w:sz w:val="32"/>
          <w:szCs w:val="32"/>
        </w:rPr>
        <w:t>、钾等多种矿物质。此外，它们还是抗氧化剂，对于增强免疫力大有裨益。而且据研究显示，不良胆固醇水平较低，使得消费者更加倾向于选择这类食物作为健康饮食计划的一部分。因此，在这个炎热无暇的时候，与家人朋友分享一些新鲜摘自自家园丁或农场的手工制作食品，无疑是一个既能享受又能保持健康生活方式的心灵慰藉。</w:t>
      </w:r>
      <w:r>
        <w:rPr>
          <w:sz w:val="32"/>
          <w:szCs w:val="32"/>
        </w:rPr>
        <w:t>&lt;/p&gt;&lt;p&gt;</w:t>
      </w:r>
      <w:r>
        <w:rPr>
          <w:sz w:val="32"/>
          <w:szCs w:val="32"/>
        </w:rPr>
        <w:t>文化传承与烹饪技巧</w:t>
      </w:r>
      <w:r>
        <w:rPr>
          <w:sz w:val="32"/>
          <w:szCs w:val="32"/>
        </w:rPr>
        <w:t>&lt;/p&gt;&lt;p&gt;&lt;img src="/static-img/czZPHeA1pQ0EF-_PYwHu2-3JKdfxujakvVtTIHA2AtCG7phaP-WUWz-ONd1JI2TltAisDclWzac2VP6Ax1nN9hP9b0i-zmfP7Pac5vhKxTTY2twoOG1S9nxtNwWbICG8LD0ZMwjjkUEjfi0NQlJggPFSUM0dFXYo2lEXqOsHL5-AQ6VB8R8Li6zPNafLN4Oncfywo7wRtFjEfT0lS1jskA.jpg"&gt;&lt;/p&gt;&lt;p&gt;</w:t>
      </w:r>
      <w:r>
        <w:rPr>
          <w:sz w:val="32"/>
          <w:szCs w:val="32"/>
        </w:rPr>
        <w:t>虽然现代农业技术使得生产效率得到极大的提高，但在追求纯粹风味方面，每一次亲手挑选那些刚刚落入“蜜桃熟了</w:t>
      </w:r>
      <w:r>
        <w:rPr>
          <w:sz w:val="32"/>
          <w:szCs w:val="32"/>
        </w:rPr>
        <w:t>3”</w:t>
      </w:r>
      <w:r>
        <w:rPr>
          <w:sz w:val="32"/>
          <w:szCs w:val="32"/>
        </w:rPr>
        <w:t>的佳作，就如同一次文化传承一般。一旦回忆起童年时候亲眼见证祖父母或曾祖母如何细心照料那些幼苗，并期待他们最终能够实现这一梦想，那份情感深度便难以言喻。而当你试图自己动手进行简单烹饪，如做法式奶油或者制作意大利面配料，你会发现每一步都是对历史的一个致敬，以及对那个时代智慧生活方式的一次复兴。</w:t>
      </w:r>
      <w:r>
        <w:rPr>
          <w:sz w:val="32"/>
          <w:szCs w:val="32"/>
        </w:rPr>
        <w:t>&lt;/p&gt;&lt;p&gt;</w:t>
      </w:r>
      <w:r>
        <w:rPr>
          <w:sz w:val="32"/>
          <w:szCs w:val="32"/>
        </w:rPr>
        <w:t>保存方法探讨及未来展望</w:t>
      </w:r>
      <w:r>
        <w:rPr>
          <w:sz w:val="32"/>
          <w:szCs w:val="32"/>
        </w:rPr>
        <w:t>&lt;/p&gt;&lt;p&gt;</w:t>
      </w:r>
      <w:r>
        <w:rPr>
          <w:sz w:val="32"/>
          <w:szCs w:val="32"/>
        </w:rPr>
        <w:t>尽管现在市场上供应充足，但是为了确保品质不会下降，同时也为未来的储备考虑，我们需要学习一些基本知识，比如正确存放、避免过度暴露阳光以及适量采集等。不断创新储藏技术，如使用特殊包装材料或者冷藏设备，有助于延长产品保鲜时间，而非单纯依赖冰箱冷冻效果。同时，对环境友好的生产模式也是必不可少的一环，因为只有保护地球资源才能保证我们的后代能够继续享受那份来自自然界中的礼物，即使到了那个时候，“蜜桃熟了</w:t>
      </w:r>
      <w:r>
        <w:rPr>
          <w:sz w:val="32"/>
          <w:szCs w:val="32"/>
        </w:rPr>
        <w:t>3”</w:t>
      </w:r>
      <w:r>
        <w:rPr>
          <w:sz w:val="32"/>
          <w:szCs w:val="32"/>
        </w:rPr>
        <w:t>的话语仍旧能激励人们追求更高质量生活。</w:t>
      </w:r>
      <w:r>
        <w:rPr>
          <w:sz w:val="32"/>
          <w:szCs w:val="32"/>
        </w:rPr>
        <w:t>&lt;/p&gt;&lt;p&gt;&lt;a href = "/doc/704823-</w:t>
      </w:r>
      <w:r>
        <w:rPr>
          <w:sz w:val="32"/>
          <w:szCs w:val="32"/>
        </w:rPr>
        <w:t>夏日蜜桃的甜蜜告白</w:t>
      </w:r>
      <w:r>
        <w:rPr>
          <w:sz w:val="32"/>
          <w:szCs w:val="32"/>
        </w:rPr>
        <w:t>.doc" rel="alternate" download="704823-</w:t>
      </w:r>
      <w:r>
        <w:rPr>
          <w:sz w:val="32"/>
          <w:szCs w:val="32"/>
        </w:rPr>
        <w:t>夏日蜜桃的甜蜜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