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精致玉器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吸引客人？</w:t>
      </w:r>
      <w:r>
        <w:rPr>
          <w:sz w:val="32"/>
          <w:szCs w:val="32"/>
        </w:rPr>
        <w:t>&lt;/p&gt;&lt;p&gt;&lt;img src="/static-img/P1qZxy1KO15-O5l2NkRTiePKKIDjNnftnCY7T-0XOMZHsfbiX06yLzIc45UFpZvv.jpg"&gt;&lt;/p&gt;&lt;p&gt;</w:t>
      </w:r>
      <w:r>
        <w:rPr>
          <w:sz w:val="32"/>
          <w:szCs w:val="32"/>
        </w:rPr>
        <w:t>往下边塞玉器见客人，这句话听起来可能有些古怪，但在举办一场关于玉器的展览会时，确实是一个很好的策略。首先，我们需要了解我们的目标群体是谁，他们对什么感兴趣。对于喜欢收藏和欣赏美好事物的人来说，一个精心布置的玉器展览会无疑能够吸引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展览空间？</w:t>
      </w:r>
      <w:r>
        <w:rPr>
          <w:sz w:val="32"/>
          <w:szCs w:val="32"/>
        </w:rPr>
        <w:t>&lt;/p&gt;&lt;p&gt;&lt;img src="/static-img/DHGjM_TCNAt8ldPwxrCbTOPKKIDjNnftnCY7T-0XOMZqDe8yrKvezgtxX5rxR_5lvIsGCCpkrqSJRRTwrz-oyvPfqLv9WT8pVqB54yfNJ_YxYjc5uET4Cfv2MILoG7OBtQYs5LJ4wv0YrNtcuPCYxrZ-9VkMRjk5jh9TZGnd9r2Xnbq-Klx1TvnIeTkelMNzgZfXJFWzvaGhl1WDX3OCiA.jpg"&gt;&lt;/p&gt;&lt;p&gt;</w:t>
      </w:r>
      <w:r>
        <w:rPr>
          <w:sz w:val="32"/>
          <w:szCs w:val="32"/>
        </w:rPr>
        <w:t>接下来，我们要考虑如何设计展览空间。这不仅仅是将一些玉器摆放在桌子上，而是一种艺术表现形式。我们可以根据不同的类型将玉器分开展示，比如古代遗留下的青花瓷、现代工艺品以及手工制作的小饰品等，每个部分都应该有自己的特色和背景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背后的故事</w:t>
      </w:r>
      <w:r>
        <w:rPr>
          <w:sz w:val="32"/>
          <w:szCs w:val="32"/>
        </w:rPr>
        <w:t>&lt;/p&gt;&lt;p&gt;&lt;img src="/static-img/2maEkc7eLP9a9k3brKS_PuPKKIDjNnftnCY7T-0XOMZqDe8yrKvezgtxX5rxR_5lvIsGCCpkrqSJRRTwrz-oyvPfqLv9WT8pVqB54yfNJ_YxYjc5uET4Cfv2MILoG7OBtQYs5LJ4wv0YrNtcuPCYxrZ-9VkMRjk5jh9TZGnd9r2Xnbq-Klx1TvnIeTkelMNzgZfXJFWzvaGhl1WDX3OCiA.jpg"&gt;&lt;/p&gt;&lt;p&gt;</w:t>
      </w:r>
      <w:r>
        <w:rPr>
          <w:sz w:val="32"/>
          <w:szCs w:val="32"/>
        </w:rPr>
        <w:t>每一件作品背后都有着丰富的文化内涵和历史意义，让这些故事通过音频装置或小标牌被传达出去，可以让参观者更深入地理解这些作品。此外，设置互动环节，比如参与手工制作工作坊，也能增加游客的参与度，从而提升他们的情感连接与记忆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元素</w:t>
      </w:r>
      <w:r>
        <w:rPr>
          <w:sz w:val="32"/>
          <w:szCs w:val="32"/>
        </w:rPr>
        <w:t>&lt;/p&gt;&lt;p&gt;&lt;img src="/static-img/ypsSNxSDyNomqAzMzP9yMePKKIDjNnftnCY7T-0XOMZqDe8yrKvezgtxX5rxR_5lvIsGCCpkrqSJRRTwrz-oyvPfqLv9WT8pVqB54yfNJ_YxYjc5uET4Cfv2MILoG7OBtQYs5LJ4wv0YrNtcuPCYxrZ-9VkMRjk5jh9TZGnd9r2Xnbq-Klx1TvnIeTkelMNzgZfXJFWzvaGhl1WDX3OCiA.jpg"&gt;&lt;/p&gt;&lt;p&gt;</w:t>
      </w:r>
      <w:r>
        <w:rPr>
          <w:sz w:val="32"/>
          <w:szCs w:val="32"/>
        </w:rPr>
        <w:t>为了使这个活动更加现代化，我们可以融合科技元素，如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让参观者仿佛穿越到古代宫廷中，与那些珍贵的宝石共处，或是在现代工作坊中亲自尝试雕刻技艺。这样的体验方式，不但增加了趣味性，还能有效传播信息，提高人们对这门艺术的手感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氛围与服务质量</w:t>
      </w:r>
      <w:r>
        <w:rPr>
          <w:sz w:val="32"/>
          <w:szCs w:val="32"/>
        </w:rPr>
        <w:t>&lt;/p&gt;&lt;p&gt;&lt;img src="/static-img/Y1VbHd255qaS49zwIYA6NePKKIDjNnftnCY7T-0XOMZqDe8yrKvezgtxX5rxR_5lvIsGCCpkrqSJRRTwrz-oyvPfqLv9WT8pVqB54yfNJ_YxYjc5uET4Cfv2MILoG7OBtQYs5LJ4wv0YrNtcuPCYxrZ-9VkMRjk5jh9TZGnd9r2Xnbq-Klx1TvnIeTkelMNzgZfXJFWzvaGhl1WDX3OCiA.jpg"&gt;&lt;/p&gt;&lt;p&gt;</w:t>
      </w:r>
      <w:r>
        <w:rPr>
          <w:sz w:val="32"/>
          <w:szCs w:val="32"/>
        </w:rPr>
        <w:t>最后，在整个活动过程中，我们不能忽视营造氛围与提供优质服务。在装修风格上采用简洁大方，以便于游客直观查看各类珠宝；同时，为游客提供专业解说员，并设立问答区域，以解决其疑惑并满足好奇心。此外，对于特殊需求的访客也应做出妥善安排，如为残障人士准备适宜设施等，使每一个人都能享受到这里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算：成功还是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最终的问题就是是否能够实现预期效果。如果我们能够成功吸引目标客户群，并且让他们在参观结束后带走满意的心情，那么这一切努力就不会白费。而如果结果并不尽如人意，那么我们也应该从中学习经验，为未来的项目积累更多知识和技能，以期早日达到成功之境。</w:t>
      </w:r>
      <w:r>
        <w:rPr>
          <w:sz w:val="32"/>
          <w:szCs w:val="32"/>
        </w:rPr>
        <w:t>&lt;/p&gt;&lt;p&gt;&lt;a href = "/doc/704774-</w:t>
      </w:r>
      <w:r>
        <w:rPr>
          <w:sz w:val="32"/>
          <w:szCs w:val="32"/>
        </w:rPr>
        <w:t>玉器展览会精致玉器的魅力展示</w:t>
      </w:r>
      <w:r>
        <w:rPr>
          <w:sz w:val="32"/>
          <w:szCs w:val="32"/>
        </w:rPr>
        <w:t>.doc" rel="alternate" download="704774-</w:t>
      </w:r>
      <w:r>
        <w:rPr>
          <w:sz w:val="32"/>
          <w:szCs w:val="32"/>
        </w:rPr>
        <w:t>玉器展览会精致玉器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