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5hhhh</w:t>
      </w:r>
      <w:r>
        <w:rPr>
          <w:sz w:val="48"/>
          <w:szCs w:val="48"/>
        </w:rPr>
        <w:t>我是怎么不小心变成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5hhhh</w:t>
      </w:r>
      <w:r>
        <w:rPr>
          <w:sz w:val="32"/>
          <w:szCs w:val="32"/>
        </w:rPr>
        <w:t>，我是怎么不小心变成网红的》</w:t>
      </w:r>
      <w:r>
        <w:rPr>
          <w:sz w:val="32"/>
          <w:szCs w:val="32"/>
        </w:rPr>
        <w:t>&lt;/p&gt;&lt;p&gt;&lt;img src="/static-img/oHN8_UFrVCk2MCSabk9yDsvm0EhYC-97Jkd5qADFIhKCcCEEicB-U34IfPCV1Iuk.jpg"&gt;&lt;/p&gt;&lt;p&gt;</w:t>
      </w:r>
      <w:r>
        <w:rPr>
          <w:sz w:val="32"/>
          <w:szCs w:val="32"/>
        </w:rPr>
        <w:t>记得那时候的我，还是个平凡的大学生。每天除了上课就是在图书馆里埋头苦读或者和朋友们一起去咖啡店消磨时间。我对社交媒体不是特别感兴趣，更别提那些网络红人了。</w:t>
      </w:r>
      <w:r>
        <w:rPr>
          <w:sz w:val="32"/>
          <w:szCs w:val="32"/>
        </w:rPr>
        <w:t>&lt;/p&gt;&lt;p&gt;</w:t>
      </w:r>
      <w:r>
        <w:rPr>
          <w:sz w:val="32"/>
          <w:szCs w:val="32"/>
        </w:rPr>
        <w:t>一切都改变发生在一个周末。那时，我偶然间发现了一个叫做“</w:t>
      </w:r>
      <w:r>
        <w:rPr>
          <w:sz w:val="32"/>
          <w:szCs w:val="32"/>
        </w:rPr>
        <w:t>5hhhh”</w:t>
      </w:r>
      <w:r>
        <w:rPr>
          <w:sz w:val="32"/>
          <w:szCs w:val="32"/>
        </w:rPr>
        <w:t>的应用，它是一款专门用来分享有趣视频和图片的地方。起初，我只是随手给我的几位好友发了一些搞笑短片和美食照片，没想到这些内容竟然被一些网友转发到了更广泛的平台上。</w:t>
      </w:r>
      <w:r>
        <w:rPr>
          <w:sz w:val="32"/>
          <w:szCs w:val="32"/>
        </w:rPr>
        <w:t>&lt;/p&gt;&lt;p&gt;&lt;img src="/static-img/rbF4gXRVXePDB_zPVioIhcvm0EhYC-97Jkd5qADFIhJjjYvqzLksy1l3Hm8v8oZZ4-TcF1auUDUVAyneAt9T5YRO6vAoWG-TAehJbGZ49L1g1mS2cy5WqSsHvnW9r9lmtzm8H99otSmZKUn5gEViDICnjun4BpgzK21-pgTzZsseXL9R--dO4uua-1LC_NU6.jpg"&gt;&lt;/p&gt;&lt;p&gt;</w:t>
      </w:r>
      <w:r>
        <w:rPr>
          <w:sz w:val="32"/>
          <w:szCs w:val="32"/>
        </w:rPr>
        <w:t>我开始接到来自陌生的粉丝私信，他们给我留言说他们喜欢我的幽默感和生活点滴。我意识到自己不经意间就沦为了“网红”。虽然这个称号听起来很神秘，但实际上它意味着我成了某种程度上的公众人物，每次发布内容都会吸引一大批关注者。</w:t>
      </w:r>
      <w:r>
        <w:rPr>
          <w:sz w:val="32"/>
          <w:szCs w:val="32"/>
        </w:rPr>
        <w:t>&lt;/p&gt;&lt;p&gt;</w:t>
      </w:r>
      <w:r>
        <w:rPr>
          <w:sz w:val="32"/>
          <w:szCs w:val="32"/>
        </w:rPr>
        <w:t>但这也带来了压力。在原本轻松愉快的生活中，我不得不考虑自己的形象、内容创作甚至是与粉丝互动的话题。这让我感到有些迷茫，因为我始终认为自己只是一位普通学生，而不是需要管理个人品牌的人。</w:t>
      </w:r>
      <w:r>
        <w:rPr>
          <w:sz w:val="32"/>
          <w:szCs w:val="32"/>
        </w:rPr>
        <w:t>&lt;/p&gt;&lt;p&gt;&lt;img src="/static-img/5EVJpElZDdVGRPE04qpQicvm0EhYC-97Jkd5qADFIhJjjYvqzLksy1l3Hm8v8oZZ4-TcF1auUDUVAyneAt9T5YRO6vAoWG-TAehJbGZ49L1g1mS2cy5WqSsHvnW9r9lmtzm8H99otSmZKUn5gEViDICnjun4BpgzK21-pgTzZsseXL9R--dO4uua-1LC_NU6.jpg"&gt;&lt;/p&gt;&lt;p&gt;</w:t>
      </w:r>
      <w:r>
        <w:rPr>
          <w:sz w:val="32"/>
          <w:szCs w:val="32"/>
        </w:rPr>
        <w:t>有一天，当我看到一个粉丝因为模仿我的一则搞笑视频而被老师批评时，我突然明白了什么。作为那个曾经无意中成为“网红”的人，我应该用我的影响力帮助他人，不仅仅是娱乐他们。我决定从此改变自己的方向，把更多精力放在如何通过正能量去鼓励人们而非追求虚拟荣誉上。</w:t>
      </w:r>
      <w:r>
        <w:rPr>
          <w:sz w:val="32"/>
          <w:szCs w:val="32"/>
        </w:rPr>
        <w:t>&lt;/p&gt;&lt;p&gt;</w:t>
      </w:r>
      <w:r>
        <w:rPr>
          <w:sz w:val="32"/>
          <w:szCs w:val="32"/>
        </w:rPr>
        <w:t>经过一段时间调整后，现在看来，那个不知名的小应用——</w:t>
      </w:r>
      <w:r>
        <w:rPr>
          <w:sz w:val="32"/>
          <w:szCs w:val="32"/>
        </w:rPr>
        <w:t>5hhhh</w:t>
      </w:r>
      <w:r>
        <w:rPr>
          <w:sz w:val="32"/>
          <w:szCs w:val="32"/>
        </w:rPr>
        <w:t>，其实成为了通往真正意义上的自我发现之路的一个转角。而对于那些想要成为网红的人来说，或许你需要思考一下，这份名利双收是否真的值得你付出？</w:t>
      </w:r>
      <w:r>
        <w:rPr>
          <w:sz w:val="32"/>
          <w:szCs w:val="32"/>
        </w:rPr>
        <w:t>&lt;/p&gt;&lt;p&gt;&lt;img src="/static-img/gRNWM9TqgL54pHicVO7PLcvm0EhYC-97Jkd5qADFIhJjjYvqzLksy1l3Hm8v8oZZ4-TcF1auUDUVAyneAt9T5YRO6vAoWG-TAehJbGZ49L1g1mS2cy5WqSsHvnW9r9lmtzm8H99otSmZKUn5gEViDICnjun4BpgzK21-pgTzZsseXL9R--dO4uua-1LC_NU6.jpg"&gt;&lt;/p&gt;&lt;p&gt;&lt;a href = "/doc/704635-</w:t>
      </w:r>
      <w:r>
        <w:rPr>
          <w:sz w:val="32"/>
          <w:szCs w:val="32"/>
        </w:rPr>
        <w:t>主题</w:t>
      </w:r>
      <w:r>
        <w:rPr>
          <w:sz w:val="32"/>
          <w:szCs w:val="32"/>
        </w:rPr>
        <w:t>5hhhh</w:t>
      </w:r>
      <w:r>
        <w:rPr>
          <w:sz w:val="32"/>
          <w:szCs w:val="32"/>
        </w:rPr>
        <w:t>我是怎么不小心变成网红的</w:t>
      </w:r>
      <w:r>
        <w:rPr>
          <w:sz w:val="32"/>
          <w:szCs w:val="32"/>
        </w:rPr>
        <w:t>.doc" rel="alternate" download="704635-</w:t>
      </w:r>
      <w:r>
        <w:rPr>
          <w:sz w:val="32"/>
          <w:szCs w:val="32"/>
        </w:rPr>
        <w:t>主题</w:t>
      </w:r>
      <w:r>
        <w:rPr>
          <w:sz w:val="32"/>
          <w:szCs w:val="32"/>
        </w:rPr>
        <w:t>5hhhh</w:t>
      </w:r>
      <w:r>
        <w:rPr>
          <w:sz w:val="32"/>
          <w:szCs w:val="32"/>
        </w:rPr>
        <w:t>我是怎么不小心变成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