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铁血战将的重生传奇揭秘古典小说中的军事策略与英雄英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经典的网络小说中，主角不仅拥有超凡的战斗力，还有着深邃的军事智慧。以下是几点关于《重生之铁血战将》的小说内容和其背后的历史文化意义。</w:t>
      </w:r>
      <w:r>
        <w:rPr>
          <w:sz w:val="32"/>
          <w:szCs w:val="32"/>
        </w:rPr>
        <w:t>&lt;/p&gt;&lt;p&gt;&lt;img src="/static-img/ZyYG7nn2K1qVDW9lE5fve4fxYcK8fH-8BHJ9b3NITXfHh-LrZW0TcYvUg7avQFDo.jpg"&gt;&lt;/p&gt;&lt;p&gt;</w:t>
      </w:r>
      <w:r>
        <w:rPr>
          <w:sz w:val="32"/>
          <w:szCs w:val="32"/>
        </w:rPr>
        <w:t>军事策略与智慧</w:t>
      </w:r>
      <w:r>
        <w:rPr>
          <w:sz w:val="32"/>
          <w:szCs w:val="32"/>
        </w:rPr>
        <w:t>&lt;/p&gt;&lt;p&gt;</w:t>
      </w:r>
      <w:r>
        <w:rPr>
          <w:sz w:val="32"/>
          <w:szCs w:val="32"/>
        </w:rPr>
        <w:t>在这个故事里，主角被重新投入到一个充满战争和混乱的时代，他利用自己丰富的人生经验和对历史知识的掌握，为自己赢得了尊敬和信任。他能够根据不同的敌人特点制定出恰当的作战计划，这种深刻而灵活的心理活动体现了他作为一名高级指挥官所应有的能力。在阅读过程中，我们可以学习到如何在复杂多变的情况下做出正确决策。</w:t>
      </w:r>
      <w:r>
        <w:rPr>
          <w:sz w:val="32"/>
          <w:szCs w:val="32"/>
        </w:rPr>
        <w:t>&lt;/p&gt;&lt;p&gt;&lt;img src="/static-img/79ySjlveaOg2cScNtkgxBIfxYcK8fH-8BHJ9b3NITXc9mPGUI_EFYTFwGxyodXNTpiR2WoXp-DldyIO7h9ZZTMfBaADhqLJbc5MfE878uFsTL4TKb-ThRUkcmsswYsmNpvVJoZu8HaHOd2zWI9FMBj7j-7UQgfFl9cA0cREIiJMeMVgTxjGldn88vUdSyD0RUTIZLEop94_dbzdKnUJKxQ.jpg"&gt;&lt;/p&gt;&lt;p&gt;</w:t>
      </w:r>
      <w:r>
        <w:rPr>
          <w:sz w:val="32"/>
          <w:szCs w:val="32"/>
        </w:rPr>
        <w:t>英雄精神与牺牲</w:t>
      </w:r>
      <w:r>
        <w:rPr>
          <w:sz w:val="32"/>
          <w:szCs w:val="32"/>
        </w:rPr>
        <w:t>&lt;/p&gt;&lt;p&gt;</w:t>
      </w:r>
      <w:r>
        <w:rPr>
          <w:sz w:val="32"/>
          <w:szCs w:val="32"/>
        </w:rPr>
        <w:t>书中的主人公不惜一切代价去保护国家、人民，并且总是在关键时刻站出来承担责任。这份无私奉献以及面对死亡时仍然坚守信念的情景，让读者感受到一种强烈的情感共鸣。通过这样的描述，作者展示了英雄主义精神，以及在艰难困苦条件下的坚韧不拔。</w:t>
      </w:r>
      <w:r>
        <w:rPr>
          <w:sz w:val="32"/>
          <w:szCs w:val="32"/>
        </w:rPr>
        <w:t>&lt;/p&gt;&lt;p&gt;&lt;img src="/static-img/WX7H59NA4tJdRJlNWVbIL4fxYcK8fH-8BHJ9b3NITXc9mPGUI_EFYTFwGxyodXNTpiR2WoXp-DldyIO7h9ZZTMfBaADhqLJbc5MfE878uFsTL4TKb-ThRUkcmsswYsmNpvVJoZu8HaHOd2zWI9FMBj7j-7UQgfFl9cA0cREIiJMeMVgTxjGldn88vUdSyD0RUTIZLEop94_dbzdKnUJKxQ.jpg"&gt;&lt;/p&gt;&lt;p&gt;</w:t>
      </w:r>
      <w:r>
        <w:rPr>
          <w:sz w:val="32"/>
          <w:szCs w:val="32"/>
        </w:rPr>
        <w:t>历史事件背景</w:t>
      </w:r>
      <w:r>
        <w:rPr>
          <w:sz w:val="32"/>
          <w:szCs w:val="32"/>
        </w:rPr>
        <w:t>&lt;/p&gt;&lt;p&gt;</w:t>
      </w:r>
      <w:r>
        <w:rPr>
          <w:sz w:val="32"/>
          <w:szCs w:val="32"/>
        </w:rPr>
        <w:t>这部作品借助于真实历史事件为背景，使得整个人物设定更加真实可信。在叙述中融入了大量关于战争、政治斗争等方面的问题，从而使读者能够更好地理解那个时代人们生活的情景以及他们面临的问题。此外，由于文本内容涉及较多实际存在的事实，所以对于了解历史具有很大的参考价值。</w:t>
      </w:r>
      <w:r>
        <w:rPr>
          <w:sz w:val="32"/>
          <w:szCs w:val="32"/>
        </w:rPr>
        <w:t>&lt;/p&gt;&lt;p&gt;&lt;img src="/static-img/PPXacUwk9mnXRwnSp8jTdIfxYcK8fH-8BHJ9b3NITXc9mPGUI_EFYTFwGxyodXNTpiR2WoXp-DldyIO7h9ZZTMfBaADhqLJbc5MfE878uFsTL4TKb-ThRUkcmsswYsmNpvVJoZu8HaHOd2zWI9FMBj7j-7UQgfFl9cA0cREIiJMeMVgTxjGldn88vUdSyD0RUTIZLEop94_dbzdKnUJKxQ.jpg"&gt;&lt;/p&gt;&lt;p&gt;</w:t>
      </w:r>
      <w:r>
        <w:rPr>
          <w:sz w:val="32"/>
          <w:szCs w:val="32"/>
        </w:rPr>
        <w:t>文学成就</w:t>
      </w:r>
      <w:r>
        <w:rPr>
          <w:sz w:val="32"/>
          <w:szCs w:val="32"/>
        </w:rPr>
        <w:t>&lt;/p&gt;&lt;p&gt;</w:t>
      </w:r>
      <w:r>
        <w:rPr>
          <w:sz w:val="32"/>
          <w:szCs w:val="32"/>
        </w:rPr>
        <w:t>作为一部成功的小说，《重生之铁血战将》以其独特的手法吸引了一大批忠实粉丝。它巧妙地结合了现代元素和传统武侠情节，将古老传统武功与现代科技相结合，创造出了令人惊叹的一系列故事线。这种创新性质也让它成为很多读者的首选阅读材料之一。</w:t>
      </w:r>
      <w:r>
        <w:rPr>
          <w:sz w:val="32"/>
          <w:szCs w:val="32"/>
        </w:rPr>
        <w:t>&lt;/p&gt;&lt;p&gt;&lt;img src="/static-img/K4sonrQtF8ngAubY1BReLofxYcK8fH-8BHJ9b3NITXc9mPGUI_EFYTFwGxyodXNTpiR2WoXp-DldyIO7h9ZZTMfBaADhqLJbc5MfE878uFsTL4TKb-ThRUkcmsswYsmNpvVJoZu8HaHOd2zWI9FMBj7j-7UQgfFl9cA0cREIiJMeMVgTxjGldn88vUdSyD0RUTIZLEop94_dbzdKnUJKxQ.jpg"&gt;&lt;/p&gt;&lt;p&gt;</w:t>
      </w:r>
      <w:r>
        <w:rPr>
          <w:sz w:val="32"/>
          <w:szCs w:val="32"/>
        </w:rPr>
        <w:t>文化影响力</w:t>
      </w:r>
      <w:r>
        <w:rPr>
          <w:sz w:val="32"/>
          <w:szCs w:val="32"/>
        </w:rPr>
        <w:t>&lt;/p&gt;&lt;p&gt;</w:t>
      </w:r>
      <w:r>
        <w:rPr>
          <w:sz w:val="32"/>
          <w:szCs w:val="32"/>
        </w:rPr>
        <w:t>这样的文学作品往往会激发人们对于某些文化符号或主题的一种兴趣，比如对武器、服饰等装备或者某个特定的时间段进行探索。而对于《重生之铁血战将》来说，它提供了一种新的视角去思考那些曾经发生过的事情，同时也鼓励人们思考如果处在那种环境下，他们会怎样选择行动。</w:t>
      </w:r>
      <w:r>
        <w:rPr>
          <w:sz w:val="32"/>
          <w:szCs w:val="32"/>
        </w:rPr>
        <w:t>&lt;/p&gt;&lt;p&gt;</w:t>
      </w:r>
      <w:r>
        <w:rPr>
          <w:sz w:val="32"/>
          <w:szCs w:val="32"/>
        </w:rPr>
        <w:t>文本资源获取方法</w:t>
      </w:r>
      <w:r>
        <w:rPr>
          <w:sz w:val="32"/>
          <w:szCs w:val="32"/>
        </w:rPr>
        <w:t>&lt;/p&gt;&lt;p&gt;</w:t>
      </w:r>
      <w:r>
        <w:rPr>
          <w:sz w:val="32"/>
          <w:szCs w:val="32"/>
        </w:rPr>
        <w:t>对于想要进一步探索这一神秘又迷人的世界的人们，可以通过搜索“重生之铁血战将</w:t>
      </w:r>
      <w:r>
        <w:rPr>
          <w:sz w:val="32"/>
          <w:szCs w:val="32"/>
        </w:rPr>
        <w:t>txt</w:t>
      </w:r>
      <w:r>
        <w:rPr>
          <w:sz w:val="32"/>
          <w:szCs w:val="32"/>
        </w:rPr>
        <w:t>下载”来获取更多关于这部小说的地图、人物介绍甚至是作者笔下的详细剧情分析。此类资源通常包含各种版本文件，如电子书籍或者手机应用程序，有利于用户随时随地访问并享受这款作品带来的乐趣。</w:t>
      </w:r>
      <w:r>
        <w:rPr>
          <w:sz w:val="32"/>
          <w:szCs w:val="32"/>
        </w:rPr>
        <w:t>&lt;/p&gt;&lt;p&gt;</w:t>
      </w:r>
      <w:r>
        <w:rPr>
          <w:sz w:val="32"/>
          <w:szCs w:val="32"/>
        </w:rPr>
        <w:t>综上所述，《重生之铁血战将》的魅力并不仅仅在于其精彩纷呈的情节，更重要的是，它向我们展现了一位杰出的指挥官如何凭借自己的才华和勇气，在危机四伏的情况下带领队伍走向胜利，同时也反映出了一个时代的人文关怀以及英雄主义精神。本篇文章旨在向广大读者展示这一佳作，不仅是一场视觉上的盛宴，更是一次心灵上的洗礼。</w:t>
      </w:r>
      <w:r>
        <w:rPr>
          <w:sz w:val="32"/>
          <w:szCs w:val="32"/>
        </w:rPr>
        <w:t>&lt;/p&gt;&lt;p&gt;&lt;a href = "/doc/704508-</w:t>
      </w:r>
      <w:r>
        <w:rPr>
          <w:sz w:val="32"/>
          <w:szCs w:val="32"/>
        </w:rPr>
        <w:t>铁血战将的重生传奇揭秘古典小说中的军事策略与英雄英勇</w:t>
      </w:r>
      <w:r>
        <w:rPr>
          <w:sz w:val="32"/>
          <w:szCs w:val="32"/>
        </w:rPr>
        <w:t>.doc" rel="alternate" download="704508-</w:t>
      </w:r>
      <w:r>
        <w:rPr>
          <w:sz w:val="32"/>
          <w:szCs w:val="32"/>
        </w:rPr>
        <w:t>铁血战将的重生传奇揭秘古典小说中的军事策略与英雄英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