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浆之雨下的梦幻国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梦幻国度里，有一位被浓浆灌溉的公主，她的故事如同古老传说般神秘而又迷人。在这片充满奇迹的地方，天空总是绘着温柔的彩虹，草地上弥漫着甜蜜的香气，而她的存在，却让这个宁静之地变得更加动人。</w:t>
      </w:r>
      <w:r>
        <w:rPr>
          <w:sz w:val="32"/>
          <w:szCs w:val="32"/>
        </w:rPr>
        <w:t>&lt;/p&gt;&lt;p&gt;&lt;img src="/static-img/o3WxiRIxZ4ekktdOQ4SupQvAmOnhOfzlYkCxiEhmCGyJ2YxwtPbDd2kaicGXGlk4.jpg"&gt;&lt;/p&gt;&lt;p&gt;</w:t>
      </w:r>
      <w:r>
        <w:rPr>
          <w:sz w:val="32"/>
          <w:szCs w:val="32"/>
        </w:rPr>
        <w:t>首先，这位公主拥有了一头金色的长发，每当阳光照耀下，她们就像同样珍贵的地黄玉一般闪烁着光芒。这些金发不仅美丽，更是她与众不同的标志。据说，只有那些心灵纯洁、善良无比的人才能够拥有一头如此璀璨夺目的金色头发。而这位公主，就是这样一种极其罕见的人物。</w:t>
      </w:r>
      <w:r>
        <w:rPr>
          <w:sz w:val="32"/>
          <w:szCs w:val="32"/>
        </w:rPr>
        <w:t>&lt;/p&gt;&lt;p&gt;</w:t>
      </w:r>
      <w:r>
        <w:rPr>
          <w:sz w:val="32"/>
          <w:szCs w:val="32"/>
        </w:rPr>
        <w:t>其次，被浓浆灌溉是一种特殊的手段，它源自于这里古老的农业习惯。每当农作物需要滋润和营养时，村民们会用精选好的花生油和蜂蜜混合制成的一种特制液体去滋养它们。这份浓浆，就像是对土地最深切的情感表达，也正是对这一片美好土地最好的回报。而对于这位公主来说，那份浓浆则象征了她与大自然间独特而深厚的情感纽带。</w:t>
      </w:r>
      <w:r>
        <w:rPr>
          <w:sz w:val="32"/>
          <w:szCs w:val="32"/>
        </w:rPr>
        <w:t>&lt;/p&gt;&lt;p&gt;&lt;img src="/static-img/eYe42q8B7kvbjzrjTQ66AQvAmOnhOfzlYkCxiEhmCGy7b2nvGgdaP43ymO0zfmzs5mOMx2OIhPvlppRuu92KOcvG2aW1NROX23ibpbGYN_VK02_IhbtTenTqKQCUjD0qZ5byJHsnPwyci7X3bWiwnP76yEA-AteeEdVk21xFz0RVmcUOJ9oI1qr6W3ozVqk8Xf2QKfKHKkNKmhnPh2twjw.jpg"&gt;&lt;/p&gt;&lt;p&gt;</w:t>
      </w:r>
      <w:r>
        <w:rPr>
          <w:sz w:val="32"/>
          <w:szCs w:val="32"/>
        </w:rPr>
        <w:t>此外，这位公主还擅长使用魔法。她能将周围一切生物都治愈，使得整个国家免受疾病侵扰。这份能力，不仅让她的国度成为一个避风港，更让她的名字在百姓心中留下了永恒的印记。</w:t>
      </w:r>
      <w:r>
        <w:rPr>
          <w:sz w:val="32"/>
          <w:szCs w:val="32"/>
        </w:rPr>
        <w:t>&lt;/p&gt;&lt;p&gt;</w:t>
      </w:r>
      <w:r>
        <w:rPr>
          <w:sz w:val="32"/>
          <w:szCs w:val="32"/>
        </w:rPr>
        <w:t>再者，她也非常注重教育和知识传承。她鼓励全民学习各种技能，从文学到手工艺，从医学到建筑，都没有放过任何一个领域。这不仅提高了人们生活水平，还使得这个国家文化繁荣昌盛，是世界各国仰慕之所。</w:t>
      </w:r>
      <w:r>
        <w:rPr>
          <w:sz w:val="32"/>
          <w:szCs w:val="32"/>
        </w:rPr>
        <w:t>&lt;/p&gt;&lt;p&gt;&lt;img src="/static-img/r9dNzxFRPoJwJnAqr9aoygvAmOnhOfzlYkCxiEhmCGy7b2nvGgdaP43ymO0zfmzs5mOMx2OIhPvlppRuu92KOcvG2aW1NROX23ibpbGYN_VK02_IhbtTenTqKQCUjD0qZ5byJHsnPwyci7X3bWiwnP76yEA-AteeEdVk21xFz0RVmcUOJ9oI1qr6W3ozVqk8Xf2QKfKHKkNKmhnPh2twjw.jpg"&gt;&lt;/p&gt;&lt;p&gt;</w:t>
      </w:r>
      <w:r>
        <w:rPr>
          <w:sz w:val="32"/>
          <w:szCs w:val="32"/>
        </w:rPr>
        <w:t>此外，在国际关系方面，她也展现出了卓越的大智慧。她通过友好互助、交流合作，与其他国家建立起了一系列紧密且平等的地缘政治关系，使得这个小小梦幻国度，在世界舞台上也有了自己的位置和话语权。</w:t>
      </w:r>
      <w:r>
        <w:rPr>
          <w:sz w:val="32"/>
          <w:szCs w:val="32"/>
        </w:rPr>
        <w:t>&lt;/p&gt;&lt;p&gt;</w:t>
      </w:r>
      <w:r>
        <w:rPr>
          <w:sz w:val="32"/>
          <w:szCs w:val="32"/>
        </w:rPr>
        <w:t>最后，最令人称道的是，这位被浓浆灌溉的公主要是在这样的环境中培育出的一代新人——他们聪明伶俐、善良可爱，他们继承并发展了母亲留给他们的一切，让整个国家走上了更加繁荣昌盛的小径。此刻，即便站在这个文明古城的心脏地带，你也能听到那股前行的声音，那就是由这位女王及其子孙后代共同创造出来的声音，是对未来无限期待的一个音符。</w:t>
      </w:r>
      <w:r>
        <w:rPr>
          <w:sz w:val="32"/>
          <w:szCs w:val="32"/>
        </w:rPr>
        <w:t>&lt;/p&gt;&lt;p&gt;&lt;img src="/static-img/LAMnkRCBc86dO1ZIhJ-cgAvAmOnhOfzlYkCxiEhmCGy7b2nvGgdaP43ymO0zfmzs5mOMx2OIhPvlppRuu92KOcvG2aW1NROX23ibpbGYN_VK02_IhbtTenTqKQCUjD0qZ5byJHsnPwyci7X3bWiwnP76yEA-AteeEdVk21xFz0RVmcUOJ9oI1qr6W3ozVqk8Xf2QKfKHKkNKmhnPh2twjw.jpg"&gt;&lt;/p&gt;&lt;p&gt;&lt;a href = "/doc/704488-</w:t>
      </w:r>
      <w:r>
        <w:rPr>
          <w:sz w:val="32"/>
          <w:szCs w:val="32"/>
        </w:rPr>
        <w:t>浓浆之雨下的梦幻国度</w:t>
      </w:r>
      <w:r>
        <w:rPr>
          <w:sz w:val="32"/>
          <w:szCs w:val="32"/>
        </w:rPr>
        <w:t>.doc" rel="alternate" download="704488-</w:t>
      </w:r>
      <w:r>
        <w:rPr>
          <w:sz w:val="32"/>
          <w:szCs w:val="32"/>
        </w:rPr>
        <w:t>浓浆之雨下的梦幻国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