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欢笑的家庭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不仅是一位母亲，更是孩子们心中的天使。她的每一个动作都似乎带着无尽的耐心和细心，每一次微笑都散发出温暖而纯真的光芒。</w:t>
      </w:r>
      <w:r>
        <w:rPr>
          <w:sz w:val="32"/>
          <w:szCs w:val="32"/>
        </w:rPr>
        <w:t>&lt;/p&gt;&lt;p&gt;&lt;img src="/static-img/OfYYt-sNtEcFCkPPEEggIrD8T5CcjmbULdf5dwBd4r9bEhmZGPJIbKdTOGyleOug.jpg"&gt;&lt;/p&gt;&lt;p&gt;</w:t>
      </w:r>
      <w:r>
        <w:rPr>
          <w:sz w:val="32"/>
          <w:szCs w:val="32"/>
        </w:rPr>
        <w:t>毛茸茸的小宝贝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对待孩子就像对待自己的小宠物一样，总是用最温柔的声音说话，用最细腻的手触摸他们的头顶，让他们感到自己就是世界上最特别的人。她的话语总是那么甜蜜，让孩子们沉浸在她那充满爱意的声音海洋中。</w:t>
      </w:r>
      <w:r>
        <w:rPr>
          <w:sz w:val="32"/>
          <w:szCs w:val="32"/>
        </w:rPr>
        <w:t>&lt;/p&gt;&lt;p&gt;&lt;img src="/static-img/zWnpjbpA8a-rNy8lcxqK7LD8T5CcjmbULdf5dwBd4r_GQJqfaeNEXDt4K-Eu0hQN9vNA2hcugq12r_ItDbEvF3ebmmKGeqWBCUaGIixqCKicimmiERPrVxyGQ2_F06xlfUDGFixpCeI4iDN_6_UwDJSDIyoFcaZPlomEScm0vFrpOBSFRfsIlGvdg-JsQe3N.png"&gt;&lt;/p&gt;&lt;p&gt;</w:t>
      </w:r>
      <w:r>
        <w:rPr>
          <w:sz w:val="32"/>
          <w:szCs w:val="32"/>
        </w:rPr>
        <w:t>毛多多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遇到困难或是不开心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会以一种特殊的方式去安抚他们的心情。她会给予他们更多关注，用实际行动告诉他们，即便是在忙碌之中，也永远不会忘记了他们的一切。这种无私的情感支持让孩子们感到安全，有了这样的庇护，他们可以更加自信地面对世界。</w:t>
      </w:r>
      <w:r>
        <w:rPr>
          <w:sz w:val="32"/>
          <w:szCs w:val="32"/>
        </w:rPr>
        <w:t>&lt;/p&gt;&lt;p&gt;&lt;img src="/static-img/g2A-EYPujKSRtCh5U5fHObD8T5CcjmbULdf5dwBd4r_GQJqfaeNEXDt4K-Eu0hQN9vNA2hcugq12r_ItDbEvF3ebmmKGeqWBCUaGIixqCKicimmiERPrVxyGQ2_F06xlfUDGFixpCeI4iDN_6_UwDJSDIyoFcaZPlomEScm0vFrpOBSFRfsIlGvdg-JsQe3N.png"&gt;&lt;/p&gt;&lt;p&gt;</w:t>
      </w:r>
      <w:r>
        <w:rPr>
          <w:sz w:val="32"/>
          <w:szCs w:val="32"/>
        </w:rPr>
        <w:t>毛发绕成美丽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一处角落，都能见证着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太太对生活态度上的坚持和热爱，无论是精致的小饰品还是简单的手工艺品，她总能从日常生活中寻找乐趣，并将它们巧妙地融入家居 </w:t>
      </w:r>
      <w:r>
        <w:rPr>
          <w:sz w:val="32"/>
          <w:szCs w:val="32"/>
        </w:rPr>
        <w:t xml:space="preserve">décor </w:t>
      </w:r>
      <w:r>
        <w:rPr>
          <w:sz w:val="32"/>
          <w:szCs w:val="32"/>
        </w:rPr>
        <w:t>中，使整个空间充满生机与活力。</w:t>
      </w:r>
      <w:r>
        <w:rPr>
          <w:sz w:val="32"/>
          <w:szCs w:val="32"/>
        </w:rPr>
        <w:t>&lt;/p&gt;&lt;p&gt;&lt;img src="/static-img/T6ynVuIiauo6Zi3j7wHPcrD8T5CcjmbULdf5dwBd4r_GQJqfaeNEXDt4K-Eu0hQN9vNA2hcugq12r_ItDbEvF3ebmmKGeqWBCUaGIixqCKicimmiERPrVxyGQ2_F06xlfUDGFixpCeI4iDN_6_UwDJSDIyoFcaZPlomEScm0vFrpOBSFRfsIlGvdg-JsQe3N.jpg"&gt;&lt;/p&gt;&lt;p&gt;</w:t>
      </w:r>
      <w:r>
        <w:rPr>
          <w:sz w:val="32"/>
          <w:szCs w:val="32"/>
        </w:rPr>
        <w:t>毛球滚来滚去探险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里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同样是一个喜欢探险的人。在户外，她总能找到新的奇妙事物，从蝴蝶采摘花瓣到观赏星空，这些都是她与儿童共享快乐时光的证明。这份随性的冒险精神，不仅锻炼了身体，还培养了孩子们对于自然界深厚的情感联系。</w:t>
      </w:r>
      <w:r>
        <w:rPr>
          <w:sz w:val="32"/>
          <w:szCs w:val="32"/>
        </w:rPr>
        <w:t>&lt;/p&gt;&lt;p&gt;&lt;img src="/static-img/3U2aocBHRPFui_ELDpmceLD8T5CcjmbULdf5dwBd4r_GQJqfaeNEXDt4K-Eu0hQN9vNA2hcugq12r_ItDbEvF3ebmmKGeqWBCUaGIixqCKicimmiERPrVxyGQ2_F06xlfUDGFixpCeI4iDN_6_UwDJSDIyoFcaZPlomEScm0vFrpOBSFRfsIlGvdg-JsQe3N.jpg"&gt;&lt;/p&gt;&lt;p&gt;</w:t>
      </w:r>
      <w:r>
        <w:rPr>
          <w:sz w:val="32"/>
          <w:szCs w:val="32"/>
        </w:rPr>
        <w:t>毛球团团圆圆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周末的时候，一家人围坐在一起享受美食，那个时候，你可以看到 </w:t>
      </w:r>
      <w:r>
        <w:rPr>
          <w:sz w:val="32"/>
          <w:szCs w:val="32"/>
        </w:rPr>
        <w:t xml:space="preserve">BGMBG MBGM </w:t>
      </w:r>
      <w:r>
        <w:rPr>
          <w:sz w:val="32"/>
          <w:szCs w:val="32"/>
        </w:rPr>
        <w:t>太 太 的笑容如同阳光一般灿烂。她不只是一个厨师，更是一位能够把味道和温度结合起来的人，用她的烹饪艺术创造出家的气氛，让每一口饭菜都带有亲情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飞扬自由自在地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某些特定的日子，比如节庆或者生日派对，那么背景音乐就会变换为轻盈欢快的旋律，整个房间都会被填满欢声笑语。而这背后，是 </w:t>
      </w:r>
      <w:r>
        <w:rPr>
          <w:sz w:val="32"/>
          <w:szCs w:val="32"/>
        </w:rPr>
        <w:t xml:space="preserve">BGBM BGMTA GM TTAO </w:t>
      </w:r>
      <w:r>
        <w:rPr>
          <w:sz w:val="32"/>
          <w:szCs w:val="32"/>
        </w:rPr>
        <w:t>的鼓励和支持，让每个人都能够放松身心，在音乐下自由地舞动，就像是毛球一样飞扬自在地跳跃于空中。</w:t>
      </w:r>
      <w:r>
        <w:rPr>
          <w:sz w:val="32"/>
          <w:szCs w:val="32"/>
        </w:rPr>
        <w:t>&lt;/p&gt;&lt;p&gt;&lt;a href = "/doc/703760-</w:t>
      </w:r>
      <w:r>
        <w:rPr>
          <w:sz w:val="32"/>
          <w:szCs w:val="32"/>
        </w:rPr>
        <w:t>毛茸茸的美好生活</w:t>
      </w:r>
      <w:r>
        <w:rPr>
          <w:sz w:val="32"/>
          <w:szCs w:val="32"/>
        </w:rPr>
        <w:t>.doc" rel="alternate" download="703760-</w:t>
      </w:r>
      <w:r>
        <w:rPr>
          <w:sz w:val="32"/>
          <w:szCs w:val="32"/>
        </w:rPr>
        <w:t>毛茸茸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