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育儿日记二人世界中的孩子成长全程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育儿日记：二人世界中的孩子成长全程记录</w:t>
      </w:r>
      <w:r>
        <w:rPr>
          <w:sz w:val="32"/>
          <w:szCs w:val="32"/>
        </w:rPr>
        <w:t>&lt;/p&gt;&lt;p&gt;&lt;img src="/static-img/rAJMDNNXpsRiOUNAQBllPGZiQrWytYyllJsdggPuMW5zt6TE4T9qy9vRDYrrqGrz.jpg"&gt;&lt;/p&gt;&lt;p&gt;</w:t>
      </w:r>
      <w:r>
        <w:rPr>
          <w:sz w:val="32"/>
          <w:szCs w:val="32"/>
        </w:rPr>
        <w:t>在这个快节奏的时代，人们越来越追求自由和独立，但对于家庭来说，这种追求往往被传统观念所束缚。在一个充满爱与挑战的故事中，有一对年轻夫妇，他们选择了另一种不同的育儿方式——二人生孩子全程不盖被子视频。这不仅是一种生活方式，更是一种对未来、对爱情和责任的深刻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逆袭之旅</w:t>
      </w:r>
      <w:r>
        <w:rPr>
          <w:sz w:val="32"/>
          <w:szCs w:val="32"/>
        </w:rPr>
        <w:t>&lt;/p&gt;&lt;p&gt;&lt;img src="/static-img/JJohfHoOHoSYfPhYD5ftjWZiQrWytYyllJsdggPuMW4wkLE6VGieOfTv0rJLv7Hg6Ei3FmgfKDxEwlWzk13RjAwnFycYkUUqFh_Kl1EUv6n0FmGZDTQMckjre4vz8SNVKnsN7ZMs6yGnG3pgNgRNumvezhzynDdo-s_ETCp_J6jjyiiA4zZ37ZwmO0_tFzjGO0gLvyTbvSMlk-YeLIjiSQ.jpg"&gt;&lt;/p&gt;&lt;p&gt;</w:t>
      </w:r>
      <w:r>
        <w:rPr>
          <w:sz w:val="32"/>
          <w:szCs w:val="32"/>
        </w:rPr>
        <w:t>在一个风起云涌的年代，一位名叫小明的小伙子，遇到了他的另一半小洁。他们相识于校园里的书香气息里，小明是图书馆的一名管理员，而小洁则是学校的一名教师。他们之间的缘分，就像两本不同装帧的手稿，被无数次翻阅，却总能找到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婚姻与计划</w:t>
      </w:r>
      <w:r>
        <w:rPr>
          <w:sz w:val="32"/>
          <w:szCs w:val="32"/>
        </w:rPr>
        <w:t>&lt;/p&gt;&lt;p&gt;&lt;img src="/static-img/I_d7FSVaqrwjE-1-1JKzxGZiQrWytYyllJsdggPuMW4wkLE6VGieOfTv0rJLv7Hg6Ei3FmgfKDxEwlWzk13RjAwnFycYkUUqFh_Kl1EUv6n0FmGZDTQMckjre4vz8SNVKnsN7ZMs6yGnG3pgNgRNumvezhzynDdo-s_ETCp_J6jjyiiA4zZ37ZwmO0_tFzjGO0gLvyTbvSMlk-YeLIjiSQ.jpg"&gt;&lt;/p&gt;&lt;p&gt;</w:t>
      </w:r>
      <w:r>
        <w:rPr>
          <w:sz w:val="32"/>
          <w:szCs w:val="32"/>
        </w:rPr>
        <w:t>随着时间流逝，小明和小洁决定走向更远一步——结婚，并且开始规划自己的家庭事业。然而，在这个浮躁社会，他们却发现许多人都有自己独特的育儿方法。而他们，也想为自己的孩子打下坚实的人格基础，所以决定采取“二人生孩子全程不盖被子视频”的育儿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无声语言下的沟通</w:t>
      </w:r>
      <w:r>
        <w:rPr>
          <w:sz w:val="32"/>
          <w:szCs w:val="32"/>
        </w:rPr>
        <w:t>&lt;/p&gt;&lt;p&gt;&lt;img src="/static-img/MkjJvWhqT2cyeNN0Nxr7QWZiQrWytYyllJsdggPuMW4wkLE6VGieOfTv0rJLv7Hg6Ei3FmgfKDxEwlWzk13RjAwnFycYkUUqFh_Kl1EUv6n0FmGZDTQMckjre4vz8SNVKnsN7ZMs6yGnG3pgNgRNumvezhzynDdo-s_ETCp_J6jjyiiA4zZ37ZwmO0_tFzjGO0gLvyTbvSMlk-YeLIjiSQ.jpg"&gt;&lt;/p&gt;&lt;p&gt;</w:t>
      </w:r>
      <w:r>
        <w:rPr>
          <w:sz w:val="32"/>
          <w:szCs w:val="32"/>
        </w:rPr>
        <w:t>这并非简单的一个词汇，它代表了一种生活哲学，那就是让两个人的力量合力教育出一个健康快乐的人。从怀孕到出生的每一刻，都是父母共同参与的大舞台。在这个过程中，他们用行动告诉了周围人，不需要多余的话语就能表达最深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承诺与信任</w:t>
      </w:r>
      <w:r>
        <w:rPr>
          <w:sz w:val="32"/>
          <w:szCs w:val="32"/>
        </w:rPr>
        <w:t>&lt;/p&gt;&lt;p&gt;&lt;img src="/static-img/7l0TdYDnl1cpcgM2WptXZmZiQrWytYyllJsdggPuMW4wkLE6VGieOfTv0rJLv7Hg6Ei3FmgfKDxEwlWzk13RjAwnFycYkUUqFh_Kl1EUv6n0FmGZDTQMckjre4vz8SNVKnsN7ZMs6yGnG3pgNgRNumvezhzynDdo-s_ETCp_J6jjyiiA4zZ37ZwmO0_tFzjGO0gLvyTbvSMlk-YeLIjiSQ.jpg"&gt;&lt;/p&gt;&lt;p&gt;</w:t>
      </w:r>
      <w:r>
        <w:rPr>
          <w:sz w:val="32"/>
          <w:szCs w:val="32"/>
        </w:rPr>
        <w:t>当外界纷纷指责说这种做法会影响到宝宝的心理健康时，小明和小洁并没有动摇过他们的决心。因为在他们看来，最重要的是给予孩子安全感，而不是单纯地遵循他人的观点或习俗。此举也展现了双方对彼此以及未来的坚定承诺，以及彼此间建立起来的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道路上没有波浪激荡。在那些漫长而辛苦夜晚，当室内温度降至冰点时，两人为了确保宝宝安然入睡，便选择将空调开得稍微高一点，同时使用温暖毯子覆盖，以保证温暖舒适。但即使如此，也有一些夜晚，因为紧张或担忧而难以入睡。而面对这些挑战，他们始终保持冷静，为对方加油鼓劲，最终共同度过难关，从而增强了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代的小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段艰难卓绝的一路之后，小天使诞生了。他是一个活泼可爱的小生命，对世界充满好奇，对家人又依恋又信赖。在他的笑容里，他已然成为了一股不可阻挡的力量，无论是在哪里，无论是在什么样的环境下，他都能够自如地发展壮大，让身边的人见证着他逐渐成长为一个聪颖伶俐的小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探索，每一次新知识、新技能都像是打开了一扇窗，让我们看到更多未知领域。而对于小天使来说，他正从父母那里学会如何去理解世界，用智慧去应对生活中的各种挑战。他已经开始尝试独立思考，用自己的方式去解决问题，使得整个家庭变得更加充实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二人生孩子全程不盖被子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是一段关于爱情、责任和勇气的故事。这并不是一种简单或极端的手法，而是一种积极向上的态度，即便面临压力也要勇敢前行。这也是现代社会所需的一份精神财富，它提醒我们，要敢于创新，不断寻找更好的生活方式，为我们的下一代树立榜样，让未来更加灿烂辉煌。</w:t>
      </w:r>
      <w:r>
        <w:rPr>
          <w:sz w:val="32"/>
          <w:szCs w:val="32"/>
        </w:rPr>
        <w:t>&lt;/p&gt;&lt;p&gt;&lt;a href = "/doc/703674-</w:t>
      </w:r>
      <w:r>
        <w:rPr>
          <w:sz w:val="32"/>
          <w:szCs w:val="32"/>
        </w:rPr>
        <w:t>逆袭育儿日记二人世界中的孩子成长全程记录</w:t>
      </w:r>
      <w:r>
        <w:rPr>
          <w:sz w:val="32"/>
          <w:szCs w:val="32"/>
        </w:rPr>
        <w:t>.doc" rel="alternate" download="703674-</w:t>
      </w:r>
      <w:r>
        <w:rPr>
          <w:sz w:val="32"/>
          <w:szCs w:val="32"/>
        </w:rPr>
        <w:t>逆袭育儿日记二人世界中的孩子成长全程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