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节奏的加快和压力水平的上升，对于缓解身体疲劳、改善心理状态的需求日益增长。《着迷阿司匹林》这部作品，不仅提供了一个虚构故事的平台，更是对现实生活中人们追求健康与幸福的一种反映。</w:t>
      </w:r>
      <w:r>
        <w:rPr>
          <w:sz w:val="32"/>
          <w:szCs w:val="32"/>
        </w:rPr>
        <w:t>&lt;/p&gt;&lt;p&gt;&lt;img src="/static-img/4qOpSTyFOR6NxcYsBnFu0RviuV_rodBRetC_2eZO1DGPZdWSId2YnU3-5sn1Wslw.png"&gt;&lt;/p&gt;&lt;p&gt;</w:t>
      </w:r>
      <w:r>
        <w:rPr>
          <w:sz w:val="32"/>
          <w:szCs w:val="32"/>
        </w:rPr>
        <w:t>探索健康意识</w:t>
      </w:r>
      <w:r>
        <w:rPr>
          <w:sz w:val="32"/>
          <w:szCs w:val="32"/>
        </w:rPr>
        <w:t>&lt;/p&gt;&lt;p&gt;</w:t>
      </w:r>
      <w:r>
        <w:rPr>
          <w:sz w:val="32"/>
          <w:szCs w:val="32"/>
        </w:rPr>
        <w:t>《着迷阿司匹林》的背景设定在一座名为“幸福之城”的地方，这里居民都享有最先进的医疗技术和药品。但作者通过主角体验到的“痴狂”状态，揭示了当代人对健康问题忽视导致的心理后果。书中还展现了不同社会群体对于疾病治疗方式的选择性偏好，从而引发读者思考：我们是否真的了解自己的身体？</w:t>
      </w:r>
      <w:r>
        <w:rPr>
          <w:sz w:val="32"/>
          <w:szCs w:val="32"/>
        </w:rPr>
        <w:t>&lt;/p&gt;&lt;p&gt;&lt;img src="/static-img/Xl-eHzrR3F_WZqx6kw4-ihviuV_rodBRetC_2eZO1DGZvOP5xp__xz_btbCA1xRO8WikjW6eeL71jQYiFtCuGyhKBt0ckXxuUwtHonZvZaNm3kVm3m-IjFcdRTF9gwmMNOE2W60Hb7EDEjTlwrqQlxmhFW6BuPWnkcdRDVo6asbVp8PqrHdYBZY5Ziz6iQuZuaoGWt_0eNNa9SoBjDeFu_pAbNbYE1YCeYnsPKg8HDo.png"&gt;&lt;/p&gt;&lt;p&gt;</w:t>
      </w:r>
      <w:r>
        <w:rPr>
          <w:sz w:val="32"/>
          <w:szCs w:val="32"/>
        </w:rPr>
        <w:t>药物依赖与自我控制</w:t>
      </w:r>
      <w:r>
        <w:rPr>
          <w:sz w:val="32"/>
          <w:szCs w:val="32"/>
        </w:rPr>
        <w:t>&lt;/p&gt;&lt;p&gt;</w:t>
      </w:r>
      <w:r>
        <w:rPr>
          <w:sz w:val="32"/>
          <w:szCs w:val="32"/>
        </w:rPr>
        <w:t>主角为了逃避现实世界中的痛苦，而开始依赖一种名为“阿司匹林”的药物，最终陷入严重的成瘾。这个情节警示我们，虽然药物能够暂时缓解不适，但长期滥用可能带来的危害远大于它们所能解决的问题。这也提醒我们要学会自我控制，并寻找更有效、更安全的手段来应对生活中的挑战。</w:t>
      </w:r>
      <w:r>
        <w:rPr>
          <w:sz w:val="32"/>
          <w:szCs w:val="32"/>
        </w:rPr>
        <w:t>&lt;/p&gt;&lt;p&gt;&lt;img src="/static-img/mlWFVT3qPMqZ8IM80izgOBviuV_rodBRetC_2eZO1DGZvOP5xp__xz_btbCA1xRO8WikjW6eeL71jQYiFtCuGyhKBt0ckXxuUwtHonZvZaNm3kVm3m-IjFcdRTF9gwmMNOE2W60Hb7EDEjTlwrqQlxmhFW6BuPWnkcdRDVo6asbVp8PqrHdYBZY5Ziz6iQuZuaoGWt_0eNNa9SoBjDeFu_pAbNbYE1YCeYnsPKg8HDo.png"&gt;&lt;/p&gt;&lt;p&gt;</w:t>
      </w:r>
      <w:r>
        <w:rPr>
          <w:sz w:val="32"/>
          <w:szCs w:val="32"/>
        </w:rPr>
        <w:t>科技与道德伦理</w:t>
      </w:r>
      <w:r>
        <w:rPr>
          <w:sz w:val="32"/>
          <w:szCs w:val="32"/>
        </w:rPr>
        <w:t>&lt;/p&gt;&lt;p&gt;</w:t>
      </w:r>
      <w:r>
        <w:rPr>
          <w:sz w:val="32"/>
          <w:szCs w:val="32"/>
        </w:rPr>
        <w:t>在故事中，“幸福之城”利用高科技手段制作出一种可以治愈所有疾病但同时导致极度依赖的人工药物。这部分内容触及到了科学技术发展带来的道德困境，即使这种技术可以救命，也不能忽视其潜在影响和使用者的个人自由权利。</w:t>
      </w:r>
      <w:r>
        <w:rPr>
          <w:sz w:val="32"/>
          <w:szCs w:val="32"/>
        </w:rPr>
        <w:t>&lt;/p&gt;&lt;p&gt;&lt;img src="/static-img/mRpaHZ6uNKzfN5PaWPFZcBviuV_rodBRetC_2eZO1DGZvOP5xp__xz_btbCA1xRO8WikjW6eeL71jQYiFtCuGyhKBt0ckXxuUwtHonZvZaNm3kVm3m-IjFcdRTF9gwmMNOE2W60Hb7EDEjTlwrqQlxmhFW6BuPWnkcdRDVo6asbVp8PqrHdYBZY5Ziz6iQuZuaoGWt_0eNNa9SoBjDeFu_pAbNbYE1YCeYnsPKg8HDo.png"&gt;&lt;/p&gt;&lt;p&gt;</w:t>
      </w:r>
      <w:r>
        <w:rPr>
          <w:sz w:val="32"/>
          <w:szCs w:val="32"/>
        </w:rPr>
        <w:t>个人价值观念转变</w:t>
      </w:r>
      <w:r>
        <w:rPr>
          <w:sz w:val="32"/>
          <w:szCs w:val="32"/>
        </w:rPr>
        <w:t>&lt;/p&gt;&lt;p&gt;</w:t>
      </w:r>
      <w:r>
        <w:rPr>
          <w:sz w:val="32"/>
          <w:szCs w:val="32"/>
        </w:rPr>
        <w:t>通过主角从被动接受到积极参与自己生命管理过程，我们看到了他价值观念上的巨大转变。他逐渐认识到，不是药物能决定我们的幸福，而是我们自身内心力量和对生活态度。在这个过程中，他也学会了感恩生活中的每一刻，无论多么艰难。</w:t>
      </w:r>
      <w:r>
        <w:rPr>
          <w:sz w:val="32"/>
          <w:szCs w:val="32"/>
        </w:rPr>
        <w:t>&lt;/p&gt;&lt;p&gt;&lt;img src="/static-img/FT-JL2zNh8teyjBxz3D_TxviuV_rodBRetC_2eZO1DGZvOP5xp__xz_btbCA1xRO8WikjW6eeL71jQYiFtCuGyhKBt0ckXxuUwtHonZvZaNm3kVm3m-IjFcdRTF9gwmMNOE2W60Hb7EDEjTlwrqQlxmhFW6BuPWnkcdRDVo6asbVp8PqrHdYBZY5Ziz6iQuZuaoGWt_0eNNa9SoBjDeFu_pAbNbYE1YCeYnsPKg8HDo.png"&gt;&lt;/p&gt;&lt;p&gt;</w:t>
      </w:r>
      <w:r>
        <w:rPr>
          <w:sz w:val="32"/>
          <w:szCs w:val="32"/>
        </w:rPr>
        <w:t>文化批判与社会评论</w:t>
      </w:r>
      <w:r>
        <w:rPr>
          <w:sz w:val="32"/>
          <w:szCs w:val="32"/>
        </w:rPr>
        <w:t>&lt;/p&gt;&lt;p&gt;</w:t>
      </w:r>
      <w:r>
        <w:rPr>
          <w:sz w:val="32"/>
          <w:szCs w:val="32"/>
        </w:rPr>
        <w:t>作为一种文学作品，《着迷阿司匹林》不仅仅是一部简单的小说，它还是对当前文化环境的一次深刻审视。在探讨人类行为背后的原因时，它揭示了一些关于现代社会的问题，如消费主义、娱乐至死以及精神空虚等问题，让读者产生共鸣并促使他们反思自己的行为模式。</w:t>
      </w:r>
      <w:r>
        <w:rPr>
          <w:sz w:val="32"/>
          <w:szCs w:val="32"/>
        </w:rPr>
        <w:t>&lt;/p&gt;&lt;p&gt;</w:t>
      </w:r>
      <w:r>
        <w:rPr>
          <w:sz w:val="32"/>
          <w:szCs w:val="32"/>
        </w:rPr>
        <w:t>艺术表达力的丰富性</w:t>
      </w:r>
      <w:r>
        <w:rPr>
          <w:sz w:val="32"/>
          <w:szCs w:val="32"/>
        </w:rPr>
        <w:t>&lt;/p&gt;&lt;p&gt;</w:t>
      </w:r>
      <w:r>
        <w:rPr>
          <w:sz w:val="32"/>
          <w:szCs w:val="32"/>
        </w:rPr>
        <w:t>书籍以精妙的情感表达和细腻的人物刻画，为读者呈现了一幅生动活泼且充满哲思的话题画卷。它展示了作家如何将复杂的情感渲染得既真实又令人沉醉，使得每个字都是艺术性的雕塑，每个句子都蕴含深意，让人无法轻易放下书本。此外，该书还运用巧妙的手法将思想深植于心底，使得阅读成为一次心灵洗礼。</w:t>
      </w:r>
      <w:r>
        <w:rPr>
          <w:sz w:val="32"/>
          <w:szCs w:val="32"/>
        </w:rPr>
        <w:t>&lt;/p&gt;&lt;p&gt;&lt;a href = "/doc/703630-</w:t>
      </w:r>
      <w:r>
        <w:rPr>
          <w:sz w:val="32"/>
          <w:szCs w:val="32"/>
        </w:rPr>
        <w:t>着迷阿司匹林全文免费阅读深度解析</w:t>
      </w:r>
      <w:r>
        <w:rPr>
          <w:sz w:val="32"/>
          <w:szCs w:val="32"/>
        </w:rPr>
        <w:t>.doc" rel="alternate" download="703630-</w:t>
      </w:r>
      <w:r>
        <w:rPr>
          <w:sz w:val="32"/>
          <w:szCs w:val="32"/>
        </w:rPr>
        <w:t>着迷阿司匹林全文免费阅读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