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绣花田园农女的锦绣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农女的锦绣田园</w:t>
      </w:r>
      <w:r>
        <w:rPr>
          <w:sz w:val="32"/>
          <w:szCs w:val="32"/>
        </w:rPr>
        <w:t>&lt;/p&gt;&lt;p&gt;&lt;img src="/static-img/QLdmYgNrrA0yU4VyFPOjMGnkJlwx_p_17DdsaK1pynhLGO_nRWneqOozXbWAotHp.jpg"&gt;&lt;/p&gt;&lt;p&gt;</w:t>
      </w:r>
      <w:r>
        <w:rPr>
          <w:sz w:val="32"/>
          <w:szCs w:val="32"/>
        </w:rPr>
        <w:t>在一个宁静的村庄里，有一片被誉为“金色海洋”的麦地，那里的土地肥沃，阳光充足，是农女们辛勤耕作的佳境。在这个角落里，一位年轻貌美的农女，她名字叫小芳，每天面对着早晨第一缕阳光，带着坚定的决心和满怀热爱的心情，在她的锦绣田园中播种、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春天的初醒</w:t>
      </w:r>
      <w:r>
        <w:rPr>
          <w:sz w:val="32"/>
          <w:szCs w:val="32"/>
        </w:rPr>
        <w:t>&lt;/p&gt;&lt;p&gt;&lt;img src="/static-img/9Zs0gtcpXlDYgJ-RqFuM_GnkJlwx_p_17DdsaK1pyngQ-Gxn-acaY-y5voe3zymdSTtGelzWSBmjD9EIFFulWikzu3k8neFD0qi0PbtMRSnJlZ03J07y7Yt3AtrkvNAkobZcLLNqGmRftFS_VJmGVdVFpTgLvOyzgXThHV79FiHzBhz9BAkuze2JLJlhfN70KTjfttrSyq8K8jsyP5aAvg.jpg"&gt;&lt;/p&gt;&lt;p&gt;</w:t>
      </w:r>
      <w:r>
        <w:rPr>
          <w:sz w:val="32"/>
          <w:szCs w:val="32"/>
        </w:rPr>
        <w:t>春季到来时，小芳像其他农女一样，开始了忙碌的一天。她穿上了一件简单但朴实无华的衣服，一头乌黑亮丽的长发随风飘动。每当她走进那片金黄色的麦地，只见麦浪如波涛般起伏，每一株麦苗都似乎在向她诉说着它们即将开花结果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夏日炎炎</w:t>
      </w:r>
      <w:r>
        <w:rPr>
          <w:sz w:val="32"/>
          <w:szCs w:val="32"/>
        </w:rPr>
        <w:t>&lt;/p&gt;&lt;p&gt;&lt;img src="/static-img/GZVBToLkceW2RkUpLHfv32nkJlwx_p_17DdsaK1pyngQ-Gxn-acaY-y5voe3zymdSTtGelzWSBmjD9EIFFulWikzu3k8neFD0qi0PbtMRSnJlZ03J07y7Yt3AtrkvNAkobZcLLNqGmRftFS_VJmGVdVFpTgLvOyzgXThHV79FiHzBhz9BAkuze2JLJlhfN70KTjfttrSyq8K8jsyP5aAvg.jpg"&gt;&lt;/p&gt;&lt;p&gt;</w:t>
      </w:r>
      <w:r>
        <w:rPr>
          <w:sz w:val="32"/>
          <w:szCs w:val="32"/>
        </w:rPr>
        <w:t>随着季节转换，小芳迎来了夏日。她不仅要照顾那些已经长势喜人的玉米，还要处理家中的鸡鸭等动物，这些都是让她的生活更加丰富多彩。尽管夏日炎热，但小芳从未放弃过自己的工作，她总是穿梭于田野之间，用汗水浇灌她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秋风送爽</w:t>
      </w:r>
      <w:r>
        <w:rPr>
          <w:sz w:val="32"/>
          <w:szCs w:val="32"/>
        </w:rPr>
        <w:t>&lt;/p&gt;&lt;p&gt;&lt;img src="/static-img/3UuhrHwwWQK_yF7teKi44mnkJlwx_p_17DdsaK1pyngQ-Gxn-acaY-y5voe3zymdSTtGelzWSBmjD9EIFFulWikzu3k8neFD0qi0PbtMRSnJlZ03J07y7Yt3AtrkvNAkobZcLLNqGmRftFS_VJmGVdVFpTgLvOyzgXThHV79FiHzBhz9BAkuze2JLJlhfN70KTjfttrSyq8K8jsyP5aAvg.jpg"&gt;&lt;/p&gt;&lt;p&gt;</w:t>
      </w:r>
      <w:r>
        <w:rPr>
          <w:sz w:val="32"/>
          <w:szCs w:val="32"/>
        </w:rPr>
        <w:t>到了秋天，小芳开始了收割工作。这是一个需要精力和耐力的过程，但她却乐此不疲，因为这正是她的劳动成果最直接体现的时候。每一次把刚刚收割下来的粮食堆放在一起，都仿佛是在织就一幅生动的地图，让人感受到自然之美与人类智慧相结合所产生的一种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冬雪皑皑</w:t>
      </w:r>
      <w:r>
        <w:rPr>
          <w:sz w:val="32"/>
          <w:szCs w:val="32"/>
        </w:rPr>
        <w:t>&lt;/p&gt;&lt;p&gt;&lt;img src="/static-img/nWsVBZfLZGLoyS-e_IjwXGnkJlwx_p_17DdsaK1pyngQ-Gxn-acaY-y5voe3zymdSTtGelzWSBmjD9EIFFulWikzu3k8neFD0qi0PbtMRSnJlZ03J07y7Yt3AtrkvNAkobZcLLNqGmRftFS_VJmGVdVFpTgLvOyzgXThHV79FiHzBhz9BAkuze2JLJlhfN70KTjfttrSyq8K8jsyP5aAvg.jpg"&gt;&lt;/p&gt;&lt;p&gt;</w:t>
      </w:r>
      <w:r>
        <w:rPr>
          <w:sz w:val="32"/>
          <w:szCs w:val="32"/>
        </w:rPr>
        <w:t>冬季降临后，小芳也没有闲下来，她开始准备春耕的大事。虽然外界寒冷刺骨，但她依然坚持自己的计划，无论是修理工具还是规划新的一年的种植方案，都展现出一种超乎寻常的毅力。而这份毅力，也正是让人们称赞她“农女”的原因之一——因为在困难中不断前行的人，不管身处何方，都能以其卓绝而坚韧不拔的心态，与大自然共存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芳就是这样一个普通而又非凡的小人物，在她的生命中，“农女”这一身份并不是单纯的一个职业标签，而是一切努力和希望、温暖与力量、泥土与汗水交织成的一段传奇故事。在这个世界上，或许有许多地方无法看到这样的美好，却也有人能够用他们的手触摸到最真实的情感，用心去感受那些我们经常忽略的小确幸。而对于小芳来说，那片被誉为“金色海洋”的麦地，以及那颗永远属于它的地方，就是她生活中的那个特别的地方——她的锦绣田园。</w:t>
      </w:r>
      <w:r>
        <w:rPr>
          <w:sz w:val="32"/>
          <w:szCs w:val="32"/>
        </w:rPr>
        <w:t>&lt;/p&gt;&lt;p&gt;&lt;a href = "/doc/703415-</w:t>
      </w:r>
      <w:r>
        <w:rPr>
          <w:sz w:val="32"/>
          <w:szCs w:val="32"/>
        </w:rPr>
        <w:t>绣花田园农女的锦绣梦想</w:t>
      </w:r>
      <w:r>
        <w:rPr>
          <w:sz w:val="32"/>
          <w:szCs w:val="32"/>
        </w:rPr>
        <w:t>.doc" rel="alternate" download="703415-</w:t>
      </w:r>
      <w:r>
        <w:rPr>
          <w:sz w:val="32"/>
          <w:szCs w:val="32"/>
        </w:rPr>
        <w:t>绣花田园农女的锦绣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