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掌握每一个细节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4GMG9l2m2KDoWN_tPsawjKkuFuRHUjSNqz3wWVAut7K7PHzdt6qZLWgOvlMbUuTg.jpg"&gt;&lt;/p&gt;&lt;p&gt;</w:t>
      </w:r>
      <w:r>
        <w:rPr>
          <w:sz w:val="32"/>
          <w:szCs w:val="32"/>
        </w:rPr>
        <w:t>在这个纷繁复杂的世界里，人们总是追求效率和速度。无论是在工作中解决问题，还是在生活中完成任务，都需要我们具备快速而精准的操作能力。但是，有时候，我们往往忽略了一个非常基础但却至关重要的原则：十指紧扣。这不仅仅是一种手势，它代表着对细节的重视，对每一个动作都有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十指紧扣”如此重要？</w:t>
      </w:r>
      <w:r>
        <w:rPr>
          <w:sz w:val="32"/>
          <w:szCs w:val="32"/>
        </w:rPr>
        <w:t>&lt;/p&gt;&lt;p&gt;&lt;img src="/static-img/9RR9g2CfiE1dJ_vkcyDaAakuFuRHUjSNqz3wWVAut7Kda0Bt6N0HS7u41o-3L4wG1X-CDyCPmotwsVJa_gT97x86Y7gssRGqeYvEKqj1jIZTT8a_Q2eUytEsfBPpQmFyCrJTta45fgXT_YbFomRC3ENZwZHl_OZnf6-2fcMxoAsP7pOHhuJrQopRuinm3BCUs2ueuiUKbk8QLmBHm_ZyNA.jpg"&gt;&lt;/p&gt;&lt;p&gt;</w:t>
      </w:r>
      <w:r>
        <w:rPr>
          <w:sz w:val="32"/>
          <w:szCs w:val="32"/>
        </w:rPr>
        <w:t>当我们进行任何事情时，无论是打字、绘画、手工制作还是其他任何活动，都需要用到双手。然而，在很多情况下，我们会发现自己的大拇指并不总是在最合适的地方，而小指、小鱼际等较为不稳定的部位则更容易出现松动。这就导致了操作不稳定，可能会造成错误或损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“十指紧扣”成为习惯？</w:t>
      </w:r>
      <w:r>
        <w:rPr>
          <w:sz w:val="32"/>
          <w:szCs w:val="32"/>
        </w:rPr>
        <w:t>&lt;/p&gt;&lt;p&gt;&lt;img src="/static-img/7O4oaz3aTB_OoMXB9E3A2akuFuRHUjSNqz3wWVAut7Kda0Bt6N0HS7u41o-3L4wG1X-CDyCPmotwsVJa_gT97x86Y7gssRGqeYvEKqj1jIZTT8a_Q2eUytEsfBPpQmFyCrJTta45fgXT_YbFomRC3ENZwZHl_OZnf6-2fcMxoAsP7pOHhuJrQopRuinm3BCUs2ueuiUKbk8QLmBHm_ZyNA.jpg"&gt;&lt;/p&gt;&lt;p&gt;</w:t>
      </w:r>
      <w:r>
        <w:rPr>
          <w:sz w:val="32"/>
          <w:szCs w:val="32"/>
        </w:rPr>
        <w:t>首先，要意识到这一点。在开始任何一项工作之前，就要调整好自己的姿势，让双手自然放置在最合适的地位。然后，每次进行具体操作前，都要确保所有的手指都牢牢地抓住工具或材料，不允许有丝毫松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练习这项技能。随着时间的推移，你可以通过不断地训练来提高你的协调性和敏捷性，使得大拇指能够更快地找到正确位置，从而实现真正意义上的“十指紧扣”。</w:t>
      </w:r>
      <w:r>
        <w:rPr>
          <w:sz w:val="32"/>
          <w:szCs w:val="32"/>
        </w:rPr>
        <w:t>&lt;/p&gt;&lt;p&gt;&lt;img src="/static-img/-_7uBY0ES6eWC-FuNT-ftqkuFuRHUjSNqz3wWVAut7Kda0Bt6N0HS7u41o-3L4wG1X-CDyCPmotwsVJa_gT97x86Y7gssRGqeYvEKqj1jIZTT8a_Q2eUytEsfBPpQmFyCrJTta45fgXT_YbFomRC3ENZwZHl_OZnf6-2fcMxoAsP7pOHhuJrQopRuinm3BCUs2ueuiUKbk8QLmBHm_ZyNA.jpg"&gt;&lt;/p&gt;&lt;p&gt;</w:t>
      </w:r>
      <w:r>
        <w:rPr>
          <w:sz w:val="32"/>
          <w:szCs w:val="32"/>
        </w:rPr>
        <w:t>此外，还需要注意保持良好的身体状态和舒适度。如果感到疲劳或者身体不适，这将直接影响到你对细节的控制力，因此定期休息并保持良好的体态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自己是否真的做到了“十指紧扣”。这是一个持续学习和实践过程，不断改进自己的技巧和方法，以达到最佳效果。</w:t>
      </w:r>
      <w:r>
        <w:rPr>
          <w:sz w:val="32"/>
          <w:szCs w:val="32"/>
        </w:rPr>
        <w:t>&lt;/p&gt;&lt;p&gt;&lt;img src="/static-img/u-ej0cXbKuxiW7MLuW52AakuFuRHUjSNqz3wWVAut7Kda0Bt6N0HS7u41o-3L4wG1X-CDyCPmotwsVJa_gT97x86Y7gssRGqeYvEKqj1jIZTT8a_Q2eUytEsfBPpQmFyCrJTta45fgXT_YbFomRC3ENZwZHl_OZnf6-2fcMxoAsP7pOHhuJrQopRuinm3BCUs2ueuiUKbk8QLmBHm_ZyNA.jpg"&gt;&lt;/p&gt;&lt;p&gt;</w:t>
      </w:r>
      <w:r>
        <w:rPr>
          <w:sz w:val="32"/>
          <w:szCs w:val="32"/>
        </w:rPr>
        <w:t>如何应用于日常生活中的各种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办公室里使用电脑键盘，在厨房里处理食材，还是在艺术创作中运用笔触，“十指紧扣”的原则都是通用的。你可以通过这种方式来提高工作效率，也可以避免因为疏忽导致的问题发生。此外，这也能帮助你建立起一种更加专注和认真的态度，对待每一件事情都充满热情，这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掌握每一个细节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各种挑战时，如果能把握好这一点，即使是在最复杂的情况下，也能轻易驾驭一切。在现代社会中，要求高效又精准的人越来越多，而这正是由“十指紧扣”所带来的直接益处。不管你身处何种环境，只要记住这一简单却强大的理念，你一定能够取得令人瞩目的成绩。</w:t>
      </w:r>
      <w:r>
        <w:rPr>
          <w:sz w:val="32"/>
          <w:szCs w:val="32"/>
        </w:rPr>
        <w:t>&lt;/p&gt;&lt;p&gt;&lt;a href = "/doc/703280-</w:t>
      </w:r>
      <w:r>
        <w:rPr>
          <w:sz w:val="32"/>
          <w:szCs w:val="32"/>
        </w:rPr>
        <w:t>为什么做的时候要十指紧扣掌握每一个细节的重要性</w:t>
      </w:r>
      <w:r>
        <w:rPr>
          <w:sz w:val="32"/>
          <w:szCs w:val="32"/>
        </w:rPr>
        <w:t>.doc" rel="alternate" download="703280-</w:t>
      </w:r>
      <w:r>
        <w:rPr>
          <w:sz w:val="32"/>
          <w:szCs w:val="32"/>
        </w:rPr>
        <w:t>为什么做的时候要十指紧扣掌握每一个细节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