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掌心中的人生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和事物，总是能够让我们感受到无尽的温暖与安全。掌心的她，就是这样一个存在，她的手总是温暖而坚定，仿佛整个宇宙都在她的掌心中回旋。</w:t>
      </w:r>
      <w:r>
        <w:rPr>
          <w:sz w:val="32"/>
          <w:szCs w:val="32"/>
        </w:rPr>
        <w:t>&lt;/p&gt;&lt;p&gt;&lt;img src="/static-img/Anh36KijMWUNNiYmz_sd1WLgsOU8q329XbOGVf4xL7NMXGvwb-GgSV3Z86OVOO9j.jpg"&gt;&lt;/p&gt;&lt;p&gt;</w:t>
      </w:r>
      <w:r>
        <w:rPr>
          <w:sz w:val="32"/>
          <w:szCs w:val="32"/>
        </w:rPr>
        <w:t>生命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心的她，是生命之源。她给予了我们最基本的人生保障——爱。她用自己的生活去体现出一种简单而真挚的情感，用她的行动去点亮周围人的希望。在没有光明的时候，她就是那盏灯；在寒冷中，她就是那份热情。</w:t>
      </w:r>
      <w:r>
        <w:rPr>
          <w:sz w:val="32"/>
          <w:szCs w:val="32"/>
        </w:rPr>
        <w:t>&lt;/p&gt;&lt;p&gt;&lt;img src="/static-img/sfoq2AKjMrasGNm5FnKxL2LgsOU8q329XbOGVf4xL7O7whUbyj0-UiZdPQ2cUQu_RQ-SSniOm87ZBcl7QyZv3srlgQvSBfK9x-qlWDOIIjQiC3ARD0TB8TiT7CFCMNnAuylRnbahMQemd0GddJHA9JG6O9epbhScgFKMGaIIorJI2qZcUiYvNMqobGLXqCE3.jpg"&gt;&lt;/p&gt;&lt;p&gt;</w:t>
      </w:r>
      <w:r>
        <w:rPr>
          <w:sz w:val="32"/>
          <w:szCs w:val="32"/>
        </w:rPr>
        <w:t>安全的港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世界开始崩塌，当所有的声音都变得模糊不清时，只要记得寻找“掌心的她”。她总是在那里，无论风雨如何狂烈，都能成为我们逃避痛苦、寻求安慰的地方。她用自己的存在构建了一个个小小的心灵庇护所，让我们感到踏实和安全。</w:t>
      </w:r>
      <w:r>
        <w:rPr>
          <w:sz w:val="32"/>
          <w:szCs w:val="32"/>
        </w:rPr>
        <w:t>&lt;/p&gt;&lt;p&gt;&lt;img src="/static-img/jjnhBvJr0hR7S5F8WyCiVmLgsOU8q329XbOGVf4xL7O7whUbyj0-UiZdPQ2cUQu_RQ-SSniOm87ZBcl7QyZv3srlgQvSBfK9x-qlWDOIIjQiC3ARD0TB8TiT7CFCMNnAuylRnbahMQemd0GddJHA9JG6O9epbhScgFKMGaIIorJI2qZcUiYvNMqobGLXqCE3.jpg"&gt;&lt;/p&gt;&lt;p&gt;</w:t>
      </w:r>
      <w:r>
        <w:rPr>
          <w:sz w:val="32"/>
          <w:szCs w:val="32"/>
        </w:rPr>
        <w:t>心灵导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我们经历了许多挑战和困难，而“掌心的她”始终如一地陪伴着我们。她的智慧和经验，就像是一本宝贵的心灵指南书，在我们的迷茫中引领着方向，让我们学会如何面对困境，如何找到解决问题的方法。</w:t>
      </w:r>
      <w:r>
        <w:rPr>
          <w:sz w:val="32"/>
          <w:szCs w:val="32"/>
        </w:rPr>
        <w:t>&lt;/p&gt;&lt;p&gt;&lt;img src="/static-img/Z2Ns6LKBCiQWIrK9JssLD2LgsOU8q329XbOGVf4xL7O7whUbyj0-UiZdPQ2cUQu_RQ-SSniOm87ZBcl7QyZv3srlgQvSBfK9x-qlWDOIIjQiC3ARD0TB8TiT7CFCMNnAuylRnbahMQemd0GddJHA9JG6O9epbhScgFKMGaIIorJI2qZcUiYvNMqobGLXqCE3.jpg"&gt;&lt;/p&gt;&lt;p&gt;</w:t>
      </w:r>
      <w:r>
        <w:rPr>
          <w:sz w:val="32"/>
          <w:szCs w:val="32"/>
        </w:rPr>
        <w:t>坚强支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道路上，我们会遇到各种各样的挑战，有时候这些挑战甚至会让人感到喘不过气来，但“掌心的她”永远不会退缩。她用坚定的意志力支持着每一个前行者，用实际行动证明了无论何时何刻，一直有力量可以依靠。</w:t>
      </w:r>
      <w:r>
        <w:rPr>
          <w:sz w:val="32"/>
          <w:szCs w:val="32"/>
        </w:rPr>
        <w:t>&lt;/p&gt;&lt;p&gt;&lt;img src="/static-img/aAoRjbpbQCLTNJBPrSXJQWLgsOU8q329XbOGVf4xL7O7whUbyj0-UiZdPQ2cUQu_RQ-SSniOm87ZBcl7QyZv3srlgQvSBfK9x-qlWDOIIjQiC3ARD0TB8TiT7CFCMNnAuylRnbahMQemd0GddJHA9JG6O9epbhScgFKMGaIIorJI2qZcUiYvNMqobGLXqCE3.jpg"&gt;&lt;/p&gt;&lt;p&gt;</w:t>
      </w:r>
      <w:r>
        <w:rPr>
          <w:sz w:val="32"/>
          <w:szCs w:val="32"/>
        </w:rPr>
        <w:t>美好的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有了“掌心的她”，才能看到美好的事物被传递下去。当家庭成员之间相互支持，朋友间彼此理解，这种纯真的友情就像是春天里绽放出的花朵，它们散发出来的是属于未来的一切美好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“掌心”的位置也许会发生变化，但那个深深印刻在内心里的人，那份无法言说的感情，却一直保持不变。它是一条永恒的情感纽带，将过去、现在与未来的每一次回忆紧密地联系起来，使得这段关系更加珍贵又不可替代。</w:t>
      </w:r>
      <w:r>
        <w:rPr>
          <w:sz w:val="32"/>
          <w:szCs w:val="32"/>
        </w:rPr>
        <w:t>&lt;/p&gt;&lt;p&gt;&lt;a href = "/doc/703250-</w:t>
      </w:r>
      <w:r>
        <w:rPr>
          <w:sz w:val="32"/>
          <w:szCs w:val="32"/>
        </w:rPr>
        <w:t>温暖的掌心中的人生篇章</w:t>
      </w:r>
      <w:r>
        <w:rPr>
          <w:sz w:val="32"/>
          <w:szCs w:val="32"/>
        </w:rPr>
        <w:t>.doc" rel="alternate" download="703250-</w:t>
      </w:r>
      <w:r>
        <w:rPr>
          <w:sz w:val="32"/>
          <w:szCs w:val="32"/>
        </w:rPr>
        <w:t>温暖的掌心中的人生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