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w:t>
      </w:r>
      <w:r>
        <w:rPr>
          <w:sz w:val="48"/>
          <w:szCs w:val="48"/>
        </w:rPr>
        <w:t>人个人换着玩我们三人行乐在其中一场无厘头的角色扮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三人行，乐在其中：一场无厘头的角色扮演</w:t>
      </w:r>
      <w:r>
        <w:rPr>
          <w:sz w:val="32"/>
          <w:szCs w:val="32"/>
        </w:rPr>
        <w:t>&lt;/p&gt;&lt;p&gt;&lt;img src="/static-img/XcNPX0fCm7AN9i5roYPqF3jibo4jLH8LBgxufMmLnwbE6ViXMvJK2ID1HgaVpaKk.jpg"&gt;&lt;/p&gt;&lt;p&gt;</w:t>
      </w:r>
      <w:r>
        <w:rPr>
          <w:sz w:val="32"/>
          <w:szCs w:val="32"/>
        </w:rPr>
        <w:t>记得那是一个周末，我们三个人闲得无聊，便突然想到了一个调侃的点子——</w:t>
      </w:r>
      <w:r>
        <w:rPr>
          <w:sz w:val="32"/>
          <w:szCs w:val="32"/>
        </w:rPr>
        <w:t>3</w:t>
      </w:r>
      <w:r>
        <w:rPr>
          <w:sz w:val="32"/>
          <w:szCs w:val="32"/>
        </w:rPr>
        <w:t>人个人换着玩。也就是说，每个人轮流扮演其他两个人的角色，让整个社交活动充满了戏剧性的变数。</w:t>
      </w:r>
      <w:r>
        <w:rPr>
          <w:sz w:val="32"/>
          <w:szCs w:val="32"/>
        </w:rPr>
        <w:t>&lt;/p&gt;&lt;p&gt;</w:t>
      </w:r>
      <w:r>
        <w:rPr>
          <w:sz w:val="32"/>
          <w:szCs w:val="32"/>
        </w:rPr>
        <w:t>首先是我，我决定来模仿小明，他总是那么沉稳和冷静。于是，我尝试用他的语气说话，用他那特有的微笑面对周围的人。但很快我发现，即便是模仿，也需要一定的技巧和感觉。我不得不多次观察小明，学习他的举止和反应，这让这场游戏变得既有趣又有些难度。</w:t>
      </w:r>
      <w:r>
        <w:rPr>
          <w:sz w:val="32"/>
          <w:szCs w:val="32"/>
        </w:rPr>
        <w:t>&lt;/p&gt;&lt;p&gt;&lt;img src="/static-img/M0QQ-FrxMJCu3WBlSydbuXjibo4jLH8LBgxufMmLnwZwfBnWbT04l6Hm-jyElGNkqL-kDqcy9QN7j845M83Z4zjsJEb-jXhSBS5FE_zLFzHshe_Q9GHTiw4MSH3xVsrGCr6UUQjoYqHgxvdUe_Ob9mkWiXsX3I2qUm6iZKJMccY9jvQt4oVEIiqcrCHI6UTygZfXJFWzvaGhl1WDX3OCiA.jpg"&gt;&lt;/p&gt;&lt;p&gt;</w:t>
      </w:r>
      <w:r>
        <w:rPr>
          <w:sz w:val="32"/>
          <w:szCs w:val="32"/>
        </w:rPr>
        <w:t>随后轮到小华，他选择模仿我。他开始使用我的话术，但却带上了自己的幽默感，使原本严肃的话题变得轻松起来。这个过程中，我们三个人的关系似乎都发生了变化，每个角色的转换都带来了新的互动方式和笑料。</w:t>
      </w:r>
      <w:r>
        <w:rPr>
          <w:sz w:val="32"/>
          <w:szCs w:val="32"/>
        </w:rPr>
        <w:t>&lt;/p&gt;&lt;p&gt;</w:t>
      </w:r>
      <w:r>
        <w:rPr>
          <w:sz w:val="32"/>
          <w:szCs w:val="32"/>
        </w:rPr>
        <w:t>最后，小明轮到他，他选择模拟小华。这时候，原来的角色被颠倒过来说话，以至于我们几个人的对话就像是在进行一些没有规则的小型戏剧表演。当某个时刻，有一个人说了一句话，我们三个都会停下脚步，看看谁会接着讲下去，这种紧张而又愉快的氛围，是别样的享受。</w:t>
      </w:r>
      <w:r>
        <w:rPr>
          <w:sz w:val="32"/>
          <w:szCs w:val="32"/>
        </w:rPr>
        <w:t>&lt;/p&gt;&lt;p&gt;&lt;img src="/static-img/hpTI8-R1ThJypxD1DHWAfXjibo4jLH8LBgxufMmLnwZwfBnWbT04l6Hm-jyElGNkqL-kDqcy9QN7j845M83Z4zjsJEb-jXhSBS5FE_zLFzHshe_Q9GHTiw4MSH3xVsrGCr6UUQjoYqHgxvdUe_Ob9mkWiXsX3I2qUm6iZKJMccY9jvQt4oVEIiqcrCHI6UTygZfXJFWzvaGhl1WDX3OCiA.jpg"&gt;&lt;/p&gt;&lt;p&gt;</w:t>
      </w:r>
      <w:r>
        <w:rPr>
          <w:sz w:val="32"/>
          <w:szCs w:val="32"/>
        </w:rPr>
        <w:t>这次</w:t>
      </w:r>
      <w:r>
        <w:rPr>
          <w:sz w:val="32"/>
          <w:szCs w:val="32"/>
        </w:rPr>
        <w:t>3</w:t>
      </w:r>
      <w:r>
        <w:rPr>
          <w:sz w:val="32"/>
          <w:szCs w:val="32"/>
        </w:rPr>
        <w:t>人个人换着玩，不仅让我们的午后更加有趣，而且还让我意识到，每个人都是独一无二的，通过不同的角度去理解对方，也许能更深入地了解彼此。这种形式虽然简单，却蕴含了深刻的人际交流意义。在那个周末，我学会了更多关于沟通、理解以及如何在日常生活中加入一点儿戏剧性元素。</w:t>
      </w:r>
      <w:r>
        <w:rPr>
          <w:sz w:val="32"/>
          <w:szCs w:val="32"/>
        </w:rPr>
        <w:t>&lt;/p&gt;&lt;p&gt;&lt;a href = "/doc/703239-3</w:t>
      </w:r>
      <w:r>
        <w:rPr>
          <w:sz w:val="32"/>
          <w:szCs w:val="32"/>
        </w:rPr>
        <w:t>人个人换着玩我们三人行乐在其中一场无厘头的角色扮演</w:t>
      </w:r>
      <w:r>
        <w:rPr>
          <w:sz w:val="32"/>
          <w:szCs w:val="32"/>
        </w:rPr>
        <w:t>.doc" rel="alternate" download="703239-3</w:t>
      </w:r>
      <w:r>
        <w:rPr>
          <w:sz w:val="32"/>
          <w:szCs w:val="32"/>
        </w:rPr>
        <w:t>人个人换着玩我们三人行乐在其中一场无厘头的角色扮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