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怎么在午后阳光下惹恼她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午后阳光下惹恼她的一天</w:t>
      </w:r>
      <w:r>
        <w:rPr>
          <w:sz w:val="32"/>
          <w:szCs w:val="32"/>
        </w:rPr>
        <w:t>&lt;/p&gt;&lt;p&gt;&lt;img src="/static-img/o9Vl2P3viDDndwiftTktfPOeYgthQJkPWWVNsZKy-B6cYWZ05XMDDxyra4yy2I9r.jpg"&gt;&lt;/p&gt;&lt;p&gt;</w:t>
      </w:r>
      <w:r>
        <w:rPr>
          <w:sz w:val="32"/>
          <w:szCs w:val="32"/>
        </w:rPr>
        <w:t>记得那是一个阳光明媚的午后，学校放学不久，同学们都纷纷散去。我却留在操场上，与同桌的女孩小红一起打发时间。我们平时关系不错，但今天不知为何，她脸色阴沉，似乎心情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开玩笑地问她：“小红，你看起来好像很烦躁，是不是有什么事情让你生气了？”她的回答让我意识到我的言语可能会伤害到她。她说：“其实，我最近学习压力大，也因为一些私事感到烦恼。”</w:t>
      </w:r>
      <w:r>
        <w:rPr>
          <w:sz w:val="32"/>
          <w:szCs w:val="32"/>
        </w:rPr>
        <w:t>&lt;/p&gt;&lt;p&gt;&lt;img src="/static-img/ODNKggLIGbxO_fVEkH8ibvOeYgthQJkPWWVNsZKy-B6fPO7zdfnMlBB0_wV6evd_tUH0gsXlFP4XyyJ7Y4-AkhVWJ010wpg6xL-S5harf6G6XepHhgETglG7Td7j2v6wCXa2AlaJ6jXCS9u7LWMy67XaimAundkhIKJwPMCdKUbVoJn5SjoNpq6pF8dLet8zgZfXJFWzvaGhl1WDX3OCiA.jpg"&gt;&lt;/p&gt;&lt;p&gt;</w:t>
      </w:r>
      <w:r>
        <w:rPr>
          <w:sz w:val="32"/>
          <w:szCs w:val="32"/>
        </w:rPr>
        <w:t>这时，我应该停下来，用心倾听和安慰她。但是，由于没意识到她的感受，我继续开口：“哎呀，那就更要好好学习了，一切都会好的。”我的话虽然没有恶意，但显然触碰到了她的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表情更加阴沉，她低头走开了。我立刻意识到自己的失误，并追过去尝试解释道：“小红，真的不是故意的，我只是想帮助你。你知道吗，我们都是朋友，有时候也需要相互理解支持。”</w:t>
      </w:r>
      <w:r>
        <w:rPr>
          <w:sz w:val="32"/>
          <w:szCs w:val="32"/>
        </w:rPr>
        <w:t>&lt;/p&gt;&lt;p&gt;&lt;img src="/static-img/7yu3ljBI5nzk3B6gjnq71_OeYgthQJkPWWVNsZKy-B6fPO7zdfnMlBB0_wV6evd_tUH0gsXlFP4XyyJ7Y4-AkhVWJ010wpg6xL-S5harf6G6XepHhgETglG7Td7j2v6wCXa2AlaJ6jXCS9u7LWMy67XaimAundkhIKJwPMCdKUbVoJn5SjoNpq6pF8dLet8zgZfXJFWzvaGhl1WDX3OCiA.jpg"&gt;&lt;/p&gt;&lt;p&gt;</w:t>
      </w:r>
      <w:r>
        <w:rPr>
          <w:sz w:val="32"/>
          <w:szCs w:val="32"/>
        </w:rPr>
        <w:t>然而，这次错误已经无法挽回。我只能静静地陪着她，一起等待学校门口出现老师或者其他同学，让这个尴尬的局面有所缓解。在接下来的日子里，我更加注重与人交往，不再轻易用“打女孩子”的方式来处理问题，而是尽量以一个更为细腻、理解的心态去对待每一位朋友。</w:t>
      </w:r>
      <w:r>
        <w:rPr>
          <w:sz w:val="32"/>
          <w:szCs w:val="32"/>
        </w:rPr>
        <w:t>&lt;/p&gt;&lt;p&gt;&lt;a href = "/doc/703117-</w:t>
      </w:r>
      <w:r>
        <w:rPr>
          <w:sz w:val="32"/>
          <w:szCs w:val="32"/>
        </w:rPr>
        <w:t>打女孩子光阴的作文我是怎么在午后阳光下惹恼她的一天</w:t>
      </w:r>
      <w:r>
        <w:rPr>
          <w:sz w:val="32"/>
          <w:szCs w:val="32"/>
        </w:rPr>
        <w:t>.doc" rel="alternate" download="703117-</w:t>
      </w:r>
      <w:r>
        <w:rPr>
          <w:sz w:val="32"/>
          <w:szCs w:val="32"/>
        </w:rPr>
        <w:t>打女孩子光阴的作文我是怎么在午后阳光下惹恼她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