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在告白时心灵的花园里绽放的真挚之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在告白时</w:t>
      </w:r>
      <w:r>
        <w:rPr>
          <w:sz w:val="32"/>
          <w:szCs w:val="32"/>
        </w:rPr>
        <w:t>&lt;/p&gt;&lt;p&gt;&lt;img src="/static-img/xxypHJtAV8ZH6WZphUyu5Pm4xcjs4VNoGSr6dvoObZMf8oW7-VX0cCJRH19_vRai.jpg"&gt;&lt;/p&gt;&lt;p&gt;</w:t>
      </w:r>
      <w:r>
        <w:rPr>
          <w:sz w:val="32"/>
          <w:szCs w:val="32"/>
        </w:rPr>
        <w:t>告白的意境</w:t>
      </w:r>
      <w:r>
        <w:rPr>
          <w:sz w:val="32"/>
          <w:szCs w:val="32"/>
        </w:rPr>
        <w:t>&lt;/p&gt;&lt;p&gt;</w:t>
      </w:r>
      <w:r>
        <w:rPr>
          <w:sz w:val="32"/>
          <w:szCs w:val="32"/>
        </w:rPr>
        <w:t>当我们站在那个特别的瞬间，勇敢地将心中的感受宣泄出来，那一刻，世界似乎为之静止。告白，是两颗心之间最真挚的对话，是爱情故事中不可或缺的一幕。在这个过程中，我们不仅表达了自己的感情，也体会到了被深深影响的人。</w:t>
      </w:r>
      <w:r>
        <w:rPr>
          <w:sz w:val="32"/>
          <w:szCs w:val="32"/>
        </w:rPr>
        <w:t>&lt;/p&gt;&lt;p&gt;&lt;img src="/static-img/N4VU38VyBQzm8GymSUWFVPm4xcjs4VNoGSr6dvoObZOpdHR7CBNsvIad87h4SkWR6qTjLYVZBs6-bOqKg7CO4L79cpIMQbmNsTbbpEj3wxDaSu4ZgoZNMYVy48oHLmgP8LY5We_Y9XYF6spSdT5qGQ.jpg"&gt;&lt;/p&gt;&lt;p&gt;</w:t>
      </w:r>
      <w:r>
        <w:rPr>
          <w:sz w:val="32"/>
          <w:szCs w:val="32"/>
        </w:rPr>
        <w:t>语言与眼神</w:t>
      </w:r>
      <w:r>
        <w:rPr>
          <w:sz w:val="32"/>
          <w:szCs w:val="32"/>
        </w:rPr>
        <w:t>&lt;/p&gt;&lt;p&gt;</w:t>
      </w:r>
      <w:r>
        <w:rPr>
          <w:sz w:val="32"/>
          <w:szCs w:val="32"/>
        </w:rPr>
        <w:t>言语虽然是传递情感的重要工具，但在告白时，它们往往显得有些微不足道。真正让人感到温暖的是那双充满期待和希望的眼睛，以及随着每一个字汇聚而来的汗水。这些细节构成了爱在告白时最为动人的画面。</w:t>
      </w:r>
      <w:r>
        <w:rPr>
          <w:sz w:val="32"/>
          <w:szCs w:val="32"/>
        </w:rPr>
        <w:t>&lt;/p&gt;&lt;p&gt;&lt;img src="/static-img/spOI8tSvoeX-ZdWiTPwjTvm4xcjs4VNoGSr6dvoObZOpdHR7CBNsvIad87h4SkWR6qTjLYVZBs6-bOqKg7CO4L79cpIMQbmNsTbbpEj3wxDaSu4ZgoZNMYVy48oHLmgP8LY5We_Y9XYF6spSdT5qGQ.jpg"&gt;&lt;/p&gt;&lt;p&gt;</w:t>
      </w:r>
      <w:r>
        <w:rPr>
          <w:sz w:val="32"/>
          <w:szCs w:val="32"/>
        </w:rPr>
        <w:t>勇气与不安</w:t>
      </w:r>
      <w:r>
        <w:rPr>
          <w:sz w:val="32"/>
          <w:szCs w:val="32"/>
        </w:rPr>
        <w:t>&lt;/p&gt;&lt;p&gt;</w:t>
      </w:r>
      <w:r>
        <w:rPr>
          <w:sz w:val="32"/>
          <w:szCs w:val="32"/>
        </w:rPr>
        <w:t>走向对方的心房，不知是否能获得回应，这份未知给予我们无尽的忧虑和焦虑。但正是在这片刻之前，即便是害怕也变得无关紧要，因为它成为了勇气所需克服的一步。而当那句“我爱你”脱口而出，每一种担忧都化作了一缕淡淡的情愫轻轻飘散。</w:t>
      </w:r>
      <w:r>
        <w:rPr>
          <w:sz w:val="32"/>
          <w:szCs w:val="32"/>
        </w:rPr>
        <w:t>&lt;/p&gt;&lt;p&gt;&lt;img src="/static-img/IY8jCJcOSweCRXpBTZnpUfm4xcjs4VNoGSr6dvoObZOpdHR7CBNsvIad87h4SkWR6qTjLYVZBs6-bOqKg7CO4L79cpIMQbmNsTbbpEj3wxDaSu4ZgoZNMYVy48oHLmgP8LY5We_Y9XYF6spSdT5qGQ.jpg"&gt;&lt;/p&gt;&lt;p&gt;</w:t>
      </w:r>
      <w:r>
        <w:rPr>
          <w:sz w:val="32"/>
          <w:szCs w:val="32"/>
        </w:rPr>
        <w:t>承诺与未来</w:t>
      </w:r>
      <w:r>
        <w:rPr>
          <w:sz w:val="32"/>
          <w:szCs w:val="32"/>
        </w:rPr>
        <w:t>&lt;/p&gt;&lt;p&gt;</w:t>
      </w:r>
      <w:r>
        <w:rPr>
          <w:sz w:val="32"/>
          <w:szCs w:val="32"/>
        </w:rPr>
        <w:t>告白并非是一次简单的事，而是一段旅程开始。这需要双方共同努力，一起编织属于他们独特的情感篇章。在这个过程中，彼此之间所做出的承诺，就像日常生活中的点滴小事一样，被赋予了前所未有的意义。</w:t>
      </w:r>
      <w:r>
        <w:rPr>
          <w:sz w:val="32"/>
          <w:szCs w:val="32"/>
        </w:rPr>
        <w:t>&lt;/p&gt;&lt;p&gt;&lt;img src="/static-img/shMh5LQTgNNIW2cbRy6AYvm4xcjs4VNoGSr6dvoObZOpdHR7CBNsvIad87h4SkWR6qTjLYVZBs6-bOqKg7CO4L79cpIMQbmNsTbbpEj3wxDaSu4ZgoZNMYVy48oHLmgP8LY5We_Y9XYF6spSdT5qGQ.png"&gt;&lt;/p&gt;&lt;p&gt;</w:t>
      </w:r>
      <w:r>
        <w:rPr>
          <w:sz w:val="32"/>
          <w:szCs w:val="32"/>
        </w:rPr>
        <w:t>共鸣与理解</w:t>
      </w:r>
      <w:r>
        <w:rPr>
          <w:sz w:val="32"/>
          <w:szCs w:val="32"/>
        </w:rPr>
        <w:t>&lt;/p&gt;&lt;p&gt;</w:t>
      </w:r>
      <w:r>
        <w:rPr>
          <w:sz w:val="32"/>
          <w:szCs w:val="32"/>
        </w:rPr>
        <w:t>有时候，不必过多用言语来描述那些无法用词汇量有限的小事情，只要对方能够感受到我们的感觉就足够了。在这一刻，他们成为我们生命中不可或缺的一部分，无论是通过微笑、拥抱还是默契相视，都能触及彼此的心灵核心，使得这一瞬间更加珍贵。</w:t>
      </w:r>
      <w:r>
        <w:rPr>
          <w:sz w:val="32"/>
          <w:szCs w:val="32"/>
        </w:rPr>
        <w:t>&lt;/p&gt;&lt;p&gt;</w:t>
      </w:r>
      <w:r>
        <w:rPr>
          <w:sz w:val="32"/>
          <w:szCs w:val="32"/>
        </w:rPr>
        <w:t>时间与空间</w:t>
      </w:r>
      <w:r>
        <w:rPr>
          <w:sz w:val="32"/>
          <w:szCs w:val="32"/>
        </w:rPr>
        <w:t>&lt;/p&gt;&lt;p&gt;</w:t>
      </w:r>
      <w:r>
        <w:rPr>
          <w:sz w:val="32"/>
          <w:szCs w:val="32"/>
        </w:rPr>
        <w:t>尽管距离可能会使得两个人的关系显得遥远，但只要有信念和坚持，没有任何东西可以阻碍他们之间的情谊。当有人跨越时间和空间，用真挚的话语去寻找并找到那个特别的人，那份执着就是爱在告白时最美丽的赞歌。</w:t>
      </w:r>
      <w:r>
        <w:rPr>
          <w:sz w:val="32"/>
          <w:szCs w:val="32"/>
        </w:rPr>
        <w:t>&lt;/p&gt;&lt;p&gt;</w:t>
      </w:r>
      <w:r>
        <w:rPr>
          <w:sz w:val="32"/>
          <w:szCs w:val="32"/>
        </w:rPr>
        <w:t>愿望与梦想</w:t>
      </w:r>
      <w:r>
        <w:rPr>
          <w:sz w:val="32"/>
          <w:szCs w:val="32"/>
        </w:rPr>
        <w:t>&lt;/p&gt;&lt;p&gt;</w:t>
      </w:r>
      <w:r>
        <w:rPr>
          <w:sz w:val="32"/>
          <w:szCs w:val="32"/>
        </w:rPr>
        <w:t>人们总会有一些渺茫但又不容忽视的情怀，当这些愿望以实际行动展现，最终化作了一种命运般不可逆转的事实。这种力量源自于那场发生于告白时的心跳加速，让原本平凡的人生突然变得异常精彩起来，这正是因为它们植根于对未来的无限憧憬和对现在幸福生活的追求之上。</w:t>
      </w:r>
      <w:r>
        <w:rPr>
          <w:sz w:val="32"/>
          <w:szCs w:val="32"/>
        </w:rPr>
        <w:t>&lt;/p&gt;&lt;p&gt;**</w:t>
      </w:r>
      <w:r>
        <w:rPr>
          <w:sz w:val="32"/>
          <w:szCs w:val="32"/>
        </w:rPr>
        <w:t>永恒之恋</w:t>
      </w:r>
      <w:r>
        <w:rPr>
          <w:sz w:val="32"/>
          <w:szCs w:val="32"/>
        </w:rPr>
        <w:t>`&lt;/p&gt;&lt;p&gt;</w:t>
      </w:r>
      <w:r>
        <w:rPr>
          <w:sz w:val="32"/>
          <w:szCs w:val="32"/>
        </w:rPr>
        <w:t>从古至今，无数名家笔下关于爱情故事，无不是围绕着那一份难以言说的亲昵情愫，在某个特定的地点或场景里爆发。那份激动人心的声音，或许只是几句话，却蕴含了整个世界；即便岁月流转，也无法磨灭那种纯粹、强烈到令人窒息的地球上的奇迹——人类对于另一半深切、纯净而又复杂的情感体验。</w:t>
      </w:r>
      <w:r>
        <w:rPr>
          <w:sz w:val="32"/>
          <w:szCs w:val="32"/>
        </w:rPr>
        <w:t>&lt;/p&gt;&lt;p&gt;&lt;a href = "/doc/703087-</w:t>
      </w:r>
      <w:r>
        <w:rPr>
          <w:sz w:val="32"/>
          <w:szCs w:val="32"/>
        </w:rPr>
        <w:t>爱在告白时心灵的花园里绽放的真挚之语</w:t>
      </w:r>
      <w:r>
        <w:rPr>
          <w:sz w:val="32"/>
          <w:szCs w:val="32"/>
        </w:rPr>
        <w:t>.doc" rel="alternate" download="703087-</w:t>
      </w:r>
      <w:r>
        <w:rPr>
          <w:sz w:val="32"/>
          <w:szCs w:val="32"/>
        </w:rPr>
        <w:t>爱在告白时心灵的花园里绽放的真挚之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